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D21C61"/>
          <w:sz w:val="32"/>
          <w:szCs w:val="32"/>
        </w:rPr>
      </w:pPr>
      <w:r>
        <w:rPr>
          <w:rFonts w:cs="Calibri" w:ascii="Calibri" w:hAnsi="Calibri"/>
          <w:b/>
          <w:color w:val="D21C6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D21C61"/>
          <w:sz w:val="32"/>
          <w:szCs w:val="32"/>
        </w:rPr>
        <w:t>Rosedale Essential Skills Self &amp; Teacher Evaluation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t>Click the star to open up a drop-down men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rning Skills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118"/>
        <w:gridCol w:w="567"/>
        <w:gridCol w:w="567"/>
        <w:gridCol w:w="567"/>
        <w:gridCol w:w="567"/>
      </w:tblGrid>
      <w:tr>
        <w:trPr>
          <w:trHeight w:val="53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urs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term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</w:tr>
      <w:tr>
        <w:trPr>
          <w:trHeight w:val="220" w:hRule="atLeast"/>
        </w:trPr>
        <w:tc>
          <w:tcPr>
            <w:tcW w:w="765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 – Student         T - Teacher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 – Excellent        G – Good        S - Satisfactory        N - Needs Improv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326" w:hRule="atLeast"/>
        </w:trPr>
        <w:tc>
          <w:tcPr>
            <w:tcW w:w="765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ibilit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complete my class work and home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2_1719413123"/>
            <w:bookmarkStart w:id="1" w:name="__Fieldmark__2_1719413123"/>
            <w:bookmarkEnd w:id="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3_1719413123"/>
            <w:bookmarkStart w:id="3" w:name="__Fieldmark__3_1719413123"/>
            <w:bookmarkEnd w:id="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4_1719413123"/>
            <w:bookmarkStart w:id="5" w:name="__Fieldmark__4_1719413123"/>
            <w:bookmarkEnd w:id="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" w:name="__Fieldmark__5_1719413123"/>
            <w:bookmarkStart w:id="7" w:name="__Fieldmark__5_1719413123"/>
            <w:bookmarkEnd w:id="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make up for missed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" w:name="__Fieldmark__6_1719413123"/>
            <w:bookmarkStart w:id="9" w:name="__Fieldmark__6_1719413123"/>
            <w:bookmarkEnd w:id="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" w:name="__Fieldmark__7_1719413123"/>
            <w:bookmarkStart w:id="11" w:name="__Fieldmark__7_1719413123"/>
            <w:bookmarkEnd w:id="1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" w:name="__Fieldmark__8_1719413123"/>
            <w:bookmarkStart w:id="13" w:name="__Fieldmark__8_1719413123"/>
            <w:bookmarkEnd w:id="1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" w:name="__Fieldmark__9_1719413123"/>
            <w:bookmarkStart w:id="15" w:name="__Fieldmark__9_1719413123"/>
            <w:bookmarkEnd w:id="1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hand in assignments on 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" w:name="__Fieldmark__10_1719413123"/>
            <w:bookmarkStart w:id="17" w:name="__Fieldmark__10_1719413123"/>
            <w:bookmarkEnd w:id="1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" w:name="__Fieldmark__11_1719413123"/>
            <w:bookmarkStart w:id="19" w:name="__Fieldmark__11_1719413123"/>
            <w:bookmarkEnd w:id="1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" w:name="__Fieldmark__12_1719413123"/>
            <w:bookmarkStart w:id="21" w:name="__Fieldmark__12_1719413123"/>
            <w:bookmarkEnd w:id="2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" w:name="__Fieldmark__13_1719413123"/>
            <w:bookmarkStart w:id="23" w:name="__Fieldmark__13_1719413123"/>
            <w:bookmarkEnd w:id="2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attend class regularly and arrive on ti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" w:name="__Fieldmark__14_1719413123"/>
            <w:bookmarkStart w:id="25" w:name="__Fieldmark__14_1719413123"/>
            <w:bookmarkEnd w:id="2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6" w:name="__Fieldmark__15_1719413123"/>
            <w:bookmarkStart w:id="27" w:name="__Fieldmark__15_1719413123"/>
            <w:bookmarkEnd w:id="2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8" w:name="__Fieldmark__16_1719413123"/>
            <w:bookmarkStart w:id="29" w:name="__Fieldmark__16_1719413123"/>
            <w:bookmarkEnd w:id="2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0" w:name="__Fieldmark__17_1719413123"/>
            <w:bookmarkStart w:id="31" w:name="__Fieldmark__17_1719413123"/>
            <w:bookmarkEnd w:id="3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tion and Time Manage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use an organizer to record assignment due dates and other important d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2" w:name="__Fieldmark__18_1719413123"/>
            <w:bookmarkStart w:id="33" w:name="__Fieldmark__18_1719413123"/>
            <w:bookmarkEnd w:id="3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9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4" w:name="__Fieldmark__19_1719413123"/>
            <w:bookmarkStart w:id="35" w:name="__Fieldmark__19_1719413123"/>
            <w:bookmarkEnd w:id="3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0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6" w:name="__Fieldmark__20_1719413123"/>
            <w:bookmarkStart w:id="37" w:name="__Fieldmark__20_1719413123"/>
            <w:bookmarkEnd w:id="3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1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8" w:name="__Fieldmark__21_1719413123"/>
            <w:bookmarkStart w:id="39" w:name="__Fieldmark__21_1719413123"/>
            <w:bookmarkEnd w:id="3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break tasks into parts in order to make and follow a plan to complete assignments and study for assess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0" w:name="__Fieldmark__22_1719413123"/>
            <w:bookmarkStart w:id="41" w:name="__Fieldmark__22_1719413123"/>
            <w:bookmarkEnd w:id="4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2" w:name="__Fieldmark__23_1719413123"/>
            <w:bookmarkStart w:id="43" w:name="__Fieldmark__23_1719413123"/>
            <w:bookmarkEnd w:id="4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4" w:name="__Fieldmark__24_1719413123"/>
            <w:bookmarkStart w:id="45" w:name="__Fieldmark__24_1719413123"/>
            <w:bookmarkEnd w:id="4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6" w:name="__Fieldmark__25_1719413123"/>
            <w:bookmarkStart w:id="47" w:name="__Fieldmark__25_1719413123"/>
            <w:bookmarkEnd w:id="4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etermine my priorities and manage my time accordingly so that I can multi-task effectiv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8" w:name="__Fieldmark__26_1719413123"/>
            <w:bookmarkStart w:id="49" w:name="__Fieldmark__26_1719413123"/>
            <w:bookmarkEnd w:id="4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0" w:name="__Fieldmark__27_1719413123"/>
            <w:bookmarkStart w:id="51" w:name="__Fieldmark__27_1719413123"/>
            <w:bookmarkEnd w:id="5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8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2" w:name="__Fieldmark__28_1719413123"/>
            <w:bookmarkStart w:id="53" w:name="__Fieldmark__28_1719413123"/>
            <w:bookmarkEnd w:id="5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9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4" w:name="__Fieldmark__29_1719413123"/>
            <w:bookmarkStart w:id="55" w:name="__Fieldmark__29_1719413123"/>
            <w:bookmarkEnd w:id="5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come to class prepared with the necessary supplies and I can find the things I need to complete my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0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6" w:name="__Fieldmark__30_1719413123"/>
            <w:bookmarkStart w:id="57" w:name="__Fieldmark__30_1719413123"/>
            <w:bookmarkEnd w:id="5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1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8" w:name="__Fieldmark__31_1719413123"/>
            <w:bookmarkStart w:id="59" w:name="__Fieldmark__31_1719413123"/>
            <w:bookmarkEnd w:id="5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0" w:name="__Fieldmark__32_1719413123"/>
            <w:bookmarkStart w:id="61" w:name="__Fieldmark__32_1719413123"/>
            <w:bookmarkEnd w:id="6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2" w:name="__Fieldmark__33_1719413123"/>
            <w:bookmarkStart w:id="63" w:name="__Fieldmark__33_1719413123"/>
            <w:bookmarkEnd w:id="6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ependent Wo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follow instructions with minimal supervi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4" w:name="__Fieldmark__34_1719413123"/>
            <w:bookmarkStart w:id="65" w:name="__Fieldmark__34_1719413123"/>
            <w:bookmarkEnd w:id="6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6" w:name="__Fieldmark__35_1719413123"/>
            <w:bookmarkStart w:id="67" w:name="__Fieldmark__35_1719413123"/>
            <w:bookmarkEnd w:id="6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8" w:name="__Fieldmark__36_1719413123"/>
            <w:bookmarkStart w:id="69" w:name="__Fieldmark__36_1719413123"/>
            <w:bookmarkEnd w:id="6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0" w:name="__Fieldmark__37_1719413123"/>
            <w:bookmarkStart w:id="71" w:name="__Fieldmark__37_1719413123"/>
            <w:bookmarkEnd w:id="7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check multiple sources before saying “I don’t know what to do.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8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2" w:name="__Fieldmark__38_1719413123"/>
            <w:bookmarkStart w:id="73" w:name="__Fieldmark__38_1719413123"/>
            <w:bookmarkEnd w:id="7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9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4" w:name="__Fieldmark__39_1719413123"/>
            <w:bookmarkStart w:id="75" w:name="__Fieldmark__39_1719413123"/>
            <w:bookmarkEnd w:id="7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0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6" w:name="__Fieldmark__40_1719413123"/>
            <w:bookmarkStart w:id="77" w:name="__Fieldmark__40_1719413123"/>
            <w:bookmarkEnd w:id="7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1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8" w:name="__Fieldmark__41_1719413123"/>
            <w:bookmarkStart w:id="79" w:name="__Fieldmark__41_1719413123"/>
            <w:bookmarkEnd w:id="7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make good use of class time and stay on ta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0" w:name="__Fieldmark__42_1719413123"/>
            <w:bookmarkStart w:id="81" w:name="__Fieldmark__42_1719413123"/>
            <w:bookmarkEnd w:id="8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2" w:name="__Fieldmark__43_1719413123"/>
            <w:bookmarkStart w:id="83" w:name="__Fieldmark__43_1719413123"/>
            <w:bookmarkEnd w:id="8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4" w:name="__Fieldmark__44_1719413123"/>
            <w:bookmarkStart w:id="85" w:name="__Fieldmark__44_1719413123"/>
            <w:bookmarkEnd w:id="8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6" w:name="__Fieldmark__45_1719413123"/>
            <w:bookmarkStart w:id="87" w:name="__Fieldmark__45_1719413123"/>
            <w:bookmarkEnd w:id="8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laboration and Teamwo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am respectful of and respond positively to the ideas, opinions, perspectives, values, and traditions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8" w:name="__Fieldmark__46_1719413123"/>
            <w:bookmarkStart w:id="89" w:name="__Fieldmark__46_1719413123"/>
            <w:bookmarkEnd w:id="8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90" w:name="__Fieldmark__47_1719413123"/>
            <w:bookmarkStart w:id="91" w:name="__Fieldmark__47_1719413123"/>
            <w:bookmarkEnd w:id="9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8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92" w:name="__Fieldmark__48_1719413123"/>
            <w:bookmarkStart w:id="93" w:name="__Fieldmark__48_1719413123"/>
            <w:bookmarkEnd w:id="9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9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94" w:name="__Fieldmark__49_1719413123"/>
            <w:bookmarkStart w:id="95" w:name="__Fieldmark__49_1719413123"/>
            <w:bookmarkEnd w:id="9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accept various roles in a group and do my fair share when working with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0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96" w:name="__Fieldmark__50_1719413123"/>
            <w:bookmarkStart w:id="97" w:name="__Fieldmark__50_1719413123"/>
            <w:bookmarkEnd w:id="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1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98" w:name="__Fieldmark__51_1719413123"/>
            <w:bookmarkStart w:id="99" w:name="__Fieldmark__51_1719413123"/>
            <w:bookmarkEnd w:id="9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0" w:name="__Fieldmark__52_1719413123"/>
            <w:bookmarkStart w:id="101" w:name="__Fieldmark__52_1719413123"/>
            <w:bookmarkEnd w:id="1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2" w:name="__Fieldmark__53_1719413123"/>
            <w:bookmarkStart w:id="103" w:name="__Fieldmark__53_1719413123"/>
            <w:bookmarkEnd w:id="10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work with others to resolve conflicts and build consensus to achieve group go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4" w:name="__Fieldmark__54_1719413123"/>
            <w:bookmarkStart w:id="105" w:name="__Fieldmark__54_1719413123"/>
            <w:bookmarkEnd w:id="1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6" w:name="__Fieldmark__55_1719413123"/>
            <w:bookmarkStart w:id="107" w:name="__Fieldmark__55_1719413123"/>
            <w:bookmarkEnd w:id="10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8" w:name="__Fieldmark__56_1719413123"/>
            <w:bookmarkStart w:id="109" w:name="__Fieldmark__56_1719413123"/>
            <w:bookmarkEnd w:id="10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10" w:name="__Fieldmark__57_1719413123"/>
            <w:bookmarkStart w:id="111" w:name="__Fieldmark__57_1719413123"/>
            <w:bookmarkEnd w:id="11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vide respectful and effective feedback to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8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12" w:name="__Fieldmark__58_1719413123"/>
            <w:bookmarkStart w:id="113" w:name="__Fieldmark__58_1719413123"/>
            <w:bookmarkEnd w:id="11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9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14" w:name="__Fieldmark__59_1719413123"/>
            <w:bookmarkStart w:id="115" w:name="__Fieldmark__59_1719413123"/>
            <w:bookmarkEnd w:id="11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0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16" w:name="__Fieldmark__60_1719413123"/>
            <w:bookmarkStart w:id="117" w:name="__Fieldmark__60_1719413123"/>
            <w:bookmarkEnd w:id="11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1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18" w:name="__Fieldmark__61_1719413123"/>
            <w:bookmarkStart w:id="119" w:name="__Fieldmark__61_1719413123"/>
            <w:bookmarkEnd w:id="11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share information, resources and expertise with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0" w:name="__Fieldmark__62_1719413123"/>
            <w:bookmarkStart w:id="121" w:name="__Fieldmark__62_1719413123"/>
            <w:bookmarkEnd w:id="12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2" w:name="__Fieldmark__63_1719413123"/>
            <w:bookmarkStart w:id="123" w:name="__Fieldmark__63_1719413123"/>
            <w:bookmarkEnd w:id="12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4" w:name="__Fieldmark__64_1719413123"/>
            <w:bookmarkStart w:id="125" w:name="__Fieldmark__64_1719413123"/>
            <w:bookmarkEnd w:id="12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6" w:name="__Fieldmark__65_1719413123"/>
            <w:bookmarkStart w:id="127" w:name="__Fieldmark__65_1719413123"/>
            <w:bookmarkEnd w:id="12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tiative and Leadershi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approach new challenges with a positive attitu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8" w:name="__Fieldmark__66_1719413123"/>
            <w:bookmarkStart w:id="129" w:name="__Fieldmark__66_1719413123"/>
            <w:bookmarkEnd w:id="12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30" w:name="__Fieldmark__67_1719413123"/>
            <w:bookmarkStart w:id="131" w:name="__Fieldmark__67_1719413123"/>
            <w:bookmarkEnd w:id="13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8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32" w:name="__Fieldmark__68_1719413123"/>
            <w:bookmarkStart w:id="133" w:name="__Fieldmark__68_1719413123"/>
            <w:bookmarkEnd w:id="13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9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34" w:name="__Fieldmark__69_1719413123"/>
            <w:bookmarkStart w:id="135" w:name="__Fieldmark__69_1719413123"/>
            <w:bookmarkEnd w:id="13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am curious and interested in 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0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36" w:name="__Fieldmark__70_1719413123"/>
            <w:bookmarkStart w:id="137" w:name="__Fieldmark__70_1719413123"/>
            <w:bookmarkEnd w:id="13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1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38" w:name="__Fieldmark__71_1719413123"/>
            <w:bookmarkStart w:id="139" w:name="__Fieldmark__71_1719413123"/>
            <w:bookmarkEnd w:id="13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0" w:name="__Fieldmark__72_1719413123"/>
            <w:bookmarkStart w:id="141" w:name="__Fieldmark__72_1719413123"/>
            <w:bookmarkEnd w:id="14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2" w:name="__Fieldmark__73_1719413123"/>
            <w:bookmarkStart w:id="143" w:name="__Fieldmark__73_1719413123"/>
            <w:bookmarkEnd w:id="14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take on leadership and encourager roles when working with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4" w:name="__Fieldmark__74_1719413123"/>
            <w:bookmarkStart w:id="145" w:name="__Fieldmark__74_1719413123"/>
            <w:bookmarkEnd w:id="14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6" w:name="__Fieldmark__75_1719413123"/>
            <w:bookmarkStart w:id="147" w:name="__Fieldmark__75_1719413123"/>
            <w:bookmarkEnd w:id="14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8" w:name="__Fieldmark__76_1719413123"/>
            <w:bookmarkStart w:id="149" w:name="__Fieldmark__76_1719413123"/>
            <w:bookmarkEnd w:id="14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50" w:name="__Fieldmark__77_1719413123"/>
            <w:bookmarkStart w:id="151" w:name="__Fieldmark__77_1719413123"/>
            <w:bookmarkEnd w:id="15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speak up and advocate appropriately for what I and others ne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8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52" w:name="__Fieldmark__78_1719413123"/>
            <w:bookmarkStart w:id="153" w:name="__Fieldmark__78_1719413123"/>
            <w:bookmarkEnd w:id="15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9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54" w:name="__Fieldmark__79_1719413123"/>
            <w:bookmarkStart w:id="155" w:name="__Fieldmark__79_1719413123"/>
            <w:bookmarkEnd w:id="15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0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56" w:name="__Fieldmark__80_1719413123"/>
            <w:bookmarkStart w:id="157" w:name="__Fieldmark__80_1719413123"/>
            <w:bookmarkEnd w:id="15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1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58" w:name="__Fieldmark__81_1719413123"/>
            <w:bookmarkStart w:id="159" w:name="__Fieldmark__81_1719413123"/>
            <w:bookmarkEnd w:id="15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recognize that presentations skills are an essential leadership skill and I take action to develop this sk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0" w:name="__Fieldmark__82_1719413123"/>
            <w:bookmarkStart w:id="161" w:name="__Fieldmark__82_1719413123"/>
            <w:bookmarkEnd w:id="16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2" w:name="__Fieldmark__83_1719413123"/>
            <w:bookmarkStart w:id="163" w:name="__Fieldmark__83_1719413123"/>
            <w:bookmarkEnd w:id="16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4" w:name="__Fieldmark__84_1719413123"/>
            <w:bookmarkStart w:id="165" w:name="__Fieldmark__84_1719413123"/>
            <w:bookmarkEnd w:id="16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6" w:name="__Fieldmark__85_1719413123"/>
            <w:bookmarkStart w:id="167" w:name="__Fieldmark__85_1719413123"/>
            <w:bookmarkEnd w:id="16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look for new ideas and learning opportunities beyond what happens in 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8" w:name="__Fieldmark__86_1719413123"/>
            <w:bookmarkStart w:id="169" w:name="__Fieldmark__86_1719413123"/>
            <w:bookmarkEnd w:id="16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70" w:name="__Fieldmark__87_1719413123"/>
            <w:bookmarkStart w:id="171" w:name="__Fieldmark__87_1719413123"/>
            <w:bookmarkEnd w:id="17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8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72" w:name="__Fieldmark__88_1719413123"/>
            <w:bookmarkStart w:id="173" w:name="__Fieldmark__88_1719413123"/>
            <w:bookmarkEnd w:id="17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9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74" w:name="__Fieldmark__89_1719413123"/>
            <w:bookmarkStart w:id="175" w:name="__Fieldmark__89_1719413123"/>
            <w:bookmarkEnd w:id="17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lf-Regula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seek clarification or help when nee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0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76" w:name="__Fieldmark__90_1719413123"/>
            <w:bookmarkStart w:id="177" w:name="__Fieldmark__90_1719413123"/>
            <w:bookmarkEnd w:id="17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1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78" w:name="__Fieldmark__91_1719413123"/>
            <w:bookmarkStart w:id="179" w:name="__Fieldmark__91_1719413123"/>
            <w:bookmarkEnd w:id="17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0" w:name="__Fieldmark__92_1719413123"/>
            <w:bookmarkStart w:id="181" w:name="__Fieldmark__92_1719413123"/>
            <w:bookmarkEnd w:id="18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2" w:name="__Fieldmark__93_1719413123"/>
            <w:bookmarkStart w:id="183" w:name="__Fieldmark__93_1719413123"/>
            <w:bookmarkEnd w:id="18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set goals and monitor my progress towards achieving th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4" w:name="__Fieldmark__94_1719413123"/>
            <w:bookmarkStart w:id="185" w:name="__Fieldmark__94_1719413123"/>
            <w:bookmarkEnd w:id="18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6" w:name="__Fieldmark__95_1719413123"/>
            <w:bookmarkStart w:id="187" w:name="__Fieldmark__95_1719413123"/>
            <w:bookmarkEnd w:id="18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8" w:name="__Fieldmark__96_1719413123"/>
            <w:bookmarkStart w:id="189" w:name="__Fieldmark__96_1719413123"/>
            <w:bookmarkEnd w:id="18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0" w:name="__Fieldmark__97_1719413123"/>
            <w:bookmarkStart w:id="191" w:name="__Fieldmark__97_1719413123"/>
            <w:bookmarkEnd w:id="19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am aware of how I am feeling and how it affects my behavi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8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2" w:name="__Fieldmark__98_1719413123"/>
            <w:bookmarkStart w:id="193" w:name="__Fieldmark__98_1719413123"/>
            <w:bookmarkEnd w:id="19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9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4" w:name="__Fieldmark__99_1719413123"/>
            <w:bookmarkStart w:id="195" w:name="__Fieldmark__99_1719413123"/>
            <w:bookmarkEnd w:id="19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0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6" w:name="__Fieldmark__100_1719413123"/>
            <w:bookmarkStart w:id="197" w:name="__Fieldmark__100_1719413123"/>
            <w:bookmarkEnd w:id="1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1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8" w:name="__Fieldmark__101_1719413123"/>
            <w:bookmarkStart w:id="199" w:name="__Fieldmark__101_1719413123"/>
            <w:bookmarkEnd w:id="19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am able to respond positively to constructive criticism and feedb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0" w:name="__Fieldmark__102_1719413123"/>
            <w:bookmarkStart w:id="201" w:name="__Fieldmark__102_1719413123"/>
            <w:bookmarkEnd w:id="2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2" w:name="__Fieldmark__103_1719413123"/>
            <w:bookmarkStart w:id="203" w:name="__Fieldmark__103_1719413123"/>
            <w:bookmarkEnd w:id="20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4" w:name="__Fieldmark__104_1719413123"/>
            <w:bookmarkStart w:id="205" w:name="__Fieldmark__104_1719413123"/>
            <w:bookmarkEnd w:id="2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6" w:name="__Fieldmark__105_1719413123"/>
            <w:bookmarkStart w:id="207" w:name="__Fieldmark__105_1719413123"/>
            <w:bookmarkEnd w:id="20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assess and reflect critically on my strengths, needs and intere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8" w:name="__Fieldmark__106_1719413123"/>
            <w:bookmarkStart w:id="209" w:name="__Fieldmark__106_1719413123"/>
            <w:bookmarkEnd w:id="20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10" w:name="__Fieldmark__107_1719413123"/>
            <w:bookmarkStart w:id="211" w:name="__Fieldmark__107_1719413123"/>
            <w:bookmarkEnd w:id="21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8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12" w:name="__Fieldmark__108_1719413123"/>
            <w:bookmarkStart w:id="213" w:name="__Fieldmark__108_1719413123"/>
            <w:bookmarkEnd w:id="21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9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14" w:name="__Fieldmark__109_1719413123"/>
            <w:bookmarkStart w:id="215" w:name="__Fieldmark__109_1719413123"/>
            <w:bookmarkEnd w:id="21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ersevere and make an effort when responding to challen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0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16" w:name="__Fieldmark__110_1719413123"/>
            <w:bookmarkStart w:id="217" w:name="__Fieldmark__110_1719413123"/>
            <w:bookmarkEnd w:id="21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1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18" w:name="__Fieldmark__111_1719413123"/>
            <w:bookmarkStart w:id="219" w:name="__Fieldmark__111_1719413123"/>
            <w:bookmarkEnd w:id="21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0" w:name="__Fieldmark__112_1719413123"/>
            <w:bookmarkStart w:id="221" w:name="__Fieldmark__112_1719413123"/>
            <w:bookmarkEnd w:id="22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2" w:name="__Fieldmark__113_1719413123"/>
            <w:bookmarkStart w:id="223" w:name="__Fieldmark__113_1719413123"/>
            <w:bookmarkEnd w:id="22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Higher Order Thinking Skills (HOTS)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118"/>
        <w:gridCol w:w="567"/>
        <w:gridCol w:w="567"/>
        <w:gridCol w:w="567"/>
        <w:gridCol w:w="567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term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 – Student         T - Teacher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 – Excellent        G – Good        S - Satisfactory        N - Needs Improve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nowledg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trieve relevant knowledge from long-term memory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can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ange, Define, Describe, Identify, List, Match, Memorize, Relate, or Rec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4" w:name="__Fieldmark__114_1719413123"/>
            <w:bookmarkStart w:id="225" w:name="__Fieldmark__114_1719413123"/>
            <w:bookmarkEnd w:id="22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6" w:name="__Fieldmark__115_1719413123"/>
            <w:bookmarkStart w:id="227" w:name="__Fieldmark__115_1719413123"/>
            <w:bookmarkEnd w:id="22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8" w:name="__Fieldmark__116_1719413123"/>
            <w:bookmarkStart w:id="229" w:name="__Fieldmark__116_1719413123"/>
            <w:bookmarkEnd w:id="22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0" w:name="__Fieldmark__117_1719413123"/>
            <w:bookmarkStart w:id="231" w:name="__Fieldmark__117_1719413123"/>
            <w:bookmarkEnd w:id="23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hension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struct meaning from instructional messages or demonstrate an understanding of the fact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can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ify, describe, discuss, explain, express, paraphrase, predict, or summari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8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2" w:name="__Fieldmark__118_1719413123"/>
            <w:bookmarkStart w:id="233" w:name="__Fieldmark__118_1719413123"/>
            <w:bookmarkEnd w:id="23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9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4" w:name="__Fieldmark__119_1719413123"/>
            <w:bookmarkStart w:id="235" w:name="__Fieldmark__119_1719413123"/>
            <w:bookmarkEnd w:id="23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0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6" w:name="__Fieldmark__120_1719413123"/>
            <w:bookmarkStart w:id="237" w:name="__Fieldmark__120_1719413123"/>
            <w:bookmarkEnd w:id="23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1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8" w:name="__Fieldmark__121_1719413123"/>
            <w:bookmarkStart w:id="239" w:name="__Fieldmark__121_1719413123"/>
            <w:bookmarkEnd w:id="23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lica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ry out or use a procedure in a given situation or apply knowledge to actual situation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can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y, compute, demonstrate, illustrate, predict, produce, relate, show, solve, or wr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0" w:name="__Fieldmark__122_1719413123"/>
            <w:bookmarkStart w:id="241" w:name="__Fieldmark__122_1719413123"/>
            <w:bookmarkEnd w:id="24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2" w:name="__Fieldmark__123_1719413123"/>
            <w:bookmarkStart w:id="243" w:name="__Fieldmark__123_1719413123"/>
            <w:bookmarkEnd w:id="24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4" w:name="__Fieldmark__124_1719413123"/>
            <w:bookmarkStart w:id="245" w:name="__Fieldmark__124_1719413123"/>
            <w:bookmarkEnd w:id="24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6" w:name="__Fieldmark__125_1719413123"/>
            <w:bookmarkStart w:id="247" w:name="__Fieldmark__125_1719413123"/>
            <w:bookmarkEnd w:id="24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lys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eak down objects or ideas into simpler parts and find evidence to support generalization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can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yze, calculate, categorize, criticize, experiment, identify, illustrate, model, outline, or t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8" w:name="__Fieldmark__126_1719413123"/>
            <w:bookmarkStart w:id="249" w:name="__Fieldmark__126_1719413123"/>
            <w:bookmarkEnd w:id="24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50" w:name="__Fieldmark__127_1719413123"/>
            <w:bookmarkStart w:id="251" w:name="__Fieldmark__127_1719413123"/>
            <w:bookmarkEnd w:id="25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8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52" w:name="__Fieldmark__128_1719413123"/>
            <w:bookmarkStart w:id="253" w:name="__Fieldmark__128_1719413123"/>
            <w:bookmarkEnd w:id="25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9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54" w:name="__Fieldmark__129_1719413123"/>
            <w:bookmarkStart w:id="255" w:name="__Fieldmark__129_1719413123"/>
            <w:bookmarkEnd w:id="25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alua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e and defend judgements based on criteria, evidence, and standard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can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aise, argue, assess, compare, conclude, contrast, defend, describe, evaluate, explain, judge, justify, interpret, relate, predict, select, or summari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0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56" w:name="__Fieldmark__130_1719413123"/>
            <w:bookmarkStart w:id="257" w:name="__Fieldmark__130_1719413123"/>
            <w:bookmarkEnd w:id="25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1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58" w:name="__Fieldmark__131_1719413123"/>
            <w:bookmarkStart w:id="259" w:name="__Fieldmark__131_1719413123"/>
            <w:bookmarkEnd w:id="25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2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60" w:name="__Fieldmark__132_1719413123"/>
            <w:bookmarkStart w:id="261" w:name="__Fieldmark__132_1719413123"/>
            <w:bookmarkEnd w:id="26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3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62" w:name="__Fieldmark__133_1719413123"/>
            <w:bookmarkStart w:id="263" w:name="__Fieldmark__133_1719413123"/>
            <w:bookmarkEnd w:id="26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nthes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bine elements or ideas to form a new whole or propose alternative solution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can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mble, collect, compose, construct, create, design, develop, devise, explain, formula, generate, plan, prepare, reconstruct, revise, synthesize, or wr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4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64" w:name="__Fieldmark__134_1719413123"/>
            <w:bookmarkStart w:id="265" w:name="__Fieldmark__134_1719413123"/>
            <w:bookmarkEnd w:id="26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5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66" w:name="__Fieldmark__135_1719413123"/>
            <w:bookmarkStart w:id="267" w:name="__Fieldmark__135_1719413123"/>
            <w:bookmarkEnd w:id="26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6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68" w:name="__Fieldmark__136_1719413123"/>
            <w:bookmarkStart w:id="269" w:name="__Fieldmark__136_1719413123"/>
            <w:bookmarkEnd w:id="26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7_1719413123"/>
                  <w:enabled/>
                  <w:ddList>
                    <w:result w:val="0"/>
                    <w:listEntry w:val="*"/>
                    <w:listEntry w:val="E"/>
                    <w:listEntry w:val="G"/>
                    <w:listEntry w:val="S"/>
                    <w:listEntry w:val="N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70" w:name="__Fieldmark__137_1719413123"/>
            <w:bookmarkStart w:id="271" w:name="__Fieldmark__137_1719413123"/>
            <w:bookmarkEnd w:id="27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eedback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firstLine="4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mpus Teacher’s Feedback (Strengths/Next Steps for Improvement):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</w:t>
      </w:r>
      <w:r>
        <w:rPr/>
        <w:tab/>
      </w:r>
    </w:p>
    <w:tbl>
      <w:tblPr>
        <w:tblW w:w="9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284" w:firstLine="4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udent’s Comments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>My best work is:</w:t>
      </w:r>
    </w:p>
    <w:tbl>
      <w:tblPr>
        <w:tblW w:w="956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76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51" w:hanging="131"/>
        <w:rPr>
          <w:rFonts w:ascii="Calibri" w:hAnsi="Calibri" w:cs="Calibri"/>
        </w:rPr>
      </w:pPr>
      <w:r>
        <w:rPr>
          <w:rFonts w:cs="Calibri" w:ascii="Calibri" w:hAnsi="Calibri"/>
        </w:rPr>
        <w:t>My goal for improvement is:</w:t>
      </w:r>
    </w:p>
    <w:tbl>
      <w:tblPr>
        <w:tblW w:w="956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76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arent’s / Guardian’s Comments: </w:t>
      </w:r>
    </w:p>
    <w:p>
      <w:pPr>
        <w:pStyle w:val="Normal"/>
        <w:numPr>
          <w:ilvl w:val="0"/>
          <w:numId w:val="2"/>
        </w:numPr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>My child has improved most in:</w:t>
      </w:r>
    </w:p>
    <w:tbl>
      <w:tblPr>
        <w:tblW w:w="956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76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51" w:hanging="131"/>
        <w:rPr>
          <w:rFonts w:ascii="Calibri" w:hAnsi="Calibri" w:cs="Calibri"/>
        </w:rPr>
      </w:pPr>
      <w:r>
        <w:rPr>
          <w:rFonts w:cs="Calibri" w:ascii="Calibri" w:hAnsi="Calibri"/>
        </w:rPr>
        <w:t>I will help my child to:</w:t>
      </w:r>
    </w:p>
    <w:tbl>
      <w:tblPr>
        <w:tblW w:w="956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76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54" w:top="720" w:footer="45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</w:t>
    </w:r>
    <w:r>
      <w:rPr>
        <w:rFonts w:cs="Calibri" w:ascii="Calibri" w:hAnsi="Calibri"/>
        <w:sz w:val="20"/>
        <w:szCs w:val="20"/>
        <w:lang w:val="en-US" w:eastAsia="en-US"/>
      </w:rPr>
      <w:t>of 3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34000</wp:posOffset>
          </wp:positionH>
          <wp:positionV relativeFrom="paragraph">
            <wp:posOffset>-173990</wp:posOffset>
          </wp:positionV>
          <wp:extent cx="1195070" cy="344170"/>
          <wp:effectExtent l="0" t="0" r="0" b="0"/>
          <wp:wrapTight wrapText="bothSides">
            <wp:wrapPolygon edited="0">
              <wp:start x="3262" y="0"/>
              <wp:lineTo x="167" y="0"/>
              <wp:lineTo x="-165" y="1156"/>
              <wp:lineTo x="-165" y="20336"/>
              <wp:lineTo x="20885" y="20336"/>
              <wp:lineTo x="21075" y="19179"/>
              <wp:lineTo x="21600" y="11324"/>
              <wp:lineTo x="21600" y="578"/>
              <wp:lineTo x="20885" y="0"/>
              <wp:lineTo x="7072" y="0"/>
              <wp:lineTo x="32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2:39:00Z</dcterms:created>
  <dc:creator>YRDSB</dc:creator>
  <dc:description/>
  <cp:keywords/>
  <dc:language>en-US</dc:language>
  <cp:lastModifiedBy>Microsoft Office User</cp:lastModifiedBy>
  <cp:lastPrinted>2018-08-29T11:37:00Z</cp:lastPrinted>
  <dcterms:modified xsi:type="dcterms:W3CDTF">2018-09-14T11:44:00Z</dcterms:modified>
  <cp:revision>16</cp:revision>
  <dc:subject/>
  <dc:title/>
</cp:coreProperties>
</file>