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ysics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 Assignment - 2-Dimensional 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</w:t>
        <w:tab/>
        <w:tab/>
        <w:tab/>
        <w:tab/>
        <w:tab/>
        <w:t xml:space="preserve">Marks: </w:t>
        <w:tab/>
        <w:tab/>
        <w:t xml:space="preserve">/   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Applic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: Use the </w:t>
      </w:r>
      <w:r>
        <w:rPr>
          <w:rFonts w:cs="Times New Roman" w:ascii="Times New Roman" w:hAnsi="Times New Roman"/>
          <w:b/>
          <w:bCs/>
          <w:u w:val="single"/>
        </w:rPr>
        <w:t>Component Method</w:t>
      </w:r>
      <w:r>
        <w:rPr>
          <w:rFonts w:cs="Times New Roman" w:ascii="Times New Roman" w:hAnsi="Times New Roman"/>
        </w:rPr>
        <w:t xml:space="preserve"> to solve ALL the question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loon drifts 20km [S60ºE], then its engines are turned on and it flies 20 km [S60ºW]. What is its total displacement?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or boat is headed [E30ºN] with its engine set to move the boat at 30km/h in still water. There is a current of 15km/h[S]. What is the velocity of the boat relative to the shore?</w:t>
        <w:tab/>
        <w:t>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ball players often practice their swing in a batting cage, in which a pitching machine delivers the ball. If the baseball is launched with an initial velocity of 22m/s [E30ºN] and the player hits it at the same height from which it was launched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 is the baseball in the air on its way to the batter? </w:t>
        <w:tab/>
        <w:tab/>
        <w:tab/>
        <w:tab/>
        <w:t>(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would the baseball travel horizontally if the batter missed the baseball landed at the same height from which it was launched?</w:t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ogger runs with a velocity of 6.0km/h [N25ºW] and then changes her direction, jogging at 4.5km/h [E65ºN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</w:rPr>
        <w:t xml:space="preserve">Find the change of velocity. </w:t>
        <w:tab/>
        <w:tab/>
        <w:tab/>
        <w:tab/>
        <w:tab/>
        <w:tab/>
        <w:tab/>
        <w:tab/>
        <w:t>(5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jogger runs for 45 minutes, find the average acceleration. </w:t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ane is moving with a ground speed of 151km/h [E11ºN]. There is a wind blowing at 40km/h [N45ºE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plane's airspeed.</w:t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plane's heading.</w:t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fter serenading your girlfriend under her balcony window, you toss a love letter to her wrapped around a small rock (she has a baseball glove and knows how to use it). If the window is 15m away and you toss the rock with a vertical velocity of 13m/s and a horizontal component of 10m/s, how high up the wall was the balcony, assuming she caught the rock without having to reach? </w:t>
        <w:tab/>
        <w:tab/>
        <w:tab/>
        <w:tab/>
        <w:tab/>
        <w:tab/>
        <w:tab/>
        <w:tab/>
        <w:tab/>
        <w:tab/>
        <w:tab/>
        <w:t>(4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8:00Z</dcterms:created>
  <dc:creator/>
  <dc:description/>
  <cp:keywords/>
  <dc:language>en-US</dc:language>
  <cp:lastModifiedBy>Christine Sayed</cp:lastModifiedBy>
  <dcterms:modified xsi:type="dcterms:W3CDTF">2011-10-26T0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