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  <w:t>Alkali Video Conversion</w:t>
      </w:r>
    </w:p>
    <w:p>
      <w:pPr>
        <w:pStyle w:val="Normal"/>
        <w:rPr>
          <w:sz w:val="28"/>
          <w:szCs w:val="28"/>
          <w:lang w:val="en"/>
        </w:rPr>
      </w:pPr>
      <w:r>
        <w:rPr>
          <w:sz w:val="28"/>
          <w:szCs w:val="28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0-6 seconds --Small samples of lithium, sodium and potassium are lowered simultaneously into 3 different beakers containing water AND POPPING NOISES ARE HEARD AS REACTIONS BEGIN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12s---The potassium sample ignites immediately (you can see why these metals are stored in non-reactive oils) 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20s---The lithium and sodium samples react slower, fizzing and moving around on the surface of the water. The reactions of these alkali metals</w:t>
        <w:br/>
        <w:t>proceeds according to the group trend--metals lower in the alkali group are more reactive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35s---The sodium ignites once enough hydrogen gas is produced.</w:t>
      </w:r>
    </w:p>
    <w:p>
      <w:pPr>
        <w:pStyle w:val="Normal"/>
        <w:spacing w:before="0" w:after="20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4:14:00Z</dcterms:created>
  <dc:creator>IDREAM</dc:creator>
  <dc:description/>
  <cp:keywords/>
  <dc:language>en-US</dc:language>
  <cp:lastModifiedBy>IDREAM</cp:lastModifiedBy>
  <dcterms:modified xsi:type="dcterms:W3CDTF">2008-11-25T14:16:00Z</dcterms:modified>
  <cp:revision>1</cp:revision>
  <dc:subject/>
  <dc:title/>
</cp:coreProperties>
</file>