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H4U: Physics, Grade 12, University Prepar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y 3: Energy La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l #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 = 1.2 kg; Initial height = 5.0 m</w:t>
      </w:r>
    </w:p>
    <w:p>
      <w:pPr>
        <w:pStyle w:val="Normal"/>
        <w:rPr/>
      </w:pPr>
      <w:r>
        <w:rPr/>
        <w:t>Total Energy at initial height =</w:t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5"/>
        <w:gridCol w:w="1574"/>
        <w:gridCol w:w="1564"/>
        <w:gridCol w:w="1530"/>
        <w:gridCol w:w="133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al 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used Height (m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ocity (m/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vitat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er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=mgh) (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etic Ener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= ½ mv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(J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Total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(E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CA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= E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CA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+ E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CA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l #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 = 2.2 kg; Initial height = 5.0 m</w:t>
      </w:r>
    </w:p>
    <w:p>
      <w:pPr>
        <w:pStyle w:val="Normal"/>
        <w:rPr/>
      </w:pPr>
      <w:r>
        <w:rPr/>
        <w:t>Total Energy at initial height =</w:t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5"/>
        <w:gridCol w:w="1574"/>
        <w:gridCol w:w="1564"/>
        <w:gridCol w:w="1530"/>
        <w:gridCol w:w="133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al 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used Height (m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ocity (m/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vitat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er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=mgh) (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etic Ener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= ½ mv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(J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Total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(E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CA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= E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CA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+ E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CA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l #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 = 3.2 kg; Initial height = 5.0 m</w:t>
      </w:r>
    </w:p>
    <w:p>
      <w:pPr>
        <w:pStyle w:val="Normal"/>
        <w:rPr/>
      </w:pPr>
      <w:r>
        <w:rPr/>
        <w:t xml:space="preserve">Total Energy at initial height = </w:t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5"/>
        <w:gridCol w:w="1574"/>
        <w:gridCol w:w="1564"/>
        <w:gridCol w:w="1530"/>
        <w:gridCol w:w="133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al 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used Height (m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ocity (m/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vitat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er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=mgh) (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etic Ener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= ½ mv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(J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Total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(E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CA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= E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CA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+ E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CA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44:00Z</dcterms:created>
  <dc:creator>Tomorysu</dc:creator>
  <dc:description/>
  <cp:keywords/>
  <dc:language>en-US</dc:language>
  <cp:lastModifiedBy>User</cp:lastModifiedBy>
  <dcterms:modified xsi:type="dcterms:W3CDTF">2008-10-08T15:25:00Z</dcterms:modified>
  <cp:revision>4</cp:revision>
  <dc:subject/>
  <dc:title/>
</cp:coreProperties>
</file>