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nit 3 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llikan Oil Drop Lab </w:t>
      </w:r>
    </w:p>
    <w:p>
      <w:pPr>
        <w:pStyle w:val="Normal"/>
        <w:rPr/>
      </w:pPr>
      <w:r>
        <w:rPr/>
        <w:t>Your goal is to use these tools to recreate the lab and determine the value of the elementary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following questions while working through the lab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out a purpose and develop a method to test your purpose using the materials at your disposal.  Be sure to include at least 10 trials (Millikan used many more!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a hypothesi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Create spreadsheet tables to record your results to the appropriate number of significant figures using correct units.</w:t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 analysis to determine the value of the elementary charge.</w:t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are your hypotheses to your results and discuss.</w:t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mmarize your conclus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36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36"/>
      <w:szCs w:val="27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8:21:00Z</dcterms:created>
  <dc:creator>Paul Tomory</dc:creator>
  <dc:description/>
  <cp:keywords/>
  <dc:language>en-US</dc:language>
  <cp:lastModifiedBy>Your User Name</cp:lastModifiedBy>
  <dcterms:modified xsi:type="dcterms:W3CDTF">2008-11-13T18:21:00Z</dcterms:modified>
  <cp:revision>2</cp:revision>
  <dc:subject/>
  <dc:title/>
</cp:coreProperties>
</file>