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 xml:space="preserve">ESLBO LESSON PLAN </w:t>
            </w:r>
            <w:ins w:id="0" w:author="Pam Turnbull" w:date="2016-05-31T15:55:00Z">
              <w:r>
                <w:rPr>
                  <w:rFonts w:cs="Century Gothic" w:ascii="Century Gothic" w:hAnsi="Century Gothic"/>
                  <w:b/>
                  <w:color w:val="FFFEFE"/>
                  <w:sz w:val="36"/>
                </w:rPr>
                <w:t>3-3</w:t>
              </w:r>
            </w:ins>
            <w:del w:id="1" w:author="Pam Turnbull" w:date="2016-05-31T15:55:00Z">
              <w:r>
                <w:rPr>
                  <w:rFonts w:cs="Century Gothic" w:ascii="Century Gothic" w:hAnsi="Century Gothic"/>
                  <w:b/>
                  <w:color w:val="FFFEFE"/>
                  <w:sz w:val="36"/>
                </w:rPr>
                <w:delText>2-1</w:delText>
              </w:r>
            </w:del>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ins w:id="2" w:author="Pam Turnbull" w:date="2016-05-31T15:55:00Z">
              <w:r>
                <w:rPr>
                  <w:rFonts w:cs="Century Gothic" w:ascii="Century Gothic" w:hAnsi="Century Gothic"/>
                </w:rPr>
                <w:t>3</w:t>
              </w:r>
            </w:ins>
            <w:del w:id="3" w:author="Pam Turnbull" w:date="2016-05-31T15:55:00Z">
              <w:r>
                <w:rPr>
                  <w:rFonts w:cs="Century Gothic" w:ascii="Century Gothic" w:hAnsi="Century Gothic"/>
                </w:rPr>
                <w:delText>2</w:delText>
              </w:r>
            </w:del>
            <w:r>
              <w:rPr>
                <w:rFonts w:cs="Century Gothic" w:ascii="Century Gothic" w:hAnsi="Century Gothic"/>
              </w:rPr>
              <w:t xml:space="preserve"> - Hobbie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3</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 xml:space="preserve">Sounds of the letters ‘ea’ </w:t>
            </w:r>
          </w:p>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Locate and identify the title, author and illustrator of a book</w:t>
            </w:r>
          </w:p>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Reading focus:  Identify the topic or main idea</w:t>
            </w:r>
          </w:p>
          <w:p>
            <w:pPr>
              <w:pStyle w:val="ListTable4Accent4"/>
              <w:numPr>
                <w:ilvl w:val="0"/>
                <w:numId w:val="1"/>
              </w:numPr>
              <w:tabs>
                <w:tab w:val="left" w:pos="720" w:leader="none"/>
              </w:tabs>
              <w:ind w:left="720" w:hanging="360"/>
              <w:rPr/>
            </w:pPr>
            <w:r>
              <w:rPr>
                <w:rFonts w:cs="Century Gothic" w:ascii="Century Gothic" w:hAnsi="Century Gothic"/>
                <w:lang w:val="en-CA"/>
              </w:rPr>
              <w:t>New fishing words</w:t>
            </w:r>
            <w:r>
              <w:rPr>
                <w:rFonts w:cs="Century Gothic" w:ascii="Century Gothic" w:hAnsi="Century Gothic"/>
              </w:rPr>
              <w:t xml:space="preserve"> </w:t>
            </w:r>
          </w:p>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rPr>
              <w:t>Fishing safety</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3 – Hobbies -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3 – Hobbies -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3 – Hobbies -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3 – Fishing.wmv</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93"/>
        <w:gridCol w:w="2108"/>
        <w:gridCol w:w="2949"/>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4</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95"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Fishing words + fishing safety</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 16</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Title, author and illustrator</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7 - 30</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Book – Fish mission!</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31 - 45</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Fishing video</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46 - 48</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Sound of the day ‘ea’</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49 - 62</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Review and closing</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63- 69</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8"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49"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8"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70 - 72</w:t>
            </w:r>
          </w:p>
        </w:tc>
        <w:tc>
          <w:tcPr>
            <w:tcW w:w="2949"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HOBBIES!  </w:t>
            </w:r>
            <w:del w:id="4" w:author="Pam Turnbull" w:date="2016-05-31T15:56:00Z">
              <w:r>
                <w:rPr/>
                <w:delText>This is the theme for unit 2!  This unit will include both indoor and outdoor hobbies.  You can ask the students if they know what a hobby is by looking at the pictures on the slid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6" w:author="Pam Turnbull" w:date="2016-05-31T15:56:00Z"/>
              </w:rPr>
            </w:pPr>
            <w:del w:id="5" w:author="Pam Turnbull" w:date="2016-05-31T15:56:00Z">
              <w:r>
                <w:rPr/>
                <w:delText xml:space="preserve">What is a hobby?  </w:delText>
              </w:r>
            </w:del>
          </w:p>
          <w:p>
            <w:pPr>
              <w:pStyle w:val="Normal"/>
              <w:tabs>
                <w:tab w:val="clear" w:pos="720"/>
                <w:tab w:val="left" w:pos="284" w:leader="none"/>
              </w:tabs>
              <w:rPr/>
            </w:pPr>
            <w:del w:id="7" w:author="Pam Turnbull" w:date="2016-05-31T15:56:00Z">
              <w:r>
                <w:rPr/>
                <w:delText xml:space="preserve">Have the students read out what a hobby is.  Have them write down examples of things that we do on our free time.  Examples may be reading, biking, swimming.  You may also go to the whiteboard and write these key words down.  You can have the students guess which hobby they will be looking at </w:delText>
              </w:r>
            </w:del>
            <w:del w:id="8" w:author="Pam Turnbull" w:date="2016-05-31T15:56:00Z">
              <w:commentRangeStart w:id="0"/>
              <w:r>
                <w:rPr/>
                <w:delText>today</w:delText>
              </w:r>
            </w:del>
            <w:r>
              <w:rPr>
                <w:rStyle w:val="CommentReference"/>
                <w:vanish w:val="false"/>
              </w:rPr>
            </w:r>
            <w:del w:id="9" w:author="Pam Turnbull" w:date="2016-05-31T15:56:00Z">
              <w:commentRangeEnd w:id="0"/>
              <w:r>
                <w:commentReference w:id="0"/>
              </w:r>
              <w:r>
                <w:rPr/>
                <w:delText>!</w:delText>
              </w:r>
            </w:del>
            <w:ins w:id="10" w:author="Pam Turnbull" w:date="2016-05-31T15:56:00Z">
              <w:r>
                <w:rPr/>
                <w:t xml:space="preserve">  </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n this slide, review what the students have learned last class.  Using the </w:t>
            </w:r>
            <w:commentRangeStart w:id="1"/>
            <w:r>
              <w:rPr/>
              <w:t>visual cues</w:t>
            </w:r>
            <w:r>
              <w:rPr>
                <w:rStyle w:val="CommentReference"/>
                <w:vanish w:val="false"/>
              </w:rPr>
            </w:r>
            <w:commentRangeEnd w:id="1"/>
            <w:r>
              <w:commentReference w:id="1"/>
            </w:r>
            <w:r>
              <w:rPr/>
              <w:t xml:space="preserve">, see if the students can remember what they did the class before!  You can even write down some examples from the class prior.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slide, review the learning goals for the day.</w:t>
            </w:r>
          </w:p>
          <w:p>
            <w:pPr>
              <w:pStyle w:val="Normal"/>
              <w:tabs>
                <w:tab w:val="clear" w:pos="720"/>
                <w:tab w:val="left" w:pos="284" w:leader="none"/>
              </w:tabs>
              <w:rPr/>
            </w:pPr>
            <w:r>
              <w:rPr/>
              <w:t>Have the students read out the learning goals for you if you’d like!</w:t>
            </w:r>
          </w:p>
          <w:p>
            <w:pPr>
              <w:pStyle w:val="Normal"/>
              <w:tabs>
                <w:tab w:val="clear" w:pos="720"/>
                <w:tab w:val="left" w:pos="284" w:leader="none"/>
              </w:tabs>
              <w:rPr/>
            </w:pPr>
            <w:r>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hobby are we doing today? &lt;- this slide will be in every lesson coming up, it will introduce the new lesson for the day.  Have the students guess what hobby they will be doing today.  Maybe it will be a hobby they enjo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slide, the students will see that fishing is the hobby of the day!  Have the students describe what they see, from colours to characters in the pictu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7</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picture, have the students circle the fishing pictures.  See if the students can name each picture in the slid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8</w:t>
            </w:r>
            <w:ins w:id="11" w:author="Pam Turnbull" w:date="2016-05-31T15:59:00Z">
              <w:r>
                <w:rPr/>
                <w:t xml:space="preserve"> - 12</w:t>
              </w:r>
            </w:ins>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New fishing words!  </w:t>
            </w:r>
          </w:p>
          <w:p>
            <w:pPr>
              <w:pStyle w:val="Normal"/>
              <w:tabs>
                <w:tab w:val="clear" w:pos="720"/>
                <w:tab w:val="left" w:pos="284" w:leader="none"/>
              </w:tabs>
              <w:rPr/>
            </w:pPr>
            <w:r>
              <w:rPr/>
              <w:t>Introduce key fishing words to the students.  Se if they have seen these items or used them befo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9</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3" w:author="Pam Turnbull" w:date="2016-05-31T15:59:00Z"/>
              </w:rPr>
            </w:pPr>
            <w:del w:id="12" w:author="Pam Turnbull" w:date="2016-05-31T15:59:00Z">
              <w:r>
                <w:rPr/>
                <w:delText xml:space="preserve">New fishing words!  </w:delText>
              </w:r>
            </w:del>
          </w:p>
          <w:p>
            <w:pPr>
              <w:pStyle w:val="Normal"/>
              <w:tabs>
                <w:tab w:val="clear" w:pos="720"/>
                <w:tab w:val="left" w:pos="284" w:leader="none"/>
              </w:tabs>
              <w:rPr/>
            </w:pPr>
            <w:del w:id="14" w:author="Pam Turnbull" w:date="2016-05-31T15:59:00Z">
              <w:r>
                <w:rPr/>
                <w:delText>Introduce key fishing words to the students.  S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6" w:author="Pam Turnbull" w:date="2016-05-31T15:59:00Z"/>
              </w:rPr>
            </w:pPr>
            <w:del w:id="15" w:author="Pam Turnbull" w:date="2016-05-31T15:59:00Z">
              <w:r>
                <w:rPr/>
                <w:delText xml:space="preserve">New fishing words!  </w:delText>
              </w:r>
            </w:del>
          </w:p>
          <w:p>
            <w:pPr>
              <w:pStyle w:val="Normal"/>
              <w:tabs>
                <w:tab w:val="clear" w:pos="720"/>
                <w:tab w:val="left" w:pos="284" w:leader="none"/>
              </w:tabs>
              <w:rPr/>
            </w:pPr>
            <w:del w:id="17" w:author="Pam Turnbull" w:date="2016-05-31T15:59:00Z">
              <w:r>
                <w:rPr/>
                <w:delText>Introduce key fishing words to the students.  S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9" w:author="Pam Turnbull" w:date="2016-05-31T15:59:00Z"/>
              </w:rPr>
            </w:pPr>
            <w:del w:id="18" w:author="Pam Turnbull" w:date="2016-05-31T15:59:00Z">
              <w:r>
                <w:rPr/>
                <w:delText xml:space="preserve">New fishing words!  </w:delText>
              </w:r>
            </w:del>
          </w:p>
          <w:p>
            <w:pPr>
              <w:pStyle w:val="Normal"/>
              <w:tabs>
                <w:tab w:val="clear" w:pos="720"/>
                <w:tab w:val="left" w:pos="284" w:leader="none"/>
              </w:tabs>
              <w:rPr/>
            </w:pPr>
            <w:del w:id="20" w:author="Pam Turnbull" w:date="2016-05-31T15:59:00Z">
              <w:r>
                <w:rPr/>
                <w:delText>Introduce key fishing words to the students.  S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22" w:author="Pam Turnbull" w:date="2016-05-31T15:59:00Z"/>
              </w:rPr>
            </w:pPr>
            <w:del w:id="21" w:author="Pam Turnbull" w:date="2016-05-31T15:59:00Z">
              <w:r>
                <w:rPr/>
                <w:delText xml:space="preserve">New fishing words!  </w:delText>
              </w:r>
            </w:del>
          </w:p>
          <w:p>
            <w:pPr>
              <w:pStyle w:val="Normal"/>
              <w:tabs>
                <w:tab w:val="clear" w:pos="720"/>
                <w:tab w:val="left" w:pos="284" w:leader="none"/>
              </w:tabs>
              <w:rPr/>
            </w:pPr>
            <w:del w:id="23" w:author="Pam Turnbull" w:date="2016-05-31T15:59:00Z">
              <w:r>
                <w:rPr/>
                <w:delText>Introduce key fishing words to the students.  S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Fishing safety.  Emphasize the importance of having an adult around at all times and being careful when using fishing hooks as they can be dangerou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aking care of nature.</w:t>
            </w:r>
          </w:p>
          <w:p>
            <w:pPr>
              <w:pStyle w:val="Normal"/>
              <w:tabs>
                <w:tab w:val="clear" w:pos="720"/>
                <w:tab w:val="left" w:pos="284" w:leader="none"/>
              </w:tabs>
              <w:rPr/>
            </w:pPr>
            <w:r>
              <w:rPr/>
              <w:t>Reminding the students to be mindful of the environment and mother nature.  Have the students come up with different ways that they can take care of the earth, you can do this on the whiteboar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aking care of nature.</w:t>
            </w:r>
          </w:p>
          <w:p>
            <w:pPr>
              <w:pStyle w:val="Normal"/>
              <w:tabs>
                <w:tab w:val="clear" w:pos="720"/>
                <w:tab w:val="left" w:pos="284" w:leader="none"/>
              </w:tabs>
              <w:rPr/>
            </w:pPr>
            <w:r>
              <w:rPr/>
              <w:t>Throwing out garbage and cleaning up after yourself!  Where else can the students clean up after themselves?  Examples are at home, at schoo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nding the title of a story.</w:t>
            </w:r>
          </w:p>
          <w:p>
            <w:pPr>
              <w:pStyle w:val="Normal"/>
              <w:tabs>
                <w:tab w:val="clear" w:pos="720"/>
                <w:tab w:val="left" w:pos="284" w:leader="none"/>
              </w:tabs>
              <w:rPr/>
            </w:pPr>
            <w:r>
              <w:rPr/>
              <w:t>Go over with students where they can find the title of the story and what the word ‘title’ mea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8</w:t>
            </w:r>
            <w:ins w:id="24" w:author="Pam Turnbull" w:date="2016-05-31T16:00:00Z">
              <w:r>
                <w:rPr/>
                <w:t xml:space="preserve"> - 21</w:t>
              </w:r>
            </w:ins>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circle the title in each upcoming slide.  Have the students guess what the book could be about and what they see on the cover.  You can also ask the students for colours they see in the imag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25" w:author="Pam Turnbull" w:date="2016-05-31T16:00:00Z">
              <w:r>
                <w:rPr/>
                <w:delText>Have the students circle the title in each upcoming slide.  Have the students guess what the book could be about and what they see on the cover.  You can also ask the students for colours they see in the image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26" w:author="Pam Turnbull" w:date="2016-05-31T16:00:00Z">
              <w:r>
                <w:rPr/>
                <w:delText>Have the students circle the title in each upcoming slide.  Have the students guess what the book could be about and what they see on the cover.  You can also ask the students for colours they see in the image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27" w:author="Pam Turnbull" w:date="2016-05-31T16:00:00Z">
              <w:r>
                <w:rPr/>
                <w:delText>Have the students circle the title in each upcoming slide.  Have the students guess what the book could be about and what they see on the cover.  You can also ask the students for colours they see in the image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nding the author of a story.</w:t>
            </w:r>
          </w:p>
          <w:p>
            <w:pPr>
              <w:pStyle w:val="Normal"/>
              <w:tabs>
                <w:tab w:val="clear" w:pos="720"/>
                <w:tab w:val="left" w:pos="284" w:leader="none"/>
              </w:tabs>
              <w:rPr/>
            </w:pPr>
            <w:r>
              <w:rPr/>
              <w:t>Go over with students where they can find the author of the story and what the word ‘author’ mea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3</w:t>
            </w:r>
            <w:ins w:id="28" w:author="Pam Turnbull" w:date="2016-05-31T16:00:00Z">
              <w:r>
                <w:rPr/>
                <w:t>-26</w:t>
              </w:r>
            </w:ins>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circle the author in each upcoming slide.  Have the students guess what the book could be about and what they see on the cover.  You can also ask the students for colours they see in the imag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29" w:author="Pam Turnbull" w:date="2016-05-31T16:00:00Z">
              <w:r>
                <w:rPr/>
                <w:delText>Have the students circle the author in each upcoming slide.  Have the students guess what the book could be about and what they see on the cover.  You can also ask the students for colours they see in the image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30" w:author="Pam Turnbull" w:date="2016-05-31T16:00:00Z">
              <w:r>
                <w:rPr/>
                <w:delText>Have the students circle the author in each upcoming slide.  Have the students guess what the book could be about and what they see on the cover.  You can also ask the students for colours they see in the image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32" w:author="Pam Turnbull" w:date="2016-05-31T16:00:00Z"/>
              </w:rPr>
            </w:pPr>
            <w:del w:id="31" w:author="Pam Turnbull" w:date="2016-05-31T16:00:00Z">
              <w:r>
                <w:rPr/>
                <w:delText>Finding the Illustrator of a story.</w:delText>
              </w:r>
            </w:del>
          </w:p>
          <w:p>
            <w:pPr>
              <w:pStyle w:val="Normal"/>
              <w:tabs>
                <w:tab w:val="clear" w:pos="720"/>
                <w:tab w:val="left" w:pos="284" w:leader="none"/>
              </w:tabs>
              <w:rPr/>
            </w:pPr>
            <w:del w:id="33" w:author="Pam Turnbull" w:date="2016-05-31T16:00:00Z">
              <w:r>
                <w:rPr/>
                <w:delText>Go over with students where they can find the illustrator of the story and what the word ‘illustrator’ mean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circle the illustrator in each upcoming slide.  Have the students guess what the book could be about and what they see on the cover.  You can also ask the students for colours they see in the images.</w:t>
            </w:r>
          </w:p>
        </w:tc>
      </w:tr>
      <w:tr>
        <w:trPr>
          <w:trHeight w:val="128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8</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circle the illustrator in each upcoming slide.  Have the students guess what the book could be about and what they see on the cover.  You can also ask the students for colours they see in the imag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sh mission!  This is the story for the day.</w:t>
            </w:r>
          </w:p>
          <w:p>
            <w:pPr>
              <w:pStyle w:val="Normal"/>
              <w:tabs>
                <w:tab w:val="clear" w:pos="720"/>
                <w:tab w:val="left" w:pos="284" w:leader="none"/>
              </w:tabs>
              <w:rPr/>
            </w:pPr>
            <w:r>
              <w:rPr/>
              <w:t xml:space="preserve">Have the students practice what they have just learned with finding the title and author and illustrator.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34" w:author="Pam Turnbull" w:date="2016-05-31T16:01:00Z">
              <w:r>
                <w:rPr/>
                <w:delText xml:space="preserve"> </w:delText>
              </w:r>
            </w:del>
            <w:del w:id="35" w:author="Pam Turnbull" w:date="2016-05-31T16:01:00Z">
              <w:r>
                <w:rPr/>
                <w:delText xml:space="preserve">In this slide, the students will tell you what equipment is used during the sport they choose.  You can choose the sport for them too if you’d like and work through an example together.  Make sure you emphasize safety equipment such as goggles and </w:delText>
              </w:r>
            </w:del>
            <w:del w:id="36" w:author="Pam Turnbull" w:date="2016-05-31T16:01:00Z">
              <w:commentRangeStart w:id="2"/>
              <w:r>
                <w:rPr/>
                <w:delText>gloves</w:delText>
              </w:r>
            </w:del>
            <w:r>
              <w:rPr>
                <w:rStyle w:val="CommentReference"/>
                <w:vanish w:val="false"/>
              </w:rPr>
            </w:r>
            <w:del w:id="37" w:author="Pam Turnbull" w:date="2016-05-31T16:01:00Z">
              <w:commentRangeEnd w:id="2"/>
              <w:r>
                <w:commentReference w:id="2"/>
              </w:r>
              <w:r>
                <w:rPr/>
                <w:delText>.</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38" w:author="Pam Turnbull" w:date="2016-05-31T16:01:00Z">
              <w:r>
                <w:rPr/>
                <w:delText xml:space="preserve">Match the ball with the sport!  Have the student draw a line from the ball to the sport.  Have the students name the sports.  Make sure the students pens are working, if not turn them on.  </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3</w:t>
            </w:r>
            <w:ins w:id="39" w:author="Pam Turnbull" w:date="2016-05-31T16:02:00Z">
              <w:r>
                <w:rPr/>
                <w:t>-41</w:t>
              </w:r>
            </w:ins>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shing stor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41" w:author="Pam Turnbull" w:date="2016-05-31T16:02:00Z"/>
              </w:rPr>
            </w:pPr>
            <w:del w:id="40" w:author="Pam Turnbull" w:date="2016-05-31T16:02:00Z">
              <w:r>
                <w:rPr/>
                <w:delText>Slide 34</w:delText>
              </w:r>
            </w:del>
          </w:p>
          <w:p>
            <w:pPr>
              <w:pStyle w:val="Normal"/>
              <w:tabs>
                <w:tab w:val="clear" w:pos="720"/>
                <w:tab w:val="left" w:pos="284" w:leader="none"/>
              </w:tabs>
              <w:rPr>
                <w:del w:id="43" w:author="Pam Turnbull" w:date="2016-05-31T16:02:00Z"/>
              </w:rPr>
            </w:pPr>
            <w:del w:id="42" w:author="Pam Turnbull" w:date="2016-05-31T16:02:00Z">
              <w:r>
                <w:rPr/>
              </w:r>
            </w:del>
          </w:p>
          <w:p>
            <w:pPr>
              <w:pStyle w:val="Normal"/>
              <w:tabs>
                <w:tab w:val="clear" w:pos="720"/>
                <w:tab w:val="left" w:pos="284" w:leader="none"/>
              </w:tabs>
              <w:rPr>
                <w:del w:id="45" w:author="Pam Turnbull" w:date="2016-05-31T16:02:00Z"/>
              </w:rPr>
            </w:pPr>
            <w:del w:id="44" w:author="Pam Turnbull" w:date="2016-05-31T16:02: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46" w:author="Pam Turnbull" w:date="2016-05-31T16:02:00Z">
              <w:r>
                <w:rPr/>
                <w:delText>Fishing story!</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48" w:author="Pam Turnbull" w:date="2016-05-31T16:02:00Z"/>
              </w:rPr>
            </w:pPr>
            <w:del w:id="47" w:author="Pam Turnbull" w:date="2016-05-31T16:02:00Z">
              <w:r>
                <w:rPr/>
                <w:delText>Slide 35</w:delText>
              </w:r>
            </w:del>
          </w:p>
          <w:p>
            <w:pPr>
              <w:pStyle w:val="Normal"/>
              <w:tabs>
                <w:tab w:val="clear" w:pos="720"/>
                <w:tab w:val="left" w:pos="284" w:leader="none"/>
              </w:tabs>
              <w:rPr>
                <w:del w:id="50" w:author="Pam Turnbull" w:date="2016-05-31T16:02:00Z"/>
              </w:rPr>
            </w:pPr>
            <w:del w:id="49" w:author="Pam Turnbull" w:date="2016-05-31T16:02:00Z">
              <w:r>
                <w:rPr/>
              </w:r>
            </w:del>
          </w:p>
          <w:p>
            <w:pPr>
              <w:pStyle w:val="Normal"/>
              <w:tabs>
                <w:tab w:val="clear" w:pos="720"/>
                <w:tab w:val="left" w:pos="284" w:leader="none"/>
              </w:tabs>
              <w:rPr>
                <w:del w:id="52" w:author="Pam Turnbull" w:date="2016-05-31T16:02:00Z"/>
              </w:rPr>
            </w:pPr>
            <w:del w:id="51" w:author="Pam Turnbull" w:date="2016-05-31T16:02: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53" w:author="Pam Turnbull" w:date="2016-05-31T16:02:00Z">
              <w:r>
                <w:rPr/>
                <w:delText>Fishing story!</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55" w:author="Pam Turnbull" w:date="2016-05-31T16:02:00Z"/>
              </w:rPr>
            </w:pPr>
            <w:del w:id="54" w:author="Pam Turnbull" w:date="2016-05-31T16:02:00Z">
              <w:r>
                <w:rPr/>
                <w:delText>Slide 36</w:delText>
              </w:r>
            </w:del>
          </w:p>
          <w:p>
            <w:pPr>
              <w:pStyle w:val="Normal"/>
              <w:tabs>
                <w:tab w:val="clear" w:pos="720"/>
                <w:tab w:val="left" w:pos="284" w:leader="none"/>
              </w:tabs>
              <w:rPr>
                <w:del w:id="57" w:author="Pam Turnbull" w:date="2016-05-31T16:02:00Z"/>
              </w:rPr>
            </w:pPr>
            <w:del w:id="56" w:author="Pam Turnbull" w:date="2016-05-31T16:02:00Z">
              <w:r>
                <w:rPr/>
              </w:r>
            </w:del>
          </w:p>
          <w:p>
            <w:pPr>
              <w:pStyle w:val="Normal"/>
              <w:tabs>
                <w:tab w:val="clear" w:pos="720"/>
                <w:tab w:val="left" w:pos="284" w:leader="none"/>
              </w:tabs>
              <w:rPr>
                <w:del w:id="59" w:author="Pam Turnbull" w:date="2016-05-31T16:02:00Z"/>
              </w:rPr>
            </w:pPr>
            <w:del w:id="58" w:author="Pam Turnbull" w:date="2016-05-31T16:02: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60" w:author="Pam Turnbull" w:date="2016-05-31T16:02:00Z">
              <w:r>
                <w:rPr/>
                <w:delText>Fishing story!</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62" w:author="Pam Turnbull" w:date="2016-05-31T16:02:00Z"/>
              </w:rPr>
            </w:pPr>
            <w:del w:id="61" w:author="Pam Turnbull" w:date="2016-05-31T16:02:00Z">
              <w:r>
                <w:rPr/>
                <w:delText>Slide 37</w:delText>
              </w:r>
            </w:del>
          </w:p>
          <w:p>
            <w:pPr>
              <w:pStyle w:val="Normal"/>
              <w:tabs>
                <w:tab w:val="clear" w:pos="720"/>
                <w:tab w:val="left" w:pos="284" w:leader="none"/>
              </w:tabs>
              <w:rPr>
                <w:del w:id="64" w:author="Pam Turnbull" w:date="2016-05-31T16:02:00Z"/>
              </w:rPr>
            </w:pPr>
            <w:del w:id="63" w:author="Pam Turnbull" w:date="2016-05-31T16:02:00Z">
              <w:r>
                <w:rPr/>
              </w:r>
            </w:del>
          </w:p>
          <w:p>
            <w:pPr>
              <w:pStyle w:val="Normal"/>
              <w:tabs>
                <w:tab w:val="clear" w:pos="720"/>
                <w:tab w:val="left" w:pos="284" w:leader="none"/>
              </w:tabs>
              <w:rPr>
                <w:del w:id="66" w:author="Pam Turnbull" w:date="2016-05-31T16:02:00Z"/>
              </w:rPr>
            </w:pPr>
            <w:del w:id="65" w:author="Pam Turnbull" w:date="2016-05-31T16:02: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67" w:author="Pam Turnbull" w:date="2016-05-31T16:02:00Z">
              <w:r>
                <w:rPr/>
                <w:delText>Fishing story!</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69" w:author="Pam Turnbull" w:date="2016-05-31T16:02:00Z"/>
              </w:rPr>
            </w:pPr>
            <w:del w:id="68" w:author="Pam Turnbull" w:date="2016-05-31T16:02:00Z">
              <w:r>
                <w:rPr/>
                <w:delText>Slide 38</w:delText>
              </w:r>
            </w:del>
          </w:p>
          <w:p>
            <w:pPr>
              <w:pStyle w:val="Normal"/>
              <w:tabs>
                <w:tab w:val="clear" w:pos="720"/>
                <w:tab w:val="left" w:pos="284" w:leader="none"/>
              </w:tabs>
              <w:rPr>
                <w:del w:id="71" w:author="Pam Turnbull" w:date="2016-05-31T16:02:00Z"/>
              </w:rPr>
            </w:pPr>
            <w:del w:id="70" w:author="Pam Turnbull" w:date="2016-05-31T16:02:00Z">
              <w:r>
                <w:rPr/>
              </w:r>
            </w:del>
          </w:p>
          <w:p>
            <w:pPr>
              <w:pStyle w:val="Normal"/>
              <w:tabs>
                <w:tab w:val="clear" w:pos="720"/>
                <w:tab w:val="left" w:pos="284" w:leader="none"/>
              </w:tabs>
              <w:rPr>
                <w:del w:id="73" w:author="Pam Turnbull" w:date="2016-05-31T16:02:00Z"/>
              </w:rPr>
            </w:pPr>
            <w:del w:id="72" w:author="Pam Turnbull" w:date="2016-05-31T16:02: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74" w:author="Pam Turnbull" w:date="2016-05-31T16:02:00Z">
              <w:r>
                <w:rPr/>
                <w:delText>Fishing story!</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76" w:author="Pam Turnbull" w:date="2016-05-31T16:02:00Z"/>
              </w:rPr>
            </w:pPr>
            <w:del w:id="75" w:author="Pam Turnbull" w:date="2016-05-31T16:02:00Z">
              <w:r>
                <w:rPr/>
                <w:delText>Slide 39</w:delText>
              </w:r>
            </w:del>
          </w:p>
          <w:p>
            <w:pPr>
              <w:pStyle w:val="Normal"/>
              <w:tabs>
                <w:tab w:val="clear" w:pos="720"/>
                <w:tab w:val="left" w:pos="284" w:leader="none"/>
              </w:tabs>
              <w:rPr>
                <w:del w:id="78" w:author="Pam Turnbull" w:date="2016-05-31T16:02:00Z"/>
              </w:rPr>
            </w:pPr>
            <w:del w:id="77" w:author="Pam Turnbull" w:date="2016-05-31T16:02:00Z">
              <w:r>
                <w:rPr/>
              </w:r>
            </w:del>
          </w:p>
          <w:p>
            <w:pPr>
              <w:pStyle w:val="Normal"/>
              <w:tabs>
                <w:tab w:val="clear" w:pos="720"/>
                <w:tab w:val="left" w:pos="284" w:leader="none"/>
              </w:tabs>
              <w:rPr>
                <w:del w:id="80" w:author="Pam Turnbull" w:date="2016-05-31T16:02:00Z"/>
              </w:rPr>
            </w:pPr>
            <w:del w:id="79" w:author="Pam Turnbull" w:date="2016-05-31T16:02: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81" w:author="Pam Turnbull" w:date="2016-05-31T16:02:00Z">
              <w:r>
                <w:rPr/>
                <w:delText>Fishing story!</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83" w:author="Pam Turnbull" w:date="2016-05-31T16:02:00Z"/>
              </w:rPr>
            </w:pPr>
            <w:del w:id="82" w:author="Pam Turnbull" w:date="2016-05-31T16:02:00Z">
              <w:r>
                <w:rPr/>
                <w:delText>Slide 40</w:delText>
              </w:r>
            </w:del>
          </w:p>
          <w:p>
            <w:pPr>
              <w:pStyle w:val="Normal"/>
              <w:tabs>
                <w:tab w:val="clear" w:pos="720"/>
                <w:tab w:val="left" w:pos="284" w:leader="none"/>
              </w:tabs>
              <w:rPr>
                <w:del w:id="85" w:author="Pam Turnbull" w:date="2016-05-31T16:02:00Z"/>
              </w:rPr>
            </w:pPr>
            <w:del w:id="84" w:author="Pam Turnbull" w:date="2016-05-31T16:02:00Z">
              <w:r>
                <w:rPr/>
              </w:r>
            </w:del>
          </w:p>
          <w:p>
            <w:pPr>
              <w:pStyle w:val="Normal"/>
              <w:tabs>
                <w:tab w:val="clear" w:pos="720"/>
                <w:tab w:val="left" w:pos="284" w:leader="none"/>
              </w:tabs>
              <w:rPr>
                <w:del w:id="87" w:author="Pam Turnbull" w:date="2016-05-31T16:02:00Z"/>
              </w:rPr>
            </w:pPr>
            <w:del w:id="86" w:author="Pam Turnbull" w:date="2016-05-31T16:02: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88" w:author="Pam Turnbull" w:date="2016-05-31T16:02:00Z">
              <w:r>
                <w:rPr/>
                <w:delText>Fishing story!</w:delText>
              </w:r>
            </w:del>
          </w:p>
        </w:tc>
      </w:tr>
      <w:tr>
        <w:trPr>
          <w:trHeight w:val="35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90" w:author="Pam Turnbull" w:date="2016-05-31T16:02:00Z"/>
              </w:rPr>
            </w:pPr>
            <w:del w:id="89" w:author="Pam Turnbull" w:date="2016-05-31T16:02:00Z">
              <w:r>
                <w:rPr/>
                <w:delText>Slide 41</w:delText>
              </w:r>
            </w:del>
          </w:p>
          <w:p>
            <w:pPr>
              <w:pStyle w:val="Normal"/>
              <w:tabs>
                <w:tab w:val="clear" w:pos="720"/>
                <w:tab w:val="left" w:pos="284" w:leader="none"/>
              </w:tabs>
              <w:rPr>
                <w:del w:id="92" w:author="Pam Turnbull" w:date="2016-05-31T16:02:00Z"/>
              </w:rPr>
            </w:pPr>
            <w:del w:id="91" w:author="Pam Turnbull" w:date="2016-05-31T16:02:00Z">
              <w:r>
                <w:rPr/>
              </w:r>
            </w:del>
          </w:p>
          <w:p>
            <w:pPr>
              <w:pStyle w:val="Normal"/>
              <w:tabs>
                <w:tab w:val="clear" w:pos="720"/>
                <w:tab w:val="left" w:pos="284" w:leader="none"/>
              </w:tabs>
              <w:rPr>
                <w:del w:id="94" w:author="Pam Turnbull" w:date="2016-05-31T16:02:00Z"/>
              </w:rPr>
            </w:pPr>
            <w:del w:id="93" w:author="Pam Turnbull" w:date="2016-05-31T16:02: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95" w:author="Pam Turnbull" w:date="2016-05-31T16:02:00Z">
              <w:r>
                <w:rPr/>
                <w:delText>Fishing story!</w:delText>
              </w:r>
            </w:del>
          </w:p>
        </w:tc>
      </w:tr>
      <w:tr>
        <w:trPr>
          <w:trHeight w:val="120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did the kids do today?</w:t>
            </w:r>
          </w:p>
          <w:p>
            <w:pPr>
              <w:pStyle w:val="Normal"/>
              <w:tabs>
                <w:tab w:val="clear" w:pos="720"/>
                <w:tab w:val="left" w:pos="284" w:leader="none"/>
              </w:tabs>
              <w:rPr/>
            </w:pPr>
            <w:r>
              <w:rPr/>
              <w:t>Here the students will say what the students did during their trip fishing!</w:t>
            </w:r>
          </w:p>
          <w:p>
            <w:pPr>
              <w:pStyle w:val="Normal"/>
              <w:tabs>
                <w:tab w:val="clear" w:pos="720"/>
                <w:tab w:val="left" w:pos="284" w:leader="none"/>
              </w:tabs>
              <w:rPr/>
            </w:pPr>
            <w:r>
              <w:rPr/>
              <w:t>Have the students write down key words or sentenc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y did the kids run back to the bus?</w:t>
            </w:r>
          </w:p>
          <w:p>
            <w:pPr>
              <w:pStyle w:val="Normal"/>
              <w:tabs>
                <w:tab w:val="clear" w:pos="720"/>
                <w:tab w:val="left" w:pos="284" w:leader="none"/>
              </w:tabs>
              <w:rPr/>
            </w:pPr>
            <w:r>
              <w:rPr/>
              <w:t xml:space="preserve">Have the students tell you why the kids in the book ran back to the bu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did you like about the story?</w:t>
            </w:r>
          </w:p>
          <w:p>
            <w:pPr>
              <w:pStyle w:val="Normal"/>
              <w:tabs>
                <w:tab w:val="clear" w:pos="720"/>
                <w:tab w:val="left" w:pos="284" w:leader="none"/>
              </w:tabs>
              <w:rPr/>
            </w:pPr>
            <w:r>
              <w:rPr/>
              <w:t>The students may like a variety of things in this story from the characters to the ending.  Have an open discussion writing key words on the board or complete sentenc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shing video!</w:t>
            </w:r>
          </w:p>
          <w:p>
            <w:pPr>
              <w:pStyle w:val="Normal"/>
              <w:tabs>
                <w:tab w:val="clear" w:pos="720"/>
                <w:tab w:val="left" w:pos="284" w:leader="none"/>
              </w:tabs>
              <w:rPr/>
            </w:pPr>
            <w:r>
              <w:rPr/>
              <w:t xml:space="preserve">Short introduction about the video and tell them it will be fishing from the perspective of a fish! </w:t>
            </w:r>
          </w:p>
          <w:p>
            <w:pPr>
              <w:pStyle w:val="Normal"/>
              <w:tabs>
                <w:tab w:val="clear" w:pos="720"/>
                <w:tab w:val="left" w:pos="284" w:leader="none"/>
              </w:tabs>
              <w:rPr/>
            </w:pPr>
            <w:r>
              <w:rPr/>
              <w:t>Play the vide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rompting questions at the end of the video.</w:t>
            </w:r>
          </w:p>
          <w:p>
            <w:pPr>
              <w:pStyle w:val="Normal"/>
              <w:tabs>
                <w:tab w:val="clear" w:pos="720"/>
                <w:tab w:val="left" w:pos="284" w:leader="none"/>
              </w:tabs>
              <w:rPr/>
            </w:pPr>
            <w:r>
              <w:rPr/>
              <w:t>In addition to answering the questions on the slide, have the students tell you about the ending of the video with the ring.</w:t>
            </w:r>
          </w:p>
          <w:p>
            <w:pPr>
              <w:pStyle w:val="Normal"/>
              <w:tabs>
                <w:tab w:val="clear" w:pos="720"/>
                <w:tab w:val="left" w:pos="284" w:leader="none"/>
              </w:tabs>
              <w:rPr/>
            </w:pPr>
            <w:r>
              <w:rPr/>
              <w:t>You can talk about taking care of animals and the environmen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b/>
                <w:b/>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96" w:author="Pam Turnbull" w:date="2016-05-31T16:03:00Z">
              <w:r>
                <w:rPr/>
                <w:delText xml:space="preserve">Sounds of the day ‘ue’ have the students practice sounding out these </w:delText>
              </w:r>
            </w:del>
            <w:del w:id="97" w:author="Pam Turnbull" w:date="2016-05-31T16:03:00Z">
              <w:commentRangeStart w:id="3"/>
              <w:r>
                <w:rPr/>
                <w:delText>letters</w:delText>
              </w:r>
            </w:del>
            <w:r>
              <w:rPr>
                <w:rStyle w:val="CommentReference"/>
                <w:vanish w:val="false"/>
              </w:rPr>
            </w:r>
            <w:del w:id="98" w:author="Pam Turnbull" w:date="2016-05-31T16:03:00Z">
              <w:commentRangeEnd w:id="3"/>
              <w:r>
                <w:commentReference w:id="3"/>
              </w:r>
              <w:r>
                <w:rPr/>
                <w:delText>.</w:delText>
              </w:r>
            </w:del>
            <w:ins w:id="99" w:author="Pam Turnbull" w:date="2016-05-31T16:03:00Z">
              <w:r>
                <w:rPr/>
                <w:t xml:space="preserve">  </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pronounce the ‘E’ sound and have them read out the slide.  Have the students come up with other ‘E’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pronounce the ‘EA’ sound and have them read out the slide.  Have the students come up with other ‘EA’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01" w:author="Pam Turnbull" w:date="2016-05-31T16:03:00Z"/>
              </w:rPr>
            </w:pPr>
            <w:del w:id="100" w:author="Pam Turnbull" w:date="2016-05-31T16:03:00Z">
              <w:r>
                <w:rPr/>
                <w:delText>Fill in the ‘ue’ word.  Have the students fill in the’ue’ word.  If they do not know how to spell the word on their own, try telling them each letter and see if they can write down the word.  Have the students say each new word.</w:delText>
              </w:r>
            </w:del>
          </w:p>
          <w:p>
            <w:pPr>
              <w:pStyle w:val="Normal"/>
              <w:tabs>
                <w:tab w:val="clear" w:pos="720"/>
                <w:tab w:val="left" w:pos="284" w:leader="none"/>
              </w:tabs>
              <w:rPr/>
            </w:pPr>
            <w:del w:id="102" w:author="Pam Turnbull" w:date="2016-05-31T16:03:00Z">
              <w:r>
                <w:rPr/>
                <w:delText>Read the sentences out loud using the ‘ea’ words and have the students fill it in when you read it aloud.</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04" w:author="Pam Turnbull" w:date="2016-05-31T16:03:00Z"/>
              </w:rPr>
            </w:pPr>
            <w:del w:id="103" w:author="Pam Turnbull" w:date="2016-05-31T16:03:00Z">
              <w:r>
                <w:rPr/>
                <w:delText>Fill in the ‘ue’ word.  Have the students fill in the’ue’ word.  If they do not know how to spell the word on their own, try telling them each letter and see if they can write down the word.  Have the students say each new word.</w:delText>
              </w:r>
            </w:del>
          </w:p>
          <w:p>
            <w:pPr>
              <w:pStyle w:val="Normal"/>
              <w:tabs>
                <w:tab w:val="clear" w:pos="720"/>
                <w:tab w:val="left" w:pos="284" w:leader="none"/>
              </w:tabs>
              <w:rPr/>
            </w:pPr>
            <w:del w:id="105" w:author="Pam Turnbull" w:date="2016-05-31T16:03:00Z">
              <w:r>
                <w:rPr/>
                <w:delText xml:space="preserve">Read the sentences out loud using the ‘ea’ words and have the students fill it in when you read it </w:delText>
              </w:r>
            </w:del>
            <w:del w:id="106" w:author="Pam Turnbull" w:date="2016-05-31T16:03:00Z">
              <w:commentRangeStart w:id="4"/>
              <w:r>
                <w:rPr/>
                <w:delText>aloud</w:delText>
              </w:r>
            </w:del>
            <w:r>
              <w:rPr>
                <w:rStyle w:val="CommentReference"/>
                <w:vanish w:val="false"/>
              </w:rPr>
            </w:r>
            <w:del w:id="107" w:author="Pam Turnbull" w:date="2016-05-31T16:03:00Z">
              <w:commentRangeEnd w:id="4"/>
              <w:r>
                <w:commentReference w:id="4"/>
              </w:r>
              <w:r>
                <w:rPr/>
                <w:delText>.</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09" w:author="Pam Turnbull" w:date="2016-05-31T16:05:00Z"/>
              </w:rPr>
            </w:pPr>
            <w:del w:id="108" w:author="Pam Turnbull" w:date="2016-05-31T16:05:00Z">
              <w:r>
                <w:rPr/>
                <w:delText>Is this a?</w:delText>
              </w:r>
            </w:del>
          </w:p>
          <w:p>
            <w:pPr>
              <w:pStyle w:val="Normal"/>
              <w:tabs>
                <w:tab w:val="clear" w:pos="720"/>
                <w:tab w:val="left" w:pos="284" w:leader="none"/>
              </w:tabs>
              <w:rPr>
                <w:del w:id="111" w:author="Pam Turnbull" w:date="2016-05-31T16:05:00Z"/>
              </w:rPr>
            </w:pPr>
            <w:del w:id="110" w:author="Pam Turnbull" w:date="2016-05-31T16:05:00Z">
              <w:r>
                <w:rPr/>
                <w:delText>Have the students identify if it is the ‘ea’ word as marked.</w:delText>
              </w:r>
            </w:del>
          </w:p>
          <w:p>
            <w:pPr>
              <w:pStyle w:val="Normal"/>
              <w:tabs>
                <w:tab w:val="clear" w:pos="720"/>
                <w:tab w:val="left" w:pos="284" w:leader="none"/>
              </w:tabs>
              <w:rPr/>
            </w:pPr>
            <w:del w:id="112" w:author="Pam Turnbull" w:date="2016-05-31T16:05:00Z">
              <w:r>
                <w:rPr/>
                <w:delText>See if they can use this ‘ea’ word in a sentence or if they have seen this word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14" w:author="Pam Turnbull" w:date="2016-05-31T16:05:00Z"/>
              </w:rPr>
            </w:pPr>
            <w:del w:id="113" w:author="Pam Turnbull" w:date="2016-05-31T16:05:00Z">
              <w:r>
                <w:rPr/>
                <w:delText>Is this a?</w:delText>
              </w:r>
            </w:del>
          </w:p>
          <w:p>
            <w:pPr>
              <w:pStyle w:val="Normal"/>
              <w:tabs>
                <w:tab w:val="clear" w:pos="720"/>
                <w:tab w:val="left" w:pos="284" w:leader="none"/>
              </w:tabs>
              <w:rPr>
                <w:del w:id="116" w:author="Pam Turnbull" w:date="2016-05-31T16:05:00Z"/>
              </w:rPr>
            </w:pPr>
            <w:del w:id="115" w:author="Pam Turnbull" w:date="2016-05-31T16:05:00Z">
              <w:r>
                <w:rPr/>
                <w:delText>Have the students identify if it is the ‘ea’ word as marked.</w:delText>
              </w:r>
            </w:del>
          </w:p>
          <w:p>
            <w:pPr>
              <w:pStyle w:val="Normal"/>
              <w:tabs>
                <w:tab w:val="clear" w:pos="720"/>
                <w:tab w:val="left" w:pos="284" w:leader="none"/>
              </w:tabs>
              <w:rPr/>
            </w:pPr>
            <w:del w:id="117" w:author="Pam Turnbull" w:date="2016-05-31T16:05:00Z">
              <w:r>
                <w:rPr/>
                <w:delText>See if they can use this ‘ea’ word in a sentence or if they have seen this word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del w:id="118" w:author="Pam Turnbull" w:date="2016-05-31T16:05:00Z">
              <w:r>
                <w:rPr/>
                <w:delText>Have the students circle the peaches in the image.  Have them describe other things in the bowl such as lettuc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20" w:author="Pam Turnbull" w:date="2016-05-31T16:05:00Z"/>
              </w:rPr>
            </w:pPr>
            <w:del w:id="119" w:author="Pam Turnbull" w:date="2016-05-31T16:05:00Z">
              <w:r>
                <w:rPr/>
                <w:delText>Is this a?</w:delText>
              </w:r>
            </w:del>
          </w:p>
          <w:p>
            <w:pPr>
              <w:pStyle w:val="Normal"/>
              <w:tabs>
                <w:tab w:val="clear" w:pos="720"/>
                <w:tab w:val="left" w:pos="284" w:leader="none"/>
              </w:tabs>
              <w:rPr>
                <w:del w:id="122" w:author="Pam Turnbull" w:date="2016-05-31T16:05:00Z"/>
              </w:rPr>
            </w:pPr>
            <w:del w:id="121" w:author="Pam Turnbull" w:date="2016-05-31T16:05:00Z">
              <w:r>
                <w:rPr/>
                <w:delText>Have the students identify if it is the ‘ea’ word as marked.</w:delText>
              </w:r>
            </w:del>
          </w:p>
          <w:p>
            <w:pPr>
              <w:pStyle w:val="Normal"/>
              <w:tabs>
                <w:tab w:val="clear" w:pos="720"/>
                <w:tab w:val="left" w:pos="284" w:leader="none"/>
              </w:tabs>
              <w:rPr/>
            </w:pPr>
            <w:del w:id="123" w:author="Pam Turnbull" w:date="2016-05-31T16:05:00Z">
              <w:r>
                <w:rPr/>
                <w:delText xml:space="preserve">See if they can use this ‘ea’ word in a sentence or if they have seen this word </w:delText>
              </w:r>
            </w:del>
            <w:del w:id="124" w:author="Pam Turnbull" w:date="2016-05-31T16:05:00Z">
              <w:commentRangeStart w:id="5"/>
              <w:r>
                <w:rPr/>
                <w:delText>before</w:delText>
              </w:r>
            </w:del>
            <w:r>
              <w:rPr>
                <w:rStyle w:val="CommentReference"/>
                <w:vanish w:val="false"/>
              </w:rPr>
            </w:r>
            <w:del w:id="125" w:author="Pam Turnbull" w:date="2016-05-31T16:05:00Z">
              <w:commentRangeEnd w:id="5"/>
              <w:r>
                <w:commentReference w:id="5"/>
              </w:r>
              <w:r>
                <w:rPr/>
                <w:delText>.</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hat food do you like?  Here the students can describe what they see as well as tell you what their favourite food is.  You can name things for the students to circle as well such as a loaf of bread etc..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27" w:author="Pam Turnbull" w:date="2016-05-31T16:05:00Z"/>
              </w:rPr>
            </w:pPr>
            <w:del w:id="126" w:author="Pam Turnbull" w:date="2016-05-31T16:05:00Z">
              <w:r>
                <w:rPr/>
                <w:delText>Slide 59</w:delText>
              </w:r>
            </w:del>
          </w:p>
          <w:p>
            <w:pPr>
              <w:pStyle w:val="Normal"/>
              <w:tabs>
                <w:tab w:val="clear" w:pos="720"/>
                <w:tab w:val="left" w:pos="284" w:leader="none"/>
              </w:tabs>
              <w:rPr>
                <w:del w:id="129" w:author="Pam Turnbull" w:date="2016-05-31T16:05:00Z"/>
              </w:rPr>
            </w:pPr>
            <w:del w:id="128" w:author="Pam Turnbull" w:date="2016-05-31T16:05:00Z">
              <w:r>
                <w:rPr/>
              </w:r>
            </w:del>
          </w:p>
          <w:p>
            <w:pPr>
              <w:pStyle w:val="Normal"/>
              <w:tabs>
                <w:tab w:val="clear" w:pos="720"/>
                <w:tab w:val="left" w:pos="284" w:leader="none"/>
              </w:tabs>
              <w:rPr>
                <w:del w:id="131" w:author="Pam Turnbull" w:date="2016-05-31T16:05:00Z"/>
              </w:rPr>
            </w:pPr>
            <w:del w:id="130" w:author="Pam Turnbull" w:date="2016-05-31T16:05: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33" w:author="Pam Turnbull" w:date="2016-05-31T16:05:00Z"/>
              </w:rPr>
            </w:pPr>
            <w:del w:id="132" w:author="Pam Turnbull" w:date="2016-05-31T16:05:00Z">
              <w:r>
                <w:rPr/>
                <w:delText>Is this a?</w:delText>
              </w:r>
            </w:del>
          </w:p>
          <w:p>
            <w:pPr>
              <w:pStyle w:val="Normal"/>
              <w:tabs>
                <w:tab w:val="clear" w:pos="720"/>
                <w:tab w:val="left" w:pos="284" w:leader="none"/>
              </w:tabs>
              <w:rPr>
                <w:del w:id="135" w:author="Pam Turnbull" w:date="2016-05-31T16:05:00Z"/>
              </w:rPr>
            </w:pPr>
            <w:del w:id="134" w:author="Pam Turnbull" w:date="2016-05-31T16:05:00Z">
              <w:r>
                <w:rPr/>
                <w:delText>Have the students identify if it is the ‘ea’ word as marked.</w:delText>
              </w:r>
            </w:del>
          </w:p>
          <w:p>
            <w:pPr>
              <w:pStyle w:val="Normal"/>
              <w:tabs>
                <w:tab w:val="clear" w:pos="720"/>
                <w:tab w:val="left" w:pos="284" w:leader="none"/>
              </w:tabs>
              <w:rPr/>
            </w:pPr>
            <w:del w:id="136" w:author="Pam Turnbull" w:date="2016-05-31T16:05:00Z">
              <w:r>
                <w:rPr/>
                <w:delText xml:space="preserve">See if they can use this ‘ea’ word in a sentence or if they have seen this word </w:delText>
              </w:r>
            </w:del>
            <w:del w:id="137" w:author="Pam Turnbull" w:date="2016-05-31T16:05:00Z">
              <w:commentRangeStart w:id="6"/>
              <w:r>
                <w:rPr/>
                <w:delText>before</w:delText>
              </w:r>
            </w:del>
            <w:r>
              <w:rPr>
                <w:rStyle w:val="CommentReference"/>
                <w:vanish w:val="false"/>
              </w:rPr>
            </w:r>
            <w:del w:id="138" w:author="Pam Turnbull" w:date="2016-05-31T16:05:00Z">
              <w:commentRangeEnd w:id="6"/>
              <w:r>
                <w:commentReference w:id="6"/>
              </w:r>
              <w:r>
                <w:rPr/>
                <w:delText>.</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is happening on the beach?</w:t>
            </w:r>
          </w:p>
          <w:p>
            <w:pPr>
              <w:pStyle w:val="Normal"/>
              <w:tabs>
                <w:tab w:val="clear" w:pos="720"/>
                <w:tab w:val="left" w:pos="284" w:leader="none"/>
              </w:tabs>
              <w:rPr/>
            </w:pPr>
            <w:r>
              <w:rPr/>
              <w:t>Have the students tell you what they see in the picture.  You can also have them circle specific imag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ll in the ‘ea’ word.</w:t>
            </w:r>
          </w:p>
          <w:p>
            <w:pPr>
              <w:pStyle w:val="Normal"/>
              <w:tabs>
                <w:tab w:val="clear" w:pos="720"/>
                <w:tab w:val="left" w:pos="284" w:leader="none"/>
              </w:tabs>
              <w:rPr/>
            </w:pPr>
            <w:r>
              <w:rPr/>
              <w:t>Here the students will recap what they just learned with the ‘ea’ words.  Here they will see all of the words together and have an opportunity to sound the words ou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ll in the ‘ea’ word.</w:t>
            </w:r>
          </w:p>
          <w:p>
            <w:pPr>
              <w:pStyle w:val="Normal"/>
              <w:tabs>
                <w:tab w:val="clear" w:pos="720"/>
                <w:tab w:val="left" w:pos="284" w:leader="none"/>
              </w:tabs>
              <w:rPr/>
            </w:pPr>
            <w:r>
              <w:rPr/>
              <w:t>Here the students will recap what they just learned with the ‘ea’ words.  Here they will see all of the words together and have an opportunity to sound the words out.</w:t>
            </w:r>
          </w:p>
          <w:p>
            <w:pPr>
              <w:pStyle w:val="Normal"/>
              <w:tabs>
                <w:tab w:val="clear" w:pos="720"/>
                <w:tab w:val="left" w:pos="284" w:leader="none"/>
              </w:tabs>
              <w:rPr/>
            </w:pPr>
            <w:r>
              <w:rPr/>
              <w:t>ANSWE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3</w:t>
            </w:r>
            <w:ins w:id="139" w:author="Pam Turnbull" w:date="2016-05-31T16:06:00Z">
              <w:r>
                <w:rPr/>
                <w:t>-</w:t>
              </w:r>
            </w:ins>
            <w:ins w:id="140" w:author="Pam Turnbull" w:date="2016-05-31T16:06:00Z">
              <w:commentRangeStart w:id="7"/>
              <w:r>
                <w:rPr/>
                <w:t>67</w:t>
              </w:r>
            </w:ins>
            <w:ins w:id="141" w:author="Pam Turnbull" w:date="2016-05-31T16:06:00Z">
              <w:commentRangeEnd w:id="7"/>
              <w:r>
                <w:commentReference w:id="7"/>
              </w:r>
              <w:r>
                <w:rPr>
                  <w:rStyle w:val="CommentReference"/>
                  <w:vanish w:val="false"/>
                </w:rPr>
              </w:r>
            </w:ins>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43" w:author="Pam Turnbull" w:date="2016-05-31T16:08:00Z"/>
              </w:rPr>
            </w:pPr>
            <w:del w:id="142" w:author="Pam Turnbull" w:date="2016-05-31T16:08:00Z">
              <w:r>
                <w:rPr/>
                <w:delText>Slide 64</w:delText>
              </w:r>
            </w:del>
          </w:p>
          <w:p>
            <w:pPr>
              <w:pStyle w:val="Normal"/>
              <w:tabs>
                <w:tab w:val="clear" w:pos="720"/>
                <w:tab w:val="left" w:pos="284" w:leader="none"/>
              </w:tabs>
              <w:rPr>
                <w:del w:id="145" w:author="Pam Turnbull" w:date="2016-05-31T16:08:00Z"/>
              </w:rPr>
            </w:pPr>
            <w:del w:id="144" w:author="Pam Turnbull" w:date="2016-05-31T16:08:00Z">
              <w:r>
                <w:rPr/>
              </w:r>
            </w:del>
          </w:p>
          <w:p>
            <w:pPr>
              <w:pStyle w:val="Normal"/>
              <w:tabs>
                <w:tab w:val="clear" w:pos="720"/>
                <w:tab w:val="left" w:pos="284" w:leader="none"/>
              </w:tabs>
              <w:rPr>
                <w:del w:id="147" w:author="Pam Turnbull" w:date="2016-05-31T16:08:00Z"/>
              </w:rPr>
            </w:pPr>
            <w:del w:id="146" w:author="Pam Turnbull" w:date="2016-05-31T16:08: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49" w:author="Pam Turnbull" w:date="2016-05-31T16:08:00Z"/>
              </w:rPr>
            </w:pPr>
            <w:del w:id="148" w:author="Pam Turnbull" w:date="2016-05-31T16:08:00Z">
              <w:r>
                <w:rPr/>
                <w:delText>Have the students read out the learning goal they have just completed.</w:delText>
              </w:r>
            </w:del>
          </w:p>
          <w:p>
            <w:pPr>
              <w:pStyle w:val="Normal"/>
              <w:tabs>
                <w:tab w:val="clear" w:pos="720"/>
                <w:tab w:val="left" w:pos="284" w:leader="none"/>
              </w:tabs>
              <w:rPr>
                <w:del w:id="151" w:author="Pam Turnbull" w:date="2016-05-31T16:08:00Z"/>
              </w:rPr>
            </w:pPr>
            <w:del w:id="150" w:author="Pam Turnbull" w:date="2016-05-31T16:08:00Z">
              <w:r>
                <w:rPr/>
                <w:delText>Congratulate them!</w:delText>
              </w:r>
            </w:del>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53" w:author="Pam Turnbull" w:date="2016-05-31T16:08:00Z"/>
              </w:rPr>
            </w:pPr>
            <w:del w:id="152" w:author="Pam Turnbull" w:date="2016-05-31T16:08:00Z">
              <w:r>
                <w:rPr/>
                <w:delText>Slide 65</w:delText>
              </w:r>
            </w:del>
          </w:p>
          <w:p>
            <w:pPr>
              <w:pStyle w:val="Normal"/>
              <w:tabs>
                <w:tab w:val="clear" w:pos="720"/>
                <w:tab w:val="left" w:pos="284" w:leader="none"/>
              </w:tabs>
              <w:rPr>
                <w:del w:id="155" w:author="Pam Turnbull" w:date="2016-05-31T16:08:00Z"/>
              </w:rPr>
            </w:pPr>
            <w:del w:id="154" w:author="Pam Turnbull" w:date="2016-05-31T16:08:00Z">
              <w:r>
                <w:rPr/>
              </w:r>
            </w:del>
          </w:p>
          <w:p>
            <w:pPr>
              <w:pStyle w:val="Normal"/>
              <w:tabs>
                <w:tab w:val="clear" w:pos="720"/>
                <w:tab w:val="left" w:pos="284" w:leader="none"/>
              </w:tabs>
              <w:rPr>
                <w:del w:id="157" w:author="Pam Turnbull" w:date="2016-05-31T16:08:00Z"/>
              </w:rPr>
            </w:pPr>
            <w:del w:id="156" w:author="Pam Turnbull" w:date="2016-05-31T16:08: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59" w:author="Pam Turnbull" w:date="2016-05-31T16:08:00Z"/>
              </w:rPr>
            </w:pPr>
            <w:del w:id="158" w:author="Pam Turnbull" w:date="2016-05-31T16:08:00Z">
              <w:r>
                <w:rPr/>
                <w:delText>Have the students read out the learning goal they have just completed.</w:delText>
              </w:r>
            </w:del>
          </w:p>
          <w:p>
            <w:pPr>
              <w:pStyle w:val="Normal"/>
              <w:tabs>
                <w:tab w:val="clear" w:pos="720"/>
                <w:tab w:val="left" w:pos="284" w:leader="none"/>
              </w:tabs>
              <w:rPr>
                <w:del w:id="161" w:author="Pam Turnbull" w:date="2016-05-31T16:08:00Z"/>
              </w:rPr>
            </w:pPr>
            <w:del w:id="160" w:author="Pam Turnbull" w:date="2016-05-31T16:08:00Z">
              <w:r>
                <w:rPr/>
                <w:delText>Congratulate them!</w:delText>
              </w:r>
            </w:del>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63" w:author="Pam Turnbull" w:date="2016-05-31T16:08:00Z"/>
              </w:rPr>
            </w:pPr>
            <w:del w:id="162" w:author="Pam Turnbull" w:date="2016-05-31T16:08:00Z">
              <w:r>
                <w:rPr/>
                <w:delText>Slide 66</w:delText>
              </w:r>
            </w:del>
          </w:p>
          <w:p>
            <w:pPr>
              <w:pStyle w:val="Normal"/>
              <w:tabs>
                <w:tab w:val="clear" w:pos="720"/>
                <w:tab w:val="left" w:pos="284" w:leader="none"/>
              </w:tabs>
              <w:rPr>
                <w:del w:id="165" w:author="Pam Turnbull" w:date="2016-05-31T16:08:00Z"/>
              </w:rPr>
            </w:pPr>
            <w:del w:id="164" w:author="Pam Turnbull" w:date="2016-05-31T16:08:00Z">
              <w:r>
                <w:rPr/>
              </w:r>
            </w:del>
          </w:p>
          <w:p>
            <w:pPr>
              <w:pStyle w:val="Normal"/>
              <w:tabs>
                <w:tab w:val="clear" w:pos="720"/>
                <w:tab w:val="left" w:pos="284" w:leader="none"/>
              </w:tabs>
              <w:rPr>
                <w:del w:id="167" w:author="Pam Turnbull" w:date="2016-05-31T16:08:00Z"/>
              </w:rPr>
            </w:pPr>
            <w:del w:id="166" w:author="Pam Turnbull" w:date="2016-05-31T16:08: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69" w:author="Pam Turnbull" w:date="2016-05-31T16:08:00Z"/>
              </w:rPr>
            </w:pPr>
            <w:del w:id="168" w:author="Pam Turnbull" w:date="2016-05-31T16:08:00Z">
              <w:r>
                <w:rPr/>
                <w:delText>Have the students read out the learning goal they have just completed.</w:delText>
              </w:r>
            </w:del>
          </w:p>
          <w:p>
            <w:pPr>
              <w:pStyle w:val="Normal"/>
              <w:tabs>
                <w:tab w:val="clear" w:pos="720"/>
                <w:tab w:val="left" w:pos="284" w:leader="none"/>
              </w:tabs>
              <w:rPr>
                <w:del w:id="171" w:author="Pam Turnbull" w:date="2016-05-31T16:08:00Z"/>
              </w:rPr>
            </w:pPr>
            <w:del w:id="170" w:author="Pam Turnbull" w:date="2016-05-31T16:08:00Z">
              <w:r>
                <w:rPr/>
                <w:delText>Congratulate them!</w:delText>
              </w:r>
            </w:del>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73" w:author="Pam Turnbull" w:date="2016-05-31T16:08:00Z"/>
              </w:rPr>
            </w:pPr>
            <w:del w:id="172" w:author="Pam Turnbull" w:date="2016-05-31T16:08:00Z">
              <w:r>
                <w:rPr/>
                <w:delText>Slide 67</w:delText>
              </w:r>
            </w:del>
          </w:p>
          <w:p>
            <w:pPr>
              <w:pStyle w:val="Normal"/>
              <w:tabs>
                <w:tab w:val="clear" w:pos="720"/>
                <w:tab w:val="left" w:pos="284" w:leader="none"/>
              </w:tabs>
              <w:rPr>
                <w:del w:id="175" w:author="Pam Turnbull" w:date="2016-05-31T16:08:00Z"/>
              </w:rPr>
            </w:pPr>
            <w:del w:id="174" w:author="Pam Turnbull" w:date="2016-05-31T16:08:00Z">
              <w:r>
                <w:rPr/>
              </w:r>
            </w:del>
          </w:p>
          <w:p>
            <w:pPr>
              <w:pStyle w:val="Normal"/>
              <w:tabs>
                <w:tab w:val="clear" w:pos="720"/>
                <w:tab w:val="left" w:pos="284" w:leader="none"/>
              </w:tabs>
              <w:rPr>
                <w:del w:id="177" w:author="Pam Turnbull" w:date="2016-05-31T16:08:00Z"/>
              </w:rPr>
            </w:pPr>
            <w:del w:id="176" w:author="Pam Turnbull" w:date="2016-05-31T16:08: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79" w:author="Pam Turnbull" w:date="2016-05-31T16:08:00Z"/>
              </w:rPr>
            </w:pPr>
            <w:del w:id="178" w:author="Pam Turnbull" w:date="2016-05-31T16:08:00Z">
              <w:r>
                <w:rPr/>
                <w:delText>Have the students read out the learning goal they have just completed.</w:delText>
              </w:r>
            </w:del>
          </w:p>
          <w:p>
            <w:pPr>
              <w:pStyle w:val="Normal"/>
              <w:tabs>
                <w:tab w:val="clear" w:pos="720"/>
                <w:tab w:val="left" w:pos="284" w:leader="none"/>
              </w:tabs>
              <w:rPr>
                <w:del w:id="181" w:author="Pam Turnbull" w:date="2016-05-31T16:08:00Z"/>
              </w:rPr>
            </w:pPr>
            <w:del w:id="180" w:author="Pam Turnbull" w:date="2016-05-31T16:08:00Z">
              <w:r>
                <w:rPr/>
                <w:delText>Congratulate them!</w:delText>
              </w:r>
            </w:del>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new words they learned today.</w:t>
            </w:r>
          </w:p>
          <w:p>
            <w:pPr>
              <w:pStyle w:val="Normal"/>
              <w:tabs>
                <w:tab w:val="clear" w:pos="720"/>
                <w:tab w:val="left" w:pos="284" w:leader="none"/>
              </w:tabs>
              <w:rPr/>
            </w:pPr>
            <w:r>
              <w:rPr/>
              <w:t>Congratulate them!</w:t>
            </w:r>
          </w:p>
          <w:p>
            <w:pPr>
              <w:pStyle w:val="Normal"/>
              <w:tabs>
                <w:tab w:val="clear" w:pos="720"/>
                <w:tab w:val="left" w:pos="284" w:leader="none"/>
              </w:tabs>
              <w:rPr/>
            </w:pPr>
            <w:r>
              <w:rPr/>
              <w:t>If you have extra time, you can have the students write out sentences with the new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ake this opportunity to go over the worksheet and see if the students need any help with it.  See if the students have any questions about the material you covered throughout the lesson.  </w:t>
            </w:r>
            <w:ins w:id="182" w:author="Pam Turnbull" w:date="2016-05-31T16:08:00Z">
              <w:r>
                <w:rPr/>
                <w:t xml:space="preserve"> Worksheet too easy.  Get rid of the circle the peaches activity.  Add in some sentence writing. </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7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n this final slide, have the students tell you what they see and have them come up with a story for the picture.  </w:t>
            </w:r>
          </w:p>
          <w:p>
            <w:pPr>
              <w:pStyle w:val="Normal"/>
              <w:tabs>
                <w:tab w:val="clear" w:pos="720"/>
                <w:tab w:val="left" w:pos="284" w:leader="none"/>
              </w:tabs>
              <w:rPr/>
            </w:pPr>
            <w:r>
              <w:rPr/>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7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oem for extra tim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7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n this final slide, have the students tell you what they see and have them come up with a story for the picture.  </w:t>
            </w:r>
          </w:p>
          <w:p>
            <w:pPr>
              <w:pStyle w:val="Normal"/>
              <w:tabs>
                <w:tab w:val="clear" w:pos="720"/>
                <w:tab w:val="left" w:pos="284" w:leader="none"/>
              </w:tabs>
              <w:rPr/>
            </w:pPr>
            <w:r>
              <w:rPr/>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m Turnbull" w:date="2016-05-31T15:57:00Z" w:initials="PT">
    <w:p>
      <w:r>
        <w:rPr>
          <w:rFonts w:ascii="Calibri" w:hAnsi="Calibri" w:eastAsia="Calibri" w:cs="Calibri"/>
          <w:color w:val="auto"/>
          <w:sz w:val="20"/>
          <w:szCs w:val="20"/>
          <w:lang w:eastAsia="en-US" w:val="en-US" w:bidi="ar-SA"/>
        </w:rPr>
        <w:t>Add new visuals from the last lesson for new hobbies</w:t>
      </w:r>
    </w:p>
  </w:comment>
  <w:comment w:id="1" w:author="Pam Turnbull" w:date="2016-05-31T15:58:00Z" w:initials="PT">
    <w:p>
      <w:r>
        <w:rPr>
          <w:rFonts w:ascii="Calibri" w:hAnsi="Calibri" w:eastAsia="Calibri" w:cs="Calibri"/>
          <w:color w:val="auto"/>
          <w:sz w:val="20"/>
          <w:szCs w:val="20"/>
          <w:lang w:eastAsia="en-US" w:val="en-US" w:bidi="ar-SA"/>
        </w:rPr>
        <w:t>There are no visual cues on the slide</w:t>
      </w:r>
    </w:p>
  </w:comment>
  <w:comment w:id="2" w:author="Pam Turnbull" w:date="2016-05-31T16:01:00Z" w:initials="PT">
    <w:p>
      <w:r>
        <w:rPr>
          <w:rFonts w:ascii="Calibri" w:hAnsi="Calibri" w:eastAsia="Calibri" w:cs="Calibri"/>
          <w:color w:val="auto"/>
          <w:sz w:val="20"/>
          <w:szCs w:val="20"/>
          <w:lang w:eastAsia="en-US" w:val="en-US" w:bidi="ar-SA"/>
        </w:rPr>
        <w:t>Incorrect information for these two slides – this is from the last lesson</w:t>
      </w:r>
    </w:p>
  </w:comment>
  <w:comment w:id="3" w:author="Pam Turnbull" w:date="2016-05-31T16:03:00Z" w:initials="PT">
    <w:p>
      <w:r>
        <w:rPr>
          <w:rFonts w:ascii="Calibri" w:hAnsi="Calibri" w:eastAsia="Calibri" w:cs="Calibri"/>
          <w:color w:val="auto"/>
          <w:sz w:val="20"/>
          <w:szCs w:val="20"/>
          <w:lang w:eastAsia="en-US" w:val="en-US" w:bidi="ar-SA"/>
        </w:rPr>
        <w:t>Wrong info for slide – from previous lesson</w:t>
      </w:r>
    </w:p>
  </w:comment>
  <w:comment w:id="4" w:author="Pam Turnbull" w:date="2016-05-31T16:04:00Z" w:initials="PT">
    <w:p>
      <w:r>
        <w:rPr>
          <w:rFonts w:ascii="Calibri" w:hAnsi="Calibri" w:eastAsia="Calibri" w:cs="Calibri"/>
          <w:color w:val="auto"/>
          <w:sz w:val="20"/>
          <w:szCs w:val="20"/>
          <w:lang w:eastAsia="en-US" w:val="en-US" w:bidi="ar-SA"/>
        </w:rPr>
        <w:t xml:space="preserve">Wrong info for these two slides </w:t>
      </w:r>
    </w:p>
  </w:comment>
  <w:comment w:id="5" w:author="Pam Turnbull" w:date="2016-05-31T16:05:00Z" w:initials="PT">
    <w:p>
      <w:r>
        <w:rPr>
          <w:rFonts w:ascii="Calibri" w:hAnsi="Calibri" w:eastAsia="Calibri" w:cs="Calibri"/>
          <w:color w:val="auto"/>
          <w:sz w:val="20"/>
          <w:szCs w:val="20"/>
          <w:lang w:eastAsia="en-US" w:val="en-US" w:bidi="ar-SA"/>
        </w:rPr>
        <w:t>Delete slides 54 to 57   not needed</w:t>
      </w:r>
    </w:p>
  </w:comment>
  <w:comment w:id="6" w:author="Pam Turnbull" w:date="2016-05-31T16:06:00Z" w:initials="PT">
    <w:p>
      <w:r>
        <w:rPr>
          <w:rFonts w:ascii="Calibri" w:hAnsi="Calibri" w:eastAsia="Calibri" w:cs="Calibri"/>
          <w:color w:val="auto"/>
          <w:sz w:val="20"/>
          <w:szCs w:val="20"/>
          <w:lang w:eastAsia="en-US" w:val="en-US" w:bidi="ar-SA"/>
        </w:rPr>
        <w:t>Delete this slide</w:t>
      </w:r>
    </w:p>
  </w:comment>
  <w:comment w:id="7" w:author="Pam Turnbull" w:date="2016-05-31T16:06:00Z" w:initials="PT">
    <w:p>
      <w:r>
        <w:rPr>
          <w:rFonts w:ascii="Calibri" w:hAnsi="Calibri" w:eastAsia="Calibri" w:cs="Calibri"/>
          <w:color w:val="auto"/>
          <w:sz w:val="20"/>
          <w:szCs w:val="20"/>
          <w:lang w:eastAsia="en-US" w:val="en-US" w:bidi="ar-SA"/>
        </w:rPr>
        <w:t>Combine all learning goals on one sl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MS Gothic"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MS Gothic"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09:00Z</dcterms:created>
  <dc:creator>Vanessa Bielecki</dc:creator>
  <dc:description/>
  <cp:keywords/>
  <dc:language>en-US</dc:language>
  <cp:lastModifiedBy>Pam Turnbull</cp:lastModifiedBy>
  <dcterms:modified xsi:type="dcterms:W3CDTF">2016-05-31T20:09:00Z</dcterms:modified>
  <cp:revision>2</cp:revision>
  <dc:subject/>
  <dc:title/>
</cp:coreProperties>
</file>