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 xml:space="preserve">ESLBO LESSON PLAN </w:t>
            </w:r>
            <w:ins w:id="0" w:author="Pam Turnbull" w:date="2016-05-31T16:56:00Z">
              <w:r>
                <w:rPr>
                  <w:rFonts w:cs="Century Gothic" w:ascii="Century Gothic" w:hAnsi="Century Gothic"/>
                  <w:b/>
                  <w:color w:val="FFFEFE"/>
                  <w:sz w:val="36"/>
                </w:rPr>
                <w:t>3-4</w:t>
              </w:r>
            </w:ins>
            <w:del w:id="1" w:author="Pam Turnbull" w:date="2016-05-31T16:56:00Z">
              <w:r>
                <w:rPr>
                  <w:rFonts w:cs="Century Gothic" w:ascii="Century Gothic" w:hAnsi="Century Gothic"/>
                  <w:b/>
                  <w:color w:val="FFFEFE"/>
                  <w:sz w:val="36"/>
                </w:rPr>
                <w:delText>2-</w:delText>
              </w:r>
            </w:del>
            <w:ins w:id="2" w:author="Pam Turnbull" w:date="2016-05-31T16:59:00Z">
              <w:r>
                <w:rPr>
                  <w:rFonts w:cs="Century Gothic" w:ascii="Century Gothic" w:hAnsi="Century Gothic"/>
                  <w:b/>
                  <w:color w:val="FFFEFE"/>
                  <w:sz w:val="36"/>
                </w:rPr>
                <w:t>5</w:t>
              </w:r>
            </w:ins>
            <w:del w:id="3" w:author="Pam Turnbull" w:date="2016-05-31T16:56:00Z">
              <w:r>
                <w:rPr>
                  <w:rFonts w:cs="Century Gothic" w:ascii="Century Gothic" w:hAnsi="Century Gothic"/>
                  <w:b/>
                  <w:color w:val="FFFEFE"/>
                  <w:sz w:val="36"/>
                </w:rPr>
                <w:delText>4</w:delText>
              </w:r>
            </w:del>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ins w:id="4" w:author="Pam Turnbull" w:date="2016-05-31T16:55:00Z">
              <w:r>
                <w:rPr>
                  <w:rFonts w:cs="Century Gothic" w:ascii="Century Gothic" w:hAnsi="Century Gothic"/>
                </w:rPr>
                <w:t>3</w:t>
              </w:r>
            </w:ins>
            <w:del w:id="5" w:author="Pam Turnbull" w:date="2016-05-31T16:55:00Z">
              <w:r>
                <w:rPr>
                  <w:rFonts w:cs="Century Gothic" w:ascii="Century Gothic" w:hAnsi="Century Gothic"/>
                </w:rPr>
                <w:delText>2</w:delText>
              </w:r>
            </w:del>
            <w:r>
              <w:rPr>
                <w:rFonts w:cs="Century Gothic" w:ascii="Century Gothic" w:hAnsi="Century Gothic"/>
              </w:rPr>
              <w:t xml:space="preserve">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ins w:id="6" w:author="Pam Turnbull" w:date="2016-05-31T16:59:00Z">
              <w:commentRangeStart w:id="0"/>
              <w:r>
                <w:rPr>
                  <w:rFonts w:cs="Century Gothic" w:ascii="Century Gothic" w:hAnsi="Century Gothic"/>
                </w:rPr>
                <w:t>5</w:t>
              </w:r>
            </w:ins>
            <w:del w:id="7" w:author="Pam Turnbull" w:date="2016-05-31T16:59:00Z">
              <w:r>
                <w:rPr>
                  <w:rFonts w:cs="Century Gothic" w:ascii="Century Gothic" w:hAnsi="Century Gothic"/>
                </w:rPr>
                <w:delText>4</w:delText>
              </w:r>
            </w:del>
            <w:commentRangeEnd w:id="0"/>
            <w:r>
              <w:commentReference w:id="0"/>
            </w:r>
            <w:r>
              <w:rPr>
                <w:rStyle w:val="CommentReference"/>
                <w:rFonts w:eastAsia="Calibri" w:cs="Calibri" w:ascii="Calibri" w:hAnsi="Calibri"/>
                <w:vanish w:val="false"/>
                <w:color w:val="000000"/>
              </w:rPr>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ounds of the letters ‘IE’ (tie)</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Order of modifiers:  noun + two modifiers</w:t>
            </w:r>
          </w:p>
          <w:p>
            <w:pPr>
              <w:pStyle w:val="ListTable4Accent4"/>
              <w:numPr>
                <w:ilvl w:val="0"/>
                <w:numId w:val="1"/>
              </w:numPr>
              <w:tabs>
                <w:tab w:val="left" w:pos="720" w:leader="none"/>
              </w:tabs>
              <w:ind w:left="720" w:hanging="360"/>
              <w:rPr/>
            </w:pPr>
            <w:r>
              <w:rPr>
                <w:rFonts w:cs="Century Gothic" w:ascii="Century Gothic" w:hAnsi="Century Gothic"/>
                <w:lang w:val="en-CA"/>
              </w:rPr>
              <w:t>Reading focus:  oral summary</w:t>
            </w:r>
            <w:r>
              <w:rPr>
                <w:rFonts w:cs="Century Gothic" w:ascii="Century Gothic" w:hAnsi="Century Gothic"/>
                <w:lang w:val="en-US"/>
              </w:rPr>
              <w:t xml:space="preserve"> </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New Arts and Crafts wor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Follow verbal directions</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4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4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4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4 – Painting.wmv</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Fishing words + fishing safety</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 16</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Title, author and illustrator</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7 - 30</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Book – Fish mission!</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1 - 4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10 minutes</w:t>
            </w:r>
            <w:r>
              <w:rPr>
                <w:rStyle w:val="CommentReference"/>
                <w:rFonts w:eastAsia="Calibri" w:cs="Calibri" w:ascii="Calibri" w:hAnsi="Calibri"/>
                <w:vanish w:val="false"/>
                <w:color w:val="000000"/>
                <w:lang w:val="en-US"/>
              </w:rPr>
              <w:commentReference w:id="1"/>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Fishing video</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46 - 48</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ound of the day ‘ea’</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9 - 62</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63- 69</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70 - 72</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OBBIES!  </w:t>
            </w:r>
            <w:del w:id="8" w:author="Pam Turnbull" w:date="2016-05-31T16:56:00Z">
              <w:r>
                <w:rPr/>
                <w:delText>This is the theme for unit 2!  This unit will include both indoor and outdoor hobbies.  You can ask the students if they know what a hobby is by looking at the pictures on the slid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0" w:author="Pam Turnbull" w:date="2016-05-31T16:56:00Z"/>
              </w:rPr>
            </w:pPr>
            <w:del w:id="9" w:author="Pam Turnbull" w:date="2016-05-31T16:56:00Z">
              <w:r>
                <w:rPr/>
                <w:delText xml:space="preserve">What is a hobby?  </w:delText>
              </w:r>
            </w:del>
          </w:p>
          <w:p>
            <w:pPr>
              <w:pStyle w:val="Normal"/>
              <w:tabs>
                <w:tab w:val="clear" w:pos="720"/>
                <w:tab w:val="left" w:pos="284" w:leader="none"/>
              </w:tabs>
              <w:rPr/>
            </w:pPr>
            <w:del w:id="11" w:author="Pam Turnbull" w:date="2016-05-31T16:56:00Z">
              <w:r>
                <w:rPr/>
                <w:delText xml:space="preserve">Have the students read out what a hobby is.  Have them write down examples of things that we do on our free time.  Examples may be reading, biking, swimming.  You may also go to the whiteboard and write these key words down.  You can have the students guess which hobby they will be looking at </w:delText>
              </w:r>
            </w:del>
            <w:del w:id="12" w:author="Pam Turnbull" w:date="2016-05-31T16:56:00Z">
              <w:commentRangeStart w:id="2"/>
              <w:r>
                <w:rPr/>
                <w:delText>today</w:delText>
              </w:r>
            </w:del>
            <w:r>
              <w:rPr>
                <w:rStyle w:val="CommentReference"/>
                <w:vanish w:val="false"/>
              </w:rPr>
            </w:r>
            <w:del w:id="13" w:author="Pam Turnbull" w:date="2016-05-31T16:56:00Z">
              <w:commentRangeEnd w:id="2"/>
              <w:r>
                <w:commentReference w:id="2"/>
              </w:r>
              <w:r>
                <w:rPr/>
                <w:delTex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slide, review what the students have learned last class.  Using the </w:t>
            </w:r>
            <w:commentRangeStart w:id="3"/>
            <w:r>
              <w:rPr/>
              <w:t xml:space="preserve">visual cues, </w:t>
            </w:r>
            <w:r>
              <w:rPr>
                <w:rStyle w:val="CommentReference"/>
                <w:vanish w:val="false"/>
              </w:rPr>
            </w:r>
            <w:commentRangeEnd w:id="3"/>
            <w:r>
              <w:commentReference w:id="3"/>
            </w:r>
            <w:r>
              <w:rPr/>
              <w:t xml:space="preserve">see if the students can remember what they did the class before!  You can even write down som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review the learning goals for the day.</w:t>
            </w:r>
          </w:p>
          <w:p>
            <w:pPr>
              <w:pStyle w:val="Normal"/>
              <w:tabs>
                <w:tab w:val="clear" w:pos="720"/>
                <w:tab w:val="left" w:pos="284" w:leader="none"/>
              </w:tabs>
              <w:rPr/>
            </w:pPr>
            <w:r>
              <w:rPr/>
              <w:t>Have the students read out the learning goals for you if you’d like!</w:t>
            </w:r>
          </w:p>
          <w:p>
            <w:pPr>
              <w:pStyle w:val="Normal"/>
              <w:tabs>
                <w:tab w:val="clear" w:pos="720"/>
                <w:tab w:val="left" w:pos="284" w:leader="none"/>
              </w:tabs>
              <w:rPr/>
            </w:pPr>
            <w:r>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hobby are we doing today? &lt;- this slide will be in every lesson coming up, it will introduce the new lesson for the day.  Have the students guess what hobby they will be doing today.  Maybe it will be a hobby they enjo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the students will see that arts and crafts is the hobby of the day!  Have the students describe what they see, from colours to items in the pictu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picture, have the students circle the arts and crafts pictures.  See if the students can name each picture in the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8</w:t>
            </w:r>
            <w:ins w:id="14" w:author="Pam Turnbull" w:date="2016-05-31T16:58:00Z">
              <w:r>
                <w:rPr/>
                <w:t xml:space="preserve"> - 18</w:t>
              </w:r>
            </w:ins>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New arts and crafts words!  </w:t>
            </w:r>
          </w:p>
          <w:p>
            <w:pPr>
              <w:pStyle w:val="Normal"/>
              <w:tabs>
                <w:tab w:val="clear" w:pos="720"/>
                <w:tab w:val="left" w:pos="284" w:leader="none"/>
              </w:tabs>
              <w:rPr/>
            </w:pPr>
            <w:r>
              <w:rPr/>
              <w:t>Introduce key arts and crafts words to the students.  See if they have seen these items or used them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9</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 w:author="Pam Turnbull" w:date="2016-05-31T16:58:00Z"/>
              </w:rPr>
            </w:pPr>
            <w:del w:id="15" w:author="Pam Turnbull" w:date="2016-05-31T16:58:00Z">
              <w:r>
                <w:rPr/>
                <w:delText xml:space="preserve">New arts and crafts words!  </w:delText>
              </w:r>
            </w:del>
          </w:p>
          <w:p>
            <w:pPr>
              <w:pStyle w:val="Normal"/>
              <w:tabs>
                <w:tab w:val="clear" w:pos="720"/>
                <w:tab w:val="left" w:pos="284" w:leader="none"/>
              </w:tabs>
              <w:rPr/>
            </w:pPr>
            <w:del w:id="17"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9" w:author="Pam Turnbull" w:date="2016-05-31T16:58:00Z"/>
              </w:rPr>
            </w:pPr>
            <w:del w:id="18" w:author="Pam Turnbull" w:date="2016-05-31T16:58:00Z">
              <w:r>
                <w:rPr/>
                <w:delText xml:space="preserve">New arts and crafts words!  </w:delText>
              </w:r>
            </w:del>
          </w:p>
          <w:p>
            <w:pPr>
              <w:pStyle w:val="Normal"/>
              <w:tabs>
                <w:tab w:val="clear" w:pos="720"/>
                <w:tab w:val="left" w:pos="284" w:leader="none"/>
              </w:tabs>
              <w:rPr/>
            </w:pPr>
            <w:del w:id="20"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22" w:author="Pam Turnbull" w:date="2016-05-31T16:58:00Z"/>
              </w:rPr>
            </w:pPr>
            <w:del w:id="21" w:author="Pam Turnbull" w:date="2016-05-31T16:58:00Z">
              <w:r>
                <w:rPr/>
                <w:delText xml:space="preserve">New arts and crafts words!  </w:delText>
              </w:r>
            </w:del>
          </w:p>
          <w:p>
            <w:pPr>
              <w:pStyle w:val="Normal"/>
              <w:tabs>
                <w:tab w:val="clear" w:pos="720"/>
                <w:tab w:val="left" w:pos="284" w:leader="none"/>
              </w:tabs>
              <w:rPr/>
            </w:pPr>
            <w:del w:id="23"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25" w:author="Pam Turnbull" w:date="2016-05-31T16:58:00Z"/>
              </w:rPr>
            </w:pPr>
            <w:del w:id="24" w:author="Pam Turnbull" w:date="2016-05-31T16:58:00Z">
              <w:r>
                <w:rPr/>
                <w:delText xml:space="preserve">New arts and crafts words!  </w:delText>
              </w:r>
            </w:del>
          </w:p>
          <w:p>
            <w:pPr>
              <w:pStyle w:val="Normal"/>
              <w:tabs>
                <w:tab w:val="clear" w:pos="720"/>
                <w:tab w:val="left" w:pos="284" w:leader="none"/>
              </w:tabs>
              <w:rPr/>
            </w:pPr>
            <w:del w:id="26"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28" w:author="Pam Turnbull" w:date="2016-05-31T16:58:00Z"/>
              </w:rPr>
            </w:pPr>
            <w:del w:id="27" w:author="Pam Turnbull" w:date="2016-05-31T16:58:00Z">
              <w:r>
                <w:rPr/>
                <w:delText xml:space="preserve">New arts and crafts words!  </w:delText>
              </w:r>
            </w:del>
          </w:p>
          <w:p>
            <w:pPr>
              <w:pStyle w:val="Normal"/>
              <w:tabs>
                <w:tab w:val="clear" w:pos="720"/>
                <w:tab w:val="left" w:pos="284" w:leader="none"/>
              </w:tabs>
              <w:rPr/>
            </w:pPr>
            <w:del w:id="29"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31" w:author="Pam Turnbull" w:date="2016-05-31T16:58:00Z"/>
              </w:rPr>
            </w:pPr>
            <w:del w:id="30" w:author="Pam Turnbull" w:date="2016-05-31T16:58:00Z">
              <w:r>
                <w:rPr/>
                <w:delText xml:space="preserve">New arts and crafts words!  </w:delText>
              </w:r>
            </w:del>
          </w:p>
          <w:p>
            <w:pPr>
              <w:pStyle w:val="Normal"/>
              <w:tabs>
                <w:tab w:val="clear" w:pos="720"/>
                <w:tab w:val="left" w:pos="284" w:leader="none"/>
              </w:tabs>
              <w:rPr/>
            </w:pPr>
            <w:del w:id="32"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34" w:author="Pam Turnbull" w:date="2016-05-31T16:58:00Z"/>
              </w:rPr>
            </w:pPr>
            <w:del w:id="33" w:author="Pam Turnbull" w:date="2016-05-31T16:58:00Z">
              <w:r>
                <w:rPr/>
                <w:delText xml:space="preserve">New arts and crafts words!  </w:delText>
              </w:r>
            </w:del>
          </w:p>
          <w:p>
            <w:pPr>
              <w:pStyle w:val="Normal"/>
              <w:tabs>
                <w:tab w:val="clear" w:pos="720"/>
                <w:tab w:val="left" w:pos="284" w:leader="none"/>
              </w:tabs>
              <w:rPr/>
            </w:pPr>
            <w:del w:id="35"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37" w:author="Pam Turnbull" w:date="2016-05-31T16:58:00Z"/>
              </w:rPr>
            </w:pPr>
            <w:del w:id="36" w:author="Pam Turnbull" w:date="2016-05-31T16:58:00Z">
              <w:r>
                <w:rPr/>
                <w:delText xml:space="preserve">New arts and crafts words!  </w:delText>
              </w:r>
            </w:del>
          </w:p>
          <w:p>
            <w:pPr>
              <w:pStyle w:val="Normal"/>
              <w:tabs>
                <w:tab w:val="clear" w:pos="720"/>
                <w:tab w:val="left" w:pos="284" w:leader="none"/>
              </w:tabs>
              <w:rPr/>
            </w:pPr>
            <w:del w:id="38"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40" w:author="Pam Turnbull" w:date="2016-05-31T16:58:00Z"/>
              </w:rPr>
            </w:pPr>
            <w:del w:id="39" w:author="Pam Turnbull" w:date="2016-05-31T16:58:00Z">
              <w:r>
                <w:rPr/>
                <w:delText xml:space="preserve">New arts and crafts words!  </w:delText>
              </w:r>
            </w:del>
          </w:p>
          <w:p>
            <w:pPr>
              <w:pStyle w:val="Normal"/>
              <w:tabs>
                <w:tab w:val="clear" w:pos="720"/>
                <w:tab w:val="left" w:pos="284" w:leader="none"/>
              </w:tabs>
              <w:rPr/>
            </w:pPr>
            <w:del w:id="41"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43" w:author="Pam Turnbull" w:date="2016-05-31T16:58:00Z"/>
              </w:rPr>
            </w:pPr>
            <w:del w:id="42" w:author="Pam Turnbull" w:date="2016-05-31T16:58:00Z">
              <w:r>
                <w:rPr/>
                <w:delText xml:space="preserve">New arts and crafts words!  </w:delText>
              </w:r>
            </w:del>
          </w:p>
          <w:p>
            <w:pPr>
              <w:pStyle w:val="Normal"/>
              <w:tabs>
                <w:tab w:val="clear" w:pos="720"/>
                <w:tab w:val="left" w:pos="284" w:leader="none"/>
              </w:tabs>
              <w:rPr/>
            </w:pPr>
            <w:del w:id="44" w:author="Pam Turnbull" w:date="2016-05-31T16:58:00Z">
              <w:r>
                <w:rPr/>
                <w:delText>Introduce key arts and crafts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Origami time!</w:t>
            </w:r>
          </w:p>
          <w:p>
            <w:pPr>
              <w:pStyle w:val="Normal"/>
              <w:tabs>
                <w:tab w:val="clear" w:pos="720"/>
                <w:tab w:val="left" w:pos="284" w:leader="none"/>
              </w:tabs>
              <w:rPr/>
            </w:pPr>
            <w:r>
              <w:rPr/>
              <w:t>Have a students get a piece of paper!  The page can be big or small.  Let them know that they will be following directions and making something out or paper!  It is a surpris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1.</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2.</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3.</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4.</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E MADE A FOX!</w:t>
            </w:r>
          </w:p>
          <w:p>
            <w:pPr>
              <w:pStyle w:val="Normal"/>
              <w:tabs>
                <w:tab w:val="clear" w:pos="720"/>
                <w:tab w:val="left" w:pos="284" w:leader="none"/>
              </w:tabs>
              <w:rPr/>
            </w:pPr>
            <w:r>
              <w:rPr/>
              <w:t>Compare the origami fox to the picture of the fox.  What are the similarities?  What are the differen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Arts and crafts video.  This video has a cool ending where the painter flips the painting over once he is done and the audience can see the image.  You may choose to pause the video halfway through and have the students guess what the painting will be.</w:t>
            </w:r>
          </w:p>
        </w:tc>
      </w:tr>
      <w:tr>
        <w:trPr>
          <w:trHeight w:val="128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8</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rompting questions at the end of the video.</w:t>
            </w:r>
          </w:p>
          <w:p>
            <w:pPr>
              <w:pStyle w:val="Normal"/>
              <w:tabs>
                <w:tab w:val="clear" w:pos="720"/>
                <w:tab w:val="left" w:pos="284" w:leader="none"/>
              </w:tabs>
              <w:rPr/>
            </w:pPr>
            <w:r>
              <w:rPr/>
              <w:t>In addition to answering the questions on the slide, have the students tell you about the ending of the video with the twist ending and the painting flipping over.</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IE’ sound and have them read out the slide.  Have the students come up with  ‘IE’ words if they ca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w:t>
            </w:r>
            <w:r>
              <w:rPr/>
              <w:t>Have the students pronounce the ‘i’ sound and have them read out the slide.  Have the students come up with other ‘i’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 sound and have them read out the slide.  Have the students come up with other ‘E’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47" w:author="Pam Turnbull" w:date="2016-05-31T17:04:00Z"/>
              </w:rPr>
            </w:pPr>
            <w:del w:id="45" w:author="Pam Turnbull" w:date="2016-05-31T17:04:00Z">
              <w:commentRangeStart w:id="4"/>
              <w:r>
                <w:rPr/>
                <w:delText>Fill</w:delText>
              </w:r>
            </w:del>
            <w:r>
              <w:rPr>
                <w:rStyle w:val="CommentReference"/>
                <w:vanish w:val="false"/>
              </w:rPr>
            </w:r>
            <w:del w:id="46" w:author="Pam Turnbull" w:date="2016-05-31T17:04:00Z">
              <w:commentRangeEnd w:id="4"/>
              <w:r>
                <w:commentReference w:id="4"/>
              </w:r>
              <w:r>
                <w:rPr/>
                <w:delText xml:space="preserve"> in the ‘ue’ word.  Have the students fill in the’ue’ word.  If they do not know how to spell the word on their own, try telling them each letter and see if they can write down the word.  Have the students say each new word.</w:delText>
              </w:r>
            </w:del>
          </w:p>
          <w:p>
            <w:pPr>
              <w:pStyle w:val="Normal"/>
              <w:tabs>
                <w:tab w:val="clear" w:pos="720"/>
                <w:tab w:val="left" w:pos="284" w:leader="none"/>
              </w:tabs>
              <w:rPr/>
            </w:pPr>
            <w:del w:id="48" w:author="Pam Turnbull" w:date="2016-05-31T17:04:00Z">
              <w:r>
                <w:rPr/>
                <w:delText>Read the sentences out loud using the ‘ea’ words and have the students fill it in when you read it aloud.</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51" w:author="Pam Turnbull" w:date="2016-05-31T17:05:00Z"/>
              </w:rPr>
            </w:pPr>
            <w:del w:id="49" w:author="Pam Turnbull" w:date="2016-05-31T17:05:00Z">
              <w:commentRangeStart w:id="5"/>
              <w:r>
                <w:rPr/>
                <w:delText>Slide</w:delText>
              </w:r>
            </w:del>
            <w:r>
              <w:rPr>
                <w:rStyle w:val="CommentReference"/>
                <w:vanish w:val="false"/>
              </w:rPr>
            </w:r>
            <w:del w:id="50" w:author="Pam Turnbull" w:date="2016-05-31T17:05:00Z">
              <w:commentRangeEnd w:id="5"/>
              <w:r>
                <w:commentReference w:id="5"/>
              </w:r>
              <w:r>
                <w:rPr/>
                <w:delText xml:space="preserve"> 34</w:delText>
              </w:r>
            </w:del>
          </w:p>
          <w:p>
            <w:pPr>
              <w:pStyle w:val="Normal"/>
              <w:tabs>
                <w:tab w:val="clear" w:pos="720"/>
                <w:tab w:val="left" w:pos="284" w:leader="none"/>
              </w:tabs>
              <w:rPr>
                <w:del w:id="53" w:author="Pam Turnbull" w:date="2016-05-31T17:05:00Z"/>
              </w:rPr>
            </w:pPr>
            <w:del w:id="52" w:author="Pam Turnbull" w:date="2016-05-31T17:05:00Z">
              <w:r>
                <w:rPr/>
              </w:r>
            </w:del>
          </w:p>
          <w:p>
            <w:pPr>
              <w:pStyle w:val="Normal"/>
              <w:tabs>
                <w:tab w:val="clear" w:pos="720"/>
                <w:tab w:val="left" w:pos="284" w:leader="none"/>
              </w:tabs>
              <w:rPr>
                <w:del w:id="55" w:author="Pam Turnbull" w:date="2016-05-31T17:05:00Z"/>
              </w:rPr>
            </w:pPr>
            <w:del w:id="54" w:author="Pam Turnbull" w:date="2016-05-31T17:05: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57" w:author="Pam Turnbull" w:date="2016-05-31T17:05:00Z"/>
              </w:rPr>
            </w:pPr>
            <w:del w:id="56" w:author="Pam Turnbull" w:date="2016-05-31T17:05:00Z">
              <w:r>
                <w:rPr/>
                <w:delText>Fill in the ‘ue’ word.  Have the students fill in the’ue’ word.  If they do not know how to spell the word on their own, try telling them each letter and see if they can write down the word.  Have the students say each new word.</w:delText>
              </w:r>
            </w:del>
          </w:p>
          <w:p>
            <w:pPr>
              <w:pStyle w:val="Normal"/>
              <w:tabs>
                <w:tab w:val="clear" w:pos="720"/>
                <w:tab w:val="left" w:pos="284" w:leader="none"/>
              </w:tabs>
              <w:rPr>
                <w:del w:id="59" w:author="Pam Turnbull" w:date="2016-05-31T17:05:00Z"/>
              </w:rPr>
            </w:pPr>
            <w:del w:id="58" w:author="Pam Turnbull" w:date="2016-05-31T17:05:00Z">
              <w:r>
                <w:rPr/>
                <w:delText>Read the sentences out loud using the ‘ea’ words and have the students fill it in when you read it aloud.</w:delText>
              </w:r>
            </w:del>
          </w:p>
          <w:p>
            <w:pPr>
              <w:pStyle w:val="Normal"/>
              <w:tabs>
                <w:tab w:val="clear" w:pos="720"/>
                <w:tab w:val="left" w:pos="284" w:leader="none"/>
              </w:tabs>
              <w:rPr/>
            </w:pPr>
            <w:del w:id="60" w:author="Pam Turnbull" w:date="2016-05-31T17:05:00Z">
              <w:r>
                <w:rPr/>
                <w:delText>Answer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Describe 3 ties. </w:t>
            </w:r>
          </w:p>
          <w:p>
            <w:pPr>
              <w:pStyle w:val="Normal"/>
              <w:tabs>
                <w:tab w:val="clear" w:pos="720"/>
                <w:tab w:val="left" w:pos="284" w:leader="none"/>
              </w:tabs>
              <w:rPr/>
            </w:pPr>
            <w:r>
              <w:rPr/>
              <w:t>Here the students will have to tell a classmate about some of the ties.  They will need to describe the colour, pattern and the colours of other ties surrounding i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kind of pie is this?</w:t>
            </w:r>
          </w:p>
          <w:p>
            <w:pPr>
              <w:pStyle w:val="Normal"/>
              <w:tabs>
                <w:tab w:val="clear" w:pos="720"/>
                <w:tab w:val="left" w:pos="284" w:leader="none"/>
              </w:tabs>
              <w:rPr/>
            </w:pPr>
            <w:r>
              <w:rPr/>
              <w:t>Demonstrate the relevance of the ‘ie’ words in everyday life by coming up with other types of pie they like eat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slide, the students have examples of different types of pie they can eat. Have them let you know their favourite </w:t>
            </w:r>
            <w:commentRangeStart w:id="6"/>
            <w:r>
              <w:rPr/>
              <w:t>pie</w:t>
            </w:r>
            <w:r>
              <w:rPr>
                <w:rStyle w:val="CommentReference"/>
                <w:vanish w:val="false"/>
              </w:rPr>
            </w:r>
            <w:commentRangeEnd w:id="6"/>
            <w:r>
              <w:commentReference w:id="6"/>
            </w: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number did Sam roll on the die?</w:t>
            </w:r>
          </w:p>
          <w:p>
            <w:pPr>
              <w:pStyle w:val="Normal"/>
              <w:tabs>
                <w:tab w:val="clear" w:pos="720"/>
                <w:tab w:val="left" w:pos="284" w:leader="none"/>
              </w:tabs>
              <w:rPr/>
            </w:pPr>
            <w:r>
              <w:rPr/>
              <w:t>Ask students if they have seen a die before in a board game.  Have them tell you what number Sam rolled on the d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ich bed do you want to lie in?  </w:t>
            </w:r>
          </w:p>
          <w:p>
            <w:pPr>
              <w:pStyle w:val="Normal"/>
              <w:tabs>
                <w:tab w:val="clear" w:pos="720"/>
                <w:tab w:val="left" w:pos="284" w:leader="none"/>
              </w:tabs>
              <w:rPr/>
            </w:pPr>
            <w:r>
              <w:rPr/>
              <w:t>Each of the beds are different.  Have the students tell each other which bed they like and wh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o refresh the students memory, review what nouns are! They are a person, place or thing.  You can write down other examples together on the whiteboard!</w:t>
            </w:r>
          </w:p>
        </w:tc>
      </w:tr>
      <w:tr>
        <w:trPr>
          <w:trHeight w:val="120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oun modifiers.</w:t>
            </w:r>
          </w:p>
          <w:p>
            <w:pPr>
              <w:pStyle w:val="Normal"/>
              <w:tabs>
                <w:tab w:val="clear" w:pos="720"/>
                <w:tab w:val="left" w:pos="284" w:leader="none"/>
              </w:tabs>
              <w:rPr/>
            </w:pPr>
            <w:r>
              <w:rPr/>
              <w:t>We often use </w:t>
            </w:r>
            <w:r>
              <w:rPr>
                <w:b/>
                <w:bCs/>
              </w:rPr>
              <w:t>two nouns together </w:t>
            </w:r>
            <w:r>
              <w:rPr/>
              <w:t>to show that </w:t>
            </w:r>
            <w:r>
              <w:rPr>
                <w:b/>
                <w:bCs/>
              </w:rPr>
              <w:t>one thing is a part of something else</w:t>
            </w:r>
            <w:r>
              <w:rPr/>
              <w:t>.</w:t>
            </w:r>
          </w:p>
          <w:p>
            <w:pPr>
              <w:pStyle w:val="Normal"/>
              <w:tabs>
                <w:tab w:val="clear" w:pos="720"/>
                <w:tab w:val="left" w:pos="284" w:leader="none"/>
              </w:tabs>
              <w:rPr/>
            </w:pPr>
            <w:r>
              <w:rPr/>
              <w:t>Have the students read out the examples using the visual cues.</w:t>
            </w:r>
          </w:p>
          <w:p>
            <w:pPr>
              <w:pStyle w:val="Normal"/>
              <w:tabs>
                <w:tab w:val="clear" w:pos="720"/>
                <w:tab w:val="left" w:pos="284" w:leader="none"/>
              </w:tabs>
              <w:rPr/>
            </w:pPr>
            <w:r>
              <w:rPr/>
              <w:t>Show the students how this is relevant to everyday lif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can use noun modifiers to show what something is </w:t>
            </w:r>
            <w:r>
              <w:rPr>
                <w:b/>
                <w:bCs/>
              </w:rPr>
              <w:t>made out of</w:t>
            </w:r>
          </w:p>
          <w:p>
            <w:pPr>
              <w:pStyle w:val="Normal"/>
              <w:tabs>
                <w:tab w:val="clear" w:pos="720"/>
                <w:tab w:val="left" w:pos="284" w:leader="none"/>
              </w:tabs>
              <w:rPr/>
            </w:pPr>
            <w:r>
              <w:rPr/>
              <w:t>Have the students read out the examples using the visual cues.</w:t>
            </w:r>
          </w:p>
          <w:p>
            <w:pPr>
              <w:pStyle w:val="Normal"/>
              <w:tabs>
                <w:tab w:val="clear" w:pos="720"/>
                <w:tab w:val="left" w:pos="284" w:leader="none"/>
              </w:tabs>
              <w:rPr/>
            </w:pPr>
            <w:r>
              <w:rPr/>
              <w:t>Show the students how this is relevant to everyday lif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often use noun modifiers with nouns ending in </w:t>
            </w:r>
            <w:r>
              <w:rPr>
                <w:b/>
                <w:bCs/>
              </w:rPr>
              <w:t>–er and -ing</w:t>
            </w:r>
          </w:p>
          <w:p>
            <w:pPr>
              <w:pStyle w:val="Normal"/>
              <w:tabs>
                <w:tab w:val="clear" w:pos="720"/>
                <w:tab w:val="left" w:pos="284" w:leader="none"/>
              </w:tabs>
              <w:rPr/>
            </w:pPr>
            <w:r>
              <w:rPr/>
              <w:t xml:space="preserve">Have the students read out the examples looking at the visual cue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5</w:t>
            </w:r>
            <w:ins w:id="61" w:author="Pam Turnbull" w:date="2016-05-31T17:07:00Z">
              <w:r>
                <w:rPr/>
                <w:t xml:space="preserve"> - 47</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oun modifiers</w:t>
            </w:r>
          </w:p>
          <w:p>
            <w:pPr>
              <w:pStyle w:val="Normal"/>
              <w:tabs>
                <w:tab w:val="clear" w:pos="720"/>
                <w:tab w:val="left" w:pos="284" w:leader="none"/>
              </w:tabs>
              <w:rPr/>
            </w:pPr>
            <w:r>
              <w:rPr/>
              <w:t xml:space="preserve">We put two nouns together and </w:t>
            </w:r>
            <w:r>
              <w:rPr>
                <w:b/>
                <w:bCs/>
              </w:rPr>
              <w:t>readers or listeners have to work out</w:t>
            </w:r>
            <w:r>
              <w:rPr/>
              <w:t xml:space="preserve"> what we mean</w:t>
            </w:r>
          </w:p>
          <w:p>
            <w:pPr>
              <w:pStyle w:val="Normal"/>
              <w:tabs>
                <w:tab w:val="clear" w:pos="720"/>
                <w:tab w:val="left" w:pos="284" w:leader="none"/>
              </w:tabs>
              <w:rPr/>
            </w:pPr>
            <w:r>
              <w:rPr/>
              <w:t>Go through the example with students and see if they can think of any other examp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3" w:author="Pam Turnbull" w:date="2016-05-31T17:07:00Z"/>
              </w:rPr>
            </w:pPr>
            <w:del w:id="62" w:author="Pam Turnbull" w:date="2016-05-31T17:07:00Z">
              <w:r>
                <w:rPr/>
                <w:delText>Slide 46</w:delText>
              </w:r>
            </w:del>
          </w:p>
          <w:p>
            <w:pPr>
              <w:pStyle w:val="Normal"/>
              <w:tabs>
                <w:tab w:val="clear" w:pos="720"/>
                <w:tab w:val="left" w:pos="284" w:leader="none"/>
              </w:tabs>
              <w:rPr>
                <w:del w:id="65" w:author="Pam Turnbull" w:date="2016-05-31T17:07:00Z"/>
              </w:rPr>
            </w:pPr>
            <w:del w:id="64" w:author="Pam Turnbull" w:date="2016-05-31T17:07:00Z">
              <w:r>
                <w:rPr/>
              </w:r>
            </w:del>
          </w:p>
          <w:p>
            <w:pPr>
              <w:pStyle w:val="Normal"/>
              <w:tabs>
                <w:tab w:val="clear" w:pos="720"/>
                <w:tab w:val="left" w:pos="284" w:leader="none"/>
              </w:tabs>
              <w:rPr>
                <w:del w:id="67" w:author="Pam Turnbull" w:date="2016-05-31T17:07:00Z"/>
              </w:rPr>
            </w:pPr>
            <w:del w:id="66" w:author="Pam Turnbull" w:date="2016-05-31T17:07: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9" w:author="Pam Turnbull" w:date="2016-05-31T17:07:00Z"/>
              </w:rPr>
            </w:pPr>
            <w:del w:id="68" w:author="Pam Turnbull" w:date="2016-05-31T17:07:00Z">
              <w:r>
                <w:rPr/>
                <w:delText>Noun modifiers</w:delText>
              </w:r>
            </w:del>
          </w:p>
          <w:p>
            <w:pPr>
              <w:pStyle w:val="Normal"/>
              <w:tabs>
                <w:tab w:val="clear" w:pos="720"/>
                <w:tab w:val="left" w:pos="284" w:leader="none"/>
              </w:tabs>
              <w:rPr>
                <w:del w:id="73" w:author="Pam Turnbull" w:date="2016-05-31T17:07:00Z"/>
              </w:rPr>
            </w:pPr>
            <w:del w:id="70" w:author="Pam Turnbull" w:date="2016-05-31T17:07:00Z">
              <w:r>
                <w:rPr/>
                <w:delText xml:space="preserve">We put two nouns together and </w:delText>
              </w:r>
            </w:del>
            <w:del w:id="71" w:author="Pam Turnbull" w:date="2016-05-31T17:07:00Z">
              <w:r>
                <w:rPr>
                  <w:b/>
                  <w:bCs/>
                </w:rPr>
                <w:delText>readers or listeners have to work out</w:delText>
              </w:r>
            </w:del>
            <w:del w:id="72" w:author="Pam Turnbull" w:date="2016-05-31T17:07:00Z">
              <w:r>
                <w:rPr/>
                <w:delText xml:space="preserve"> what we mean</w:delText>
              </w:r>
            </w:del>
          </w:p>
          <w:p>
            <w:pPr>
              <w:pStyle w:val="Normal"/>
              <w:tabs>
                <w:tab w:val="clear" w:pos="720"/>
                <w:tab w:val="left" w:pos="284" w:leader="none"/>
              </w:tabs>
              <w:rPr/>
            </w:pPr>
            <w:del w:id="74" w:author="Pam Turnbull" w:date="2016-05-31T17:07:00Z">
              <w:r>
                <w:rPr/>
                <w:delText>Go through the example with students and see if they can think of any other example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76" w:author="Pam Turnbull" w:date="2016-05-31T17:07:00Z"/>
              </w:rPr>
            </w:pPr>
            <w:del w:id="75" w:author="Pam Turnbull" w:date="2016-05-31T17:07:00Z">
              <w:r>
                <w:rPr/>
                <w:delText>Slide 47</w:delText>
              </w:r>
            </w:del>
          </w:p>
          <w:p>
            <w:pPr>
              <w:pStyle w:val="Normal"/>
              <w:tabs>
                <w:tab w:val="clear" w:pos="720"/>
                <w:tab w:val="left" w:pos="284" w:leader="none"/>
              </w:tabs>
              <w:rPr>
                <w:del w:id="78" w:author="Pam Turnbull" w:date="2016-05-31T17:07:00Z"/>
              </w:rPr>
            </w:pPr>
            <w:del w:id="77" w:author="Pam Turnbull" w:date="2016-05-31T17:07:00Z">
              <w:r>
                <w:rPr/>
              </w:r>
            </w:del>
          </w:p>
          <w:p>
            <w:pPr>
              <w:pStyle w:val="Normal"/>
              <w:tabs>
                <w:tab w:val="clear" w:pos="720"/>
                <w:tab w:val="left" w:pos="284" w:leader="none"/>
              </w:tabs>
              <w:rPr>
                <w:del w:id="80" w:author="Pam Turnbull" w:date="2016-05-31T17:07:00Z"/>
              </w:rPr>
            </w:pPr>
            <w:del w:id="79" w:author="Pam Turnbull" w:date="2016-05-31T17:07: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82" w:author="Pam Turnbull" w:date="2016-05-31T17:07:00Z"/>
              </w:rPr>
            </w:pPr>
            <w:del w:id="81" w:author="Pam Turnbull" w:date="2016-05-31T17:07:00Z">
              <w:r>
                <w:rPr/>
                <w:delText>Noun modifiers</w:delText>
              </w:r>
            </w:del>
          </w:p>
          <w:p>
            <w:pPr>
              <w:pStyle w:val="Normal"/>
              <w:tabs>
                <w:tab w:val="clear" w:pos="720"/>
                <w:tab w:val="left" w:pos="284" w:leader="none"/>
              </w:tabs>
              <w:rPr>
                <w:del w:id="86" w:author="Pam Turnbull" w:date="2016-05-31T17:07:00Z"/>
              </w:rPr>
            </w:pPr>
            <w:del w:id="83" w:author="Pam Turnbull" w:date="2016-05-31T17:07:00Z">
              <w:r>
                <w:rPr/>
                <w:delText xml:space="preserve">We put two nouns together and </w:delText>
              </w:r>
            </w:del>
            <w:del w:id="84" w:author="Pam Turnbull" w:date="2016-05-31T17:07:00Z">
              <w:r>
                <w:rPr>
                  <w:b/>
                  <w:bCs/>
                </w:rPr>
                <w:delText>readers or listeners have to work out</w:delText>
              </w:r>
            </w:del>
            <w:del w:id="85" w:author="Pam Turnbull" w:date="2016-05-31T17:07:00Z">
              <w:r>
                <w:rPr/>
                <w:delText xml:space="preserve"> what we mean</w:delText>
              </w:r>
            </w:del>
          </w:p>
          <w:p>
            <w:pPr>
              <w:pStyle w:val="Normal"/>
              <w:tabs>
                <w:tab w:val="clear" w:pos="720"/>
                <w:tab w:val="left" w:pos="284" w:leader="none"/>
              </w:tabs>
              <w:rPr/>
            </w:pPr>
            <w:del w:id="87" w:author="Pam Turnbull" w:date="2016-05-31T17:07:00Z">
              <w:r>
                <w:rPr/>
                <w:delText>Go through the example with students and see if they can think of any other example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8</w:t>
            </w:r>
            <w:ins w:id="88" w:author="Pam Turnbull" w:date="2016-05-31T17:07:00Z">
              <w:r>
                <w:rPr/>
                <w:t>-54</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s this a?</w:t>
            </w:r>
          </w:p>
          <w:p>
            <w:pPr>
              <w:pStyle w:val="Normal"/>
              <w:tabs>
                <w:tab w:val="clear" w:pos="720"/>
                <w:tab w:val="left" w:pos="284" w:leader="none"/>
              </w:tabs>
              <w:rPr/>
            </w:pPr>
            <w:r>
              <w:rPr/>
              <w:t>Have the students identify the modifier.</w:t>
            </w:r>
          </w:p>
          <w:p>
            <w:pPr>
              <w:pStyle w:val="Normal"/>
              <w:tabs>
                <w:tab w:val="clear" w:pos="720"/>
                <w:tab w:val="left" w:pos="284" w:leader="none"/>
              </w:tabs>
              <w:rPr>
                <w:b/>
                <w:b/>
              </w:rPr>
            </w:pPr>
            <w:r>
              <w:rPr/>
              <w:t>Does the word in red match the picture?</w:t>
            </w:r>
          </w:p>
          <w:p>
            <w:pPr>
              <w:pStyle w:val="Normal"/>
              <w:tabs>
                <w:tab w:val="clear" w:pos="720"/>
                <w:tab w:val="left" w:pos="284" w:leader="none"/>
              </w:tabs>
              <w:rPr>
                <w:b/>
                <w:b/>
              </w:rPr>
            </w:pPr>
            <w:r>
              <w:rPr>
                <w: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90" w:author="Pam Turnbull" w:date="2016-05-31T17:08:00Z"/>
              </w:rPr>
            </w:pPr>
            <w:del w:id="89" w:author="Pam Turnbull" w:date="2016-05-31T17:08:00Z">
              <w:r>
                <w:rPr/>
                <w:delText>Slide 49</w:delText>
              </w:r>
            </w:del>
          </w:p>
          <w:p>
            <w:pPr>
              <w:pStyle w:val="Normal"/>
              <w:tabs>
                <w:tab w:val="clear" w:pos="720"/>
                <w:tab w:val="left" w:pos="284" w:leader="none"/>
              </w:tabs>
              <w:rPr>
                <w:del w:id="92" w:author="Pam Turnbull" w:date="2016-05-31T17:08:00Z"/>
              </w:rPr>
            </w:pPr>
            <w:del w:id="91" w:author="Pam Turnbull" w:date="2016-05-31T17:08:00Z">
              <w:r>
                <w:rPr/>
              </w:r>
            </w:del>
          </w:p>
          <w:p>
            <w:pPr>
              <w:pStyle w:val="Normal"/>
              <w:tabs>
                <w:tab w:val="clear" w:pos="720"/>
                <w:tab w:val="left" w:pos="284" w:leader="none"/>
              </w:tabs>
              <w:rPr>
                <w:del w:id="94" w:author="Pam Turnbull" w:date="2016-05-31T17:08:00Z"/>
              </w:rPr>
            </w:pPr>
            <w:del w:id="93" w:author="Pam Turnbull" w:date="2016-05-31T17: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96" w:author="Pam Turnbull" w:date="2016-05-31T17:08:00Z"/>
              </w:rPr>
            </w:pPr>
            <w:del w:id="95" w:author="Pam Turnbull" w:date="2016-05-31T17:08:00Z">
              <w:r>
                <w:rPr/>
                <w:delText>Is this a?</w:delText>
              </w:r>
            </w:del>
          </w:p>
          <w:p>
            <w:pPr>
              <w:pStyle w:val="Normal"/>
              <w:tabs>
                <w:tab w:val="clear" w:pos="720"/>
                <w:tab w:val="left" w:pos="284" w:leader="none"/>
              </w:tabs>
              <w:rPr>
                <w:del w:id="98" w:author="Pam Turnbull" w:date="2016-05-31T17:08:00Z"/>
              </w:rPr>
            </w:pPr>
            <w:del w:id="97" w:author="Pam Turnbull" w:date="2016-05-31T17:08:00Z">
              <w:r>
                <w:rPr/>
                <w:delText>Have the students identify the modifier.</w:delText>
              </w:r>
            </w:del>
          </w:p>
          <w:p>
            <w:pPr>
              <w:pStyle w:val="Normal"/>
              <w:tabs>
                <w:tab w:val="clear" w:pos="720"/>
                <w:tab w:val="left" w:pos="284" w:leader="none"/>
              </w:tabs>
              <w:rPr/>
            </w:pPr>
            <w:del w:id="99" w:author="Pam Turnbull" w:date="2016-05-31T17:08:00Z">
              <w:r>
                <w:rPr/>
                <w:delText>Does the word in red match the pictu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01" w:author="Pam Turnbull" w:date="2016-05-31T17:08:00Z"/>
              </w:rPr>
            </w:pPr>
            <w:del w:id="100" w:author="Pam Turnbull" w:date="2016-05-31T17:08:00Z">
              <w:r>
                <w:rPr/>
                <w:delText>Slide 50</w:delText>
              </w:r>
            </w:del>
          </w:p>
          <w:p>
            <w:pPr>
              <w:pStyle w:val="Normal"/>
              <w:tabs>
                <w:tab w:val="clear" w:pos="720"/>
                <w:tab w:val="left" w:pos="284" w:leader="none"/>
              </w:tabs>
              <w:rPr>
                <w:del w:id="103" w:author="Pam Turnbull" w:date="2016-05-31T17:08:00Z"/>
              </w:rPr>
            </w:pPr>
            <w:del w:id="102" w:author="Pam Turnbull" w:date="2016-05-31T17:08:00Z">
              <w:r>
                <w:rPr/>
              </w:r>
            </w:del>
          </w:p>
          <w:p>
            <w:pPr>
              <w:pStyle w:val="Normal"/>
              <w:tabs>
                <w:tab w:val="clear" w:pos="720"/>
                <w:tab w:val="left" w:pos="284" w:leader="none"/>
              </w:tabs>
              <w:rPr>
                <w:del w:id="105" w:author="Pam Turnbull" w:date="2016-05-31T17:08:00Z"/>
              </w:rPr>
            </w:pPr>
            <w:del w:id="104" w:author="Pam Turnbull" w:date="2016-05-31T17: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07" w:author="Pam Turnbull" w:date="2016-05-31T17:08:00Z"/>
              </w:rPr>
            </w:pPr>
            <w:del w:id="106" w:author="Pam Turnbull" w:date="2016-05-31T17:08:00Z">
              <w:r>
                <w:rPr/>
                <w:delText>Is this a?</w:delText>
              </w:r>
            </w:del>
          </w:p>
          <w:p>
            <w:pPr>
              <w:pStyle w:val="Normal"/>
              <w:tabs>
                <w:tab w:val="clear" w:pos="720"/>
                <w:tab w:val="left" w:pos="284" w:leader="none"/>
              </w:tabs>
              <w:rPr>
                <w:del w:id="109" w:author="Pam Turnbull" w:date="2016-05-31T17:08:00Z"/>
              </w:rPr>
            </w:pPr>
            <w:del w:id="108" w:author="Pam Turnbull" w:date="2016-05-31T17:08:00Z">
              <w:r>
                <w:rPr/>
                <w:delText>Have the students identify the modifier.</w:delText>
              </w:r>
            </w:del>
          </w:p>
          <w:p>
            <w:pPr>
              <w:pStyle w:val="Normal"/>
              <w:tabs>
                <w:tab w:val="clear" w:pos="720"/>
                <w:tab w:val="left" w:pos="284" w:leader="none"/>
              </w:tabs>
              <w:rPr/>
            </w:pPr>
            <w:del w:id="110" w:author="Pam Turnbull" w:date="2016-05-31T17:08:00Z">
              <w:r>
                <w:rPr/>
                <w:delText>Does the word in red match the pictu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12" w:author="Pam Turnbull" w:date="2016-05-31T17:08:00Z"/>
              </w:rPr>
            </w:pPr>
            <w:del w:id="111" w:author="Pam Turnbull" w:date="2016-05-31T17:08:00Z">
              <w:r>
                <w:rPr/>
                <w:delText>Slide 51</w:delText>
              </w:r>
            </w:del>
          </w:p>
          <w:p>
            <w:pPr>
              <w:pStyle w:val="Normal"/>
              <w:tabs>
                <w:tab w:val="clear" w:pos="720"/>
                <w:tab w:val="left" w:pos="284" w:leader="none"/>
              </w:tabs>
              <w:rPr>
                <w:del w:id="114" w:author="Pam Turnbull" w:date="2016-05-31T17:08:00Z"/>
              </w:rPr>
            </w:pPr>
            <w:del w:id="113" w:author="Pam Turnbull" w:date="2016-05-31T17:08:00Z">
              <w:r>
                <w:rPr/>
              </w:r>
            </w:del>
          </w:p>
          <w:p>
            <w:pPr>
              <w:pStyle w:val="Normal"/>
              <w:tabs>
                <w:tab w:val="clear" w:pos="720"/>
                <w:tab w:val="left" w:pos="284" w:leader="none"/>
              </w:tabs>
              <w:rPr>
                <w:del w:id="116" w:author="Pam Turnbull" w:date="2016-05-31T17:08:00Z"/>
              </w:rPr>
            </w:pPr>
            <w:del w:id="115" w:author="Pam Turnbull" w:date="2016-05-31T17: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18" w:author="Pam Turnbull" w:date="2016-05-31T17:08:00Z"/>
              </w:rPr>
            </w:pPr>
            <w:del w:id="117" w:author="Pam Turnbull" w:date="2016-05-31T17:08:00Z">
              <w:r>
                <w:rPr/>
                <w:delText>Is this a?</w:delText>
              </w:r>
            </w:del>
          </w:p>
          <w:p>
            <w:pPr>
              <w:pStyle w:val="Normal"/>
              <w:tabs>
                <w:tab w:val="clear" w:pos="720"/>
                <w:tab w:val="left" w:pos="284" w:leader="none"/>
              </w:tabs>
              <w:rPr>
                <w:del w:id="120" w:author="Pam Turnbull" w:date="2016-05-31T17:08:00Z"/>
              </w:rPr>
            </w:pPr>
            <w:del w:id="119" w:author="Pam Turnbull" w:date="2016-05-31T17:08:00Z">
              <w:r>
                <w:rPr/>
                <w:delText>Have the students identify the modifier.</w:delText>
              </w:r>
            </w:del>
          </w:p>
          <w:p>
            <w:pPr>
              <w:pStyle w:val="Normal"/>
              <w:tabs>
                <w:tab w:val="clear" w:pos="720"/>
                <w:tab w:val="left" w:pos="284" w:leader="none"/>
              </w:tabs>
              <w:rPr/>
            </w:pPr>
            <w:del w:id="121" w:author="Pam Turnbull" w:date="2016-05-31T17:08:00Z">
              <w:r>
                <w:rPr/>
                <w:delText>Does the word in red match the pictu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3" w:author="Pam Turnbull" w:date="2016-05-31T17:08:00Z"/>
              </w:rPr>
            </w:pPr>
            <w:del w:id="122" w:author="Pam Turnbull" w:date="2016-05-31T17:08:00Z">
              <w:r>
                <w:rPr/>
                <w:delText>Slide 52</w:delText>
              </w:r>
            </w:del>
          </w:p>
          <w:p>
            <w:pPr>
              <w:pStyle w:val="Normal"/>
              <w:tabs>
                <w:tab w:val="clear" w:pos="720"/>
                <w:tab w:val="left" w:pos="284" w:leader="none"/>
              </w:tabs>
              <w:rPr>
                <w:del w:id="125" w:author="Pam Turnbull" w:date="2016-05-31T17:08:00Z"/>
              </w:rPr>
            </w:pPr>
            <w:del w:id="124" w:author="Pam Turnbull" w:date="2016-05-31T17:08:00Z">
              <w:r>
                <w:rPr/>
              </w:r>
            </w:del>
          </w:p>
          <w:p>
            <w:pPr>
              <w:pStyle w:val="Normal"/>
              <w:tabs>
                <w:tab w:val="clear" w:pos="720"/>
                <w:tab w:val="left" w:pos="284" w:leader="none"/>
              </w:tabs>
              <w:rPr>
                <w:del w:id="127" w:author="Pam Turnbull" w:date="2016-05-31T17:08:00Z"/>
              </w:rPr>
            </w:pPr>
            <w:del w:id="126" w:author="Pam Turnbull" w:date="2016-05-31T17: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9" w:author="Pam Turnbull" w:date="2016-05-31T17:08:00Z"/>
              </w:rPr>
            </w:pPr>
            <w:del w:id="128" w:author="Pam Turnbull" w:date="2016-05-31T17:08:00Z">
              <w:r>
                <w:rPr/>
                <w:delText>Is this a?</w:delText>
              </w:r>
            </w:del>
          </w:p>
          <w:p>
            <w:pPr>
              <w:pStyle w:val="Normal"/>
              <w:tabs>
                <w:tab w:val="clear" w:pos="720"/>
                <w:tab w:val="left" w:pos="284" w:leader="none"/>
              </w:tabs>
              <w:rPr>
                <w:del w:id="131" w:author="Pam Turnbull" w:date="2016-05-31T17:08:00Z"/>
              </w:rPr>
            </w:pPr>
            <w:del w:id="130" w:author="Pam Turnbull" w:date="2016-05-31T17:08:00Z">
              <w:r>
                <w:rPr/>
                <w:delText>Have the students identify the modifier.</w:delText>
              </w:r>
            </w:del>
          </w:p>
          <w:p>
            <w:pPr>
              <w:pStyle w:val="Normal"/>
              <w:tabs>
                <w:tab w:val="clear" w:pos="720"/>
                <w:tab w:val="left" w:pos="284" w:leader="none"/>
              </w:tabs>
              <w:rPr/>
            </w:pPr>
            <w:del w:id="132" w:author="Pam Turnbull" w:date="2016-05-31T17:08:00Z">
              <w:r>
                <w:rPr/>
                <w:delText>Does the word in red match the pictu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34" w:author="Pam Turnbull" w:date="2016-05-31T17:08:00Z"/>
              </w:rPr>
            </w:pPr>
            <w:del w:id="133" w:author="Pam Turnbull" w:date="2016-05-31T17:08:00Z">
              <w:r>
                <w:rPr/>
                <w:delText>Slide 53</w:delText>
              </w:r>
            </w:del>
          </w:p>
          <w:p>
            <w:pPr>
              <w:pStyle w:val="Normal"/>
              <w:tabs>
                <w:tab w:val="clear" w:pos="720"/>
                <w:tab w:val="left" w:pos="284" w:leader="none"/>
              </w:tabs>
              <w:rPr>
                <w:del w:id="136" w:author="Pam Turnbull" w:date="2016-05-31T17:08:00Z"/>
              </w:rPr>
            </w:pPr>
            <w:del w:id="135" w:author="Pam Turnbull" w:date="2016-05-31T17:08:00Z">
              <w:r>
                <w:rPr/>
              </w:r>
            </w:del>
          </w:p>
          <w:p>
            <w:pPr>
              <w:pStyle w:val="Normal"/>
              <w:tabs>
                <w:tab w:val="clear" w:pos="720"/>
                <w:tab w:val="left" w:pos="284" w:leader="none"/>
              </w:tabs>
              <w:rPr>
                <w:del w:id="138" w:author="Pam Turnbull" w:date="2016-05-31T17:08:00Z"/>
              </w:rPr>
            </w:pPr>
            <w:del w:id="137" w:author="Pam Turnbull" w:date="2016-05-31T17: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40" w:author="Pam Turnbull" w:date="2016-05-31T17:08:00Z"/>
              </w:rPr>
            </w:pPr>
            <w:del w:id="139" w:author="Pam Turnbull" w:date="2016-05-31T17:08:00Z">
              <w:r>
                <w:rPr/>
                <w:delText>Is this a?</w:delText>
              </w:r>
            </w:del>
          </w:p>
          <w:p>
            <w:pPr>
              <w:pStyle w:val="Normal"/>
              <w:tabs>
                <w:tab w:val="clear" w:pos="720"/>
                <w:tab w:val="left" w:pos="284" w:leader="none"/>
              </w:tabs>
              <w:rPr>
                <w:del w:id="142" w:author="Pam Turnbull" w:date="2016-05-31T17:08:00Z"/>
              </w:rPr>
            </w:pPr>
            <w:del w:id="141" w:author="Pam Turnbull" w:date="2016-05-31T17:08:00Z">
              <w:r>
                <w:rPr/>
                <w:delText>Have the students identify the modifier.</w:delText>
              </w:r>
            </w:del>
          </w:p>
          <w:p>
            <w:pPr>
              <w:pStyle w:val="Normal"/>
              <w:tabs>
                <w:tab w:val="clear" w:pos="720"/>
                <w:tab w:val="left" w:pos="284" w:leader="none"/>
              </w:tabs>
              <w:rPr/>
            </w:pPr>
            <w:del w:id="143" w:author="Pam Turnbull" w:date="2016-05-31T17:08:00Z">
              <w:r>
                <w:rPr/>
                <w:delText>Does the word in red match the pictu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45" w:author="Pam Turnbull" w:date="2016-05-31T17:08:00Z"/>
              </w:rPr>
            </w:pPr>
            <w:del w:id="144" w:author="Pam Turnbull" w:date="2016-05-31T17:08:00Z">
              <w:r>
                <w:rPr/>
                <w:delText>Slide 54</w:delText>
              </w:r>
            </w:del>
          </w:p>
          <w:p>
            <w:pPr>
              <w:pStyle w:val="Normal"/>
              <w:tabs>
                <w:tab w:val="clear" w:pos="720"/>
                <w:tab w:val="left" w:pos="284" w:leader="none"/>
              </w:tabs>
              <w:rPr>
                <w:del w:id="147" w:author="Pam Turnbull" w:date="2016-05-31T17:08:00Z"/>
              </w:rPr>
            </w:pPr>
            <w:del w:id="146" w:author="Pam Turnbull" w:date="2016-05-31T17:08:00Z">
              <w:r>
                <w:rPr/>
              </w:r>
            </w:del>
          </w:p>
          <w:p>
            <w:pPr>
              <w:pStyle w:val="Normal"/>
              <w:tabs>
                <w:tab w:val="clear" w:pos="720"/>
                <w:tab w:val="left" w:pos="284" w:leader="none"/>
              </w:tabs>
              <w:rPr>
                <w:del w:id="149" w:author="Pam Turnbull" w:date="2016-05-31T17:08:00Z"/>
              </w:rPr>
            </w:pPr>
            <w:del w:id="148" w:author="Pam Turnbull" w:date="2016-05-31T17: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51" w:author="Pam Turnbull" w:date="2016-05-31T17:08:00Z"/>
              </w:rPr>
            </w:pPr>
            <w:del w:id="150" w:author="Pam Turnbull" w:date="2016-05-31T17:08:00Z">
              <w:r>
                <w:rPr/>
                <w:delText>Is this a?</w:delText>
              </w:r>
            </w:del>
          </w:p>
          <w:p>
            <w:pPr>
              <w:pStyle w:val="Normal"/>
              <w:tabs>
                <w:tab w:val="clear" w:pos="720"/>
                <w:tab w:val="left" w:pos="284" w:leader="none"/>
              </w:tabs>
              <w:rPr>
                <w:del w:id="153" w:author="Pam Turnbull" w:date="2016-05-31T17:08:00Z"/>
              </w:rPr>
            </w:pPr>
            <w:del w:id="152" w:author="Pam Turnbull" w:date="2016-05-31T17:08:00Z">
              <w:r>
                <w:rPr/>
                <w:delText>Have the students identify the modifier.</w:delText>
              </w:r>
            </w:del>
          </w:p>
          <w:p>
            <w:pPr>
              <w:pStyle w:val="Normal"/>
              <w:tabs>
                <w:tab w:val="clear" w:pos="720"/>
                <w:tab w:val="left" w:pos="284" w:leader="none"/>
              </w:tabs>
              <w:rPr/>
            </w:pPr>
            <w:del w:id="154" w:author="Pam Turnbull" w:date="2016-05-31T17:08:00Z">
              <w:r>
                <w:rPr/>
                <w:delText>Does the word in red match the pictu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 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6</w:t>
            </w:r>
            <w:ins w:id="155" w:author="Pam Turnbull" w:date="2016-05-31T17:10:00Z">
              <w:r>
                <w:rPr/>
                <w:t>-60</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156" w:author="Pam Turnbull" w:date="2016-05-31T17:09:00Z">
              <w:r>
                <w:rPr/>
                <w:delText xml:space="preserve">Have the students circle the peaches in the image.  Have them describe other things in the bowl such as </w:delText>
              </w:r>
            </w:del>
            <w:del w:id="157" w:author="Pam Turnbull" w:date="2016-05-31T17:09:00Z">
              <w:commentRangeStart w:id="7"/>
              <w:r>
                <w:rPr/>
                <w:delText>lettuce</w:delText>
              </w:r>
            </w:del>
            <w:r>
              <w:rPr>
                <w:rStyle w:val="CommentReference"/>
                <w:vanish w:val="false"/>
              </w:rPr>
            </w:r>
            <w:del w:id="158" w:author="Pam Turnbull" w:date="2016-05-31T17:09:00Z">
              <w:commentRangeEnd w:id="7"/>
              <w:r>
                <w:commentReference w:id="7"/>
              </w:r>
              <w:r>
                <w:rPr/>
                <w:delTex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0" w:author="Pam Turnbull" w:date="2016-05-31T17:10:00Z"/>
              </w:rPr>
            </w:pPr>
            <w:del w:id="159" w:author="Pam Turnbull" w:date="2016-05-31T17:10:00Z">
              <w:r>
                <w:rPr/>
                <w:delText>Slide 57</w:delText>
              </w:r>
            </w:del>
          </w:p>
          <w:p>
            <w:pPr>
              <w:pStyle w:val="Normal"/>
              <w:tabs>
                <w:tab w:val="clear" w:pos="720"/>
                <w:tab w:val="left" w:pos="284" w:leader="none"/>
              </w:tabs>
              <w:rPr>
                <w:del w:id="162" w:author="Pam Turnbull" w:date="2016-05-31T17:10:00Z"/>
              </w:rPr>
            </w:pPr>
            <w:del w:id="161" w:author="Pam Turnbull" w:date="2016-05-31T17:10:00Z">
              <w:r>
                <w:rPr/>
              </w:r>
            </w:del>
          </w:p>
          <w:p>
            <w:pPr>
              <w:pStyle w:val="Normal"/>
              <w:tabs>
                <w:tab w:val="clear" w:pos="720"/>
                <w:tab w:val="left" w:pos="284" w:leader="none"/>
              </w:tabs>
              <w:rPr>
                <w:del w:id="164" w:author="Pam Turnbull" w:date="2016-05-31T17:10:00Z"/>
              </w:rPr>
            </w:pPr>
            <w:del w:id="163" w:author="Pam Turnbull" w:date="2016-05-31T17:10: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6" w:author="Pam Turnbull" w:date="2016-05-31T17:10:00Z"/>
              </w:rPr>
            </w:pPr>
            <w:del w:id="165" w:author="Pam Turnbull" w:date="2016-05-31T17:10:00Z">
              <w:r>
                <w:rPr/>
                <w:delText>Have the students read out the learning goal they have just completed.</w:delText>
              </w:r>
            </w:del>
          </w:p>
          <w:p>
            <w:pPr>
              <w:pStyle w:val="Normal"/>
              <w:tabs>
                <w:tab w:val="clear" w:pos="720"/>
                <w:tab w:val="left" w:pos="284" w:leader="none"/>
              </w:tabs>
              <w:rPr>
                <w:del w:id="168" w:author="Pam Turnbull" w:date="2016-05-31T17:10:00Z"/>
              </w:rPr>
            </w:pPr>
            <w:del w:id="167" w:author="Pam Turnbull" w:date="2016-05-31T17:10: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70" w:author="Pam Turnbull" w:date="2016-05-31T17:10:00Z"/>
              </w:rPr>
            </w:pPr>
            <w:del w:id="169" w:author="Pam Turnbull" w:date="2016-05-31T17:10:00Z">
              <w:r>
                <w:rPr/>
                <w:delText>Slide 58</w:delText>
              </w:r>
            </w:del>
          </w:p>
          <w:p>
            <w:pPr>
              <w:pStyle w:val="Normal"/>
              <w:tabs>
                <w:tab w:val="clear" w:pos="720"/>
                <w:tab w:val="left" w:pos="284" w:leader="none"/>
              </w:tabs>
              <w:rPr>
                <w:del w:id="172" w:author="Pam Turnbull" w:date="2016-05-31T17:10:00Z"/>
              </w:rPr>
            </w:pPr>
            <w:del w:id="171" w:author="Pam Turnbull" w:date="2016-05-31T17:10:00Z">
              <w:r>
                <w:rPr/>
              </w:r>
            </w:del>
          </w:p>
          <w:p>
            <w:pPr>
              <w:pStyle w:val="Normal"/>
              <w:tabs>
                <w:tab w:val="clear" w:pos="720"/>
                <w:tab w:val="left" w:pos="284" w:leader="none"/>
              </w:tabs>
              <w:rPr>
                <w:del w:id="174" w:author="Pam Turnbull" w:date="2016-05-31T17:10:00Z"/>
              </w:rPr>
            </w:pPr>
            <w:del w:id="173" w:author="Pam Turnbull" w:date="2016-05-31T17:10: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76" w:author="Pam Turnbull" w:date="2016-05-31T17:10:00Z"/>
              </w:rPr>
            </w:pPr>
            <w:del w:id="175" w:author="Pam Turnbull" w:date="2016-05-31T17:10:00Z">
              <w:r>
                <w:rPr/>
                <w:delText>Have the students read out the learning goal they have just completed.</w:delText>
              </w:r>
            </w:del>
          </w:p>
          <w:p>
            <w:pPr>
              <w:pStyle w:val="Normal"/>
              <w:tabs>
                <w:tab w:val="clear" w:pos="720"/>
                <w:tab w:val="left" w:pos="284" w:leader="none"/>
              </w:tabs>
              <w:rPr>
                <w:del w:id="178" w:author="Pam Turnbull" w:date="2016-05-31T17:10:00Z"/>
              </w:rPr>
            </w:pPr>
            <w:del w:id="177" w:author="Pam Turnbull" w:date="2016-05-31T17:10: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80" w:author="Pam Turnbull" w:date="2016-05-31T17:10:00Z"/>
              </w:rPr>
            </w:pPr>
            <w:del w:id="179" w:author="Pam Turnbull" w:date="2016-05-31T17:10:00Z">
              <w:r>
                <w:rPr/>
                <w:delText>Slide 59</w:delText>
              </w:r>
            </w:del>
          </w:p>
          <w:p>
            <w:pPr>
              <w:pStyle w:val="Normal"/>
              <w:tabs>
                <w:tab w:val="clear" w:pos="720"/>
                <w:tab w:val="left" w:pos="284" w:leader="none"/>
              </w:tabs>
              <w:rPr>
                <w:del w:id="182" w:author="Pam Turnbull" w:date="2016-05-31T17:10:00Z"/>
              </w:rPr>
            </w:pPr>
            <w:del w:id="181" w:author="Pam Turnbull" w:date="2016-05-31T17:10:00Z">
              <w:r>
                <w:rPr/>
              </w:r>
            </w:del>
          </w:p>
          <w:p>
            <w:pPr>
              <w:pStyle w:val="Normal"/>
              <w:tabs>
                <w:tab w:val="clear" w:pos="720"/>
                <w:tab w:val="left" w:pos="284" w:leader="none"/>
              </w:tabs>
              <w:rPr>
                <w:del w:id="184" w:author="Pam Turnbull" w:date="2016-05-31T17:10:00Z"/>
              </w:rPr>
            </w:pPr>
            <w:del w:id="183" w:author="Pam Turnbull" w:date="2016-05-31T17:10: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86" w:author="Pam Turnbull" w:date="2016-05-31T17:10:00Z"/>
              </w:rPr>
            </w:pPr>
            <w:del w:id="185" w:author="Pam Turnbull" w:date="2016-05-31T17:10:00Z">
              <w:r>
                <w:rPr/>
                <w:delText>Have the students read out the learning goal they have just completed.</w:delText>
              </w:r>
            </w:del>
          </w:p>
          <w:p>
            <w:pPr>
              <w:pStyle w:val="Normal"/>
              <w:tabs>
                <w:tab w:val="clear" w:pos="720"/>
                <w:tab w:val="left" w:pos="284" w:leader="none"/>
              </w:tabs>
              <w:rPr>
                <w:del w:id="188" w:author="Pam Turnbull" w:date="2016-05-31T17:10:00Z"/>
              </w:rPr>
            </w:pPr>
            <w:del w:id="187" w:author="Pam Turnbull" w:date="2016-05-31T17:10: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90" w:author="Pam Turnbull" w:date="2016-05-31T17:10:00Z"/>
              </w:rPr>
            </w:pPr>
            <w:del w:id="189" w:author="Pam Turnbull" w:date="2016-05-31T17:10:00Z">
              <w:r>
                <w:rPr/>
                <w:delText>Slide 60</w:delText>
              </w:r>
            </w:del>
          </w:p>
          <w:p>
            <w:pPr>
              <w:pStyle w:val="Normal"/>
              <w:tabs>
                <w:tab w:val="clear" w:pos="720"/>
                <w:tab w:val="left" w:pos="284" w:leader="none"/>
              </w:tabs>
              <w:rPr>
                <w:del w:id="192" w:author="Pam Turnbull" w:date="2016-05-31T17:10:00Z"/>
              </w:rPr>
            </w:pPr>
            <w:del w:id="191" w:author="Pam Turnbull" w:date="2016-05-31T17:10:00Z">
              <w:r>
                <w:rPr/>
              </w:r>
            </w:del>
          </w:p>
          <w:p>
            <w:pPr>
              <w:pStyle w:val="Normal"/>
              <w:tabs>
                <w:tab w:val="clear" w:pos="720"/>
                <w:tab w:val="left" w:pos="284" w:leader="none"/>
              </w:tabs>
              <w:rPr>
                <w:del w:id="194" w:author="Pam Turnbull" w:date="2016-05-31T17:10:00Z"/>
              </w:rPr>
            </w:pPr>
            <w:del w:id="193" w:author="Pam Turnbull" w:date="2016-05-31T17:10: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96" w:author="Pam Turnbull" w:date="2016-05-31T17:10:00Z"/>
              </w:rPr>
            </w:pPr>
            <w:del w:id="195" w:author="Pam Turnbull" w:date="2016-05-31T17:10:00Z">
              <w:r>
                <w:rPr/>
                <w:delText>Have the students read out the learning goal they have just completed.</w:delText>
              </w:r>
            </w:del>
          </w:p>
          <w:p>
            <w:pPr>
              <w:pStyle w:val="Normal"/>
              <w:tabs>
                <w:tab w:val="clear" w:pos="720"/>
                <w:tab w:val="left" w:pos="284" w:leader="none"/>
              </w:tabs>
              <w:rPr>
                <w:del w:id="198" w:author="Pam Turnbull" w:date="2016-05-31T17:10:00Z"/>
              </w:rPr>
            </w:pPr>
            <w:del w:id="197" w:author="Pam Turnbull" w:date="2016-05-31T17:10: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p>
            <w:pPr>
              <w:pStyle w:val="Normal"/>
              <w:tabs>
                <w:tab w:val="clear" w:pos="720"/>
                <w:tab w:val="left" w:pos="284" w:leader="none"/>
              </w:tabs>
              <w:rPr/>
            </w:pPr>
            <w:r>
              <w:rPr/>
              <w:t>If you have extra time, you can have the students write out sentences with the new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ake this opportunity to go over the worksheet and see if the students need any help with it.  See if the students have any questions about the material you covered throughout the less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tell you what they see in the picture, from the colours to items.</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f this was your bed where would you be living? </w:t>
            </w:r>
          </w:p>
          <w:p>
            <w:pPr>
              <w:pStyle w:val="Normal"/>
              <w:tabs>
                <w:tab w:val="clear" w:pos="720"/>
                <w:tab w:val="left" w:pos="284" w:leader="none"/>
              </w:tabs>
              <w:rPr/>
            </w:pPr>
            <w:r>
              <w:rPr/>
              <w:t xml:space="preserve">Have the students tell you where they would be living If they had the bed in the picture. </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at kind of bed is this? </w:t>
            </w:r>
          </w:p>
          <w:p>
            <w:pPr>
              <w:pStyle w:val="Normal"/>
              <w:tabs>
                <w:tab w:val="clear" w:pos="720"/>
                <w:tab w:val="left" w:pos="284" w:leader="none"/>
              </w:tabs>
              <w:rPr/>
            </w:pPr>
            <w:r>
              <w:rPr/>
              <w:t>Have the students describe the bed.  Have them describe the colours and items on the burger.</w:t>
            </w:r>
          </w:p>
          <w:p>
            <w:pPr>
              <w:pStyle w:val="Normal"/>
              <w:tabs>
                <w:tab w:val="clear" w:pos="720"/>
                <w:tab w:val="left" w:pos="284" w:leader="none"/>
              </w:tabs>
              <w:rPr/>
            </w:pPr>
            <w:r>
              <w:rPr/>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 Turnbull" w:date="2016-05-31T16:59:00Z" w:initials="PT">
    <w:p>
      <w:r>
        <w:rPr>
          <w:rFonts w:ascii="Calibri" w:hAnsi="Calibri" w:eastAsia="Calibri" w:cs="Calibri"/>
          <w:color w:val="auto"/>
          <w:sz w:val="20"/>
          <w:szCs w:val="20"/>
          <w:lang w:eastAsia="en-US" w:val="en-US" w:bidi="ar-SA"/>
        </w:rPr>
        <w:t>This should be lesson 5 since lesson 4 is a review lesson of 1-3.</w:t>
      </w:r>
    </w:p>
  </w:comment>
  <w:comment w:id="1" w:author="Pam Turnbull" w:date="2016-05-31T17:01:00Z" w:initials="PT">
    <w:p>
      <w:r>
        <w:rPr>
          <w:rFonts w:ascii="Calibri" w:hAnsi="Calibri" w:eastAsia="Calibri" w:cs="Calibri"/>
          <w:color w:val="auto"/>
          <w:sz w:val="20"/>
          <w:szCs w:val="20"/>
          <w:lang w:eastAsia="en-US" w:val="en-US" w:bidi="ar-SA"/>
        </w:rPr>
        <w:t>This is information for the last lesson.  Update for this lesson on arts and crafts</w:t>
      </w:r>
    </w:p>
  </w:comment>
  <w:comment w:id="2" w:author="Pam Turnbull" w:date="2016-05-31T16:56:00Z" w:initials="PT">
    <w:p>
      <w:r>
        <w:rPr>
          <w:rFonts w:ascii="Calibri" w:hAnsi="Calibri" w:eastAsia="Calibri" w:cs="Calibri"/>
          <w:color w:val="auto"/>
          <w:sz w:val="20"/>
          <w:szCs w:val="20"/>
          <w:lang w:eastAsia="en-US" w:val="en-US" w:bidi="ar-SA"/>
        </w:rPr>
        <w:t>Replace with visuals from last lesson</w:t>
      </w:r>
    </w:p>
  </w:comment>
  <w:comment w:id="3" w:author="Pam Turnbull" w:date="2016-05-31T16:57:00Z" w:initials="PT">
    <w:p>
      <w:r>
        <w:rPr>
          <w:rFonts w:ascii="Calibri" w:hAnsi="Calibri" w:eastAsia="Calibri" w:cs="Calibri"/>
          <w:color w:val="auto"/>
          <w:sz w:val="20"/>
          <w:szCs w:val="20"/>
          <w:lang w:eastAsia="en-US" w:val="en-US" w:bidi="ar-SA"/>
        </w:rPr>
        <w:t>There are no visual cues</w:t>
      </w:r>
    </w:p>
  </w:comment>
  <w:comment w:id="4" w:author="Pam Turnbull" w:date="2016-05-31T17:05:00Z" w:initials="PT">
    <w:p>
      <w:r>
        <w:rPr>
          <w:rFonts w:ascii="Calibri" w:hAnsi="Calibri" w:eastAsia="Calibri" w:cs="Calibri"/>
          <w:color w:val="auto"/>
          <w:sz w:val="20"/>
          <w:szCs w:val="20"/>
          <w:lang w:eastAsia="en-US" w:val="en-US" w:bidi="ar-SA"/>
        </w:rPr>
        <w:t>Wrong info – needs to be about ie.</w:t>
      </w:r>
    </w:p>
  </w:comment>
  <w:comment w:id="5" w:author="Pam Turnbull" w:date="2016-05-31T17:05:00Z" w:initials="PT">
    <w:p>
      <w:r>
        <w:rPr>
          <w:rFonts w:ascii="Calibri" w:hAnsi="Calibri" w:eastAsia="Calibri" w:cs="Calibri"/>
          <w:color w:val="auto"/>
          <w:sz w:val="20"/>
          <w:szCs w:val="20"/>
          <w:lang w:eastAsia="en-US" w:val="en-US" w:bidi="ar-SA"/>
        </w:rPr>
        <w:t>Again wrong info</w:t>
      </w:r>
    </w:p>
  </w:comment>
  <w:comment w:id="6" w:author="Pam Turnbull" w:date="2016-05-31T17:06:00Z" w:initials="PT">
    <w:p>
      <w:r>
        <w:rPr>
          <w:rFonts w:ascii="Calibri" w:hAnsi="Calibri" w:eastAsia="Calibri" w:cs="Calibri"/>
          <w:color w:val="auto"/>
          <w:sz w:val="20"/>
          <w:szCs w:val="20"/>
          <w:lang w:eastAsia="en-US" w:val="en-US" w:bidi="ar-SA"/>
        </w:rPr>
        <w:t>May be difficult to answer since they don’t really eat pie</w:t>
      </w:r>
    </w:p>
  </w:comment>
  <w:comment w:id="7" w:author="Pam Turnbull" w:date="2016-05-31T17:09:00Z" w:initials="PT">
    <w:p>
      <w:r>
        <w:rPr>
          <w:rFonts w:ascii="Calibri" w:hAnsi="Calibri" w:eastAsia="Calibri" w:cs="Calibri"/>
          <w:color w:val="auto"/>
          <w:sz w:val="20"/>
          <w:szCs w:val="20"/>
          <w:lang w:eastAsia="en-US" w:val="en-US" w:bidi="ar-SA"/>
        </w:rPr>
        <w:t>Wrong info – for last lesson  Add learning goal and then combine all learning goals into one sl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MS Gothic"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55:00Z</dcterms:created>
  <dc:creator>Vanessa Bielecki</dc:creator>
  <dc:description/>
  <cp:keywords/>
  <dc:language>en-US</dc:language>
  <cp:lastModifiedBy>Pam Turnbull</cp:lastModifiedBy>
  <dcterms:modified xsi:type="dcterms:W3CDTF">2016-05-31T21:10:00Z</dcterms:modified>
  <cp:revision>3</cp:revision>
  <dc:subject/>
  <dc:title/>
</cp:coreProperties>
</file>