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BO LESSON PLAN 2-5</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ins w:id="0" w:author="Pam Turnbull" w:date="2016-05-31T18:29:00Z">
              <w:r>
                <w:rPr>
                  <w:rFonts w:cs="Century Gothic" w:ascii="Century Gothic" w:hAnsi="Century Gothic"/>
                </w:rPr>
                <w:t>3</w:t>
              </w:r>
            </w:ins>
            <w:del w:id="1" w:author="Pam Turnbull" w:date="2016-05-31T18:29:00Z">
              <w:r>
                <w:rPr>
                  <w:rFonts w:cs="Century Gothic" w:ascii="Century Gothic" w:hAnsi="Century Gothic"/>
                </w:rPr>
                <w:delText xml:space="preserve">2 </w:delText>
              </w:r>
            </w:del>
            <w:r>
              <w:rPr>
                <w:rFonts w:cs="Century Gothic" w:ascii="Century Gothic" w:hAnsi="Century Gothic"/>
              </w:rPr>
              <w:t>- Hobbie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ins w:id="2" w:author="Pam Turnbull" w:date="2016-05-31T18:29:00Z">
              <w:r>
                <w:rPr>
                  <w:rFonts w:cs="Century Gothic" w:ascii="Century Gothic" w:hAnsi="Century Gothic"/>
                </w:rPr>
                <w:t>6</w:t>
              </w:r>
            </w:ins>
            <w:del w:id="3" w:author="Pam Turnbull" w:date="2016-05-31T18:29:00Z">
              <w:r>
                <w:rPr>
                  <w:rFonts w:cs="Century Gothic" w:ascii="Century Gothic" w:hAnsi="Century Gothic"/>
                </w:rPr>
                <w:delText>5</w:delText>
              </w:r>
            </w:del>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Sounds of the letters ‘ie’</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ad and then sing/chant song or poem</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New swimming words</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Asking for help when we need it</w:t>
            </w:r>
            <w:r>
              <w:rPr>
                <w:rFonts w:cs="Century Gothic" w:ascii="Century Gothic" w:hAnsi="Century Gothic"/>
                <w:lang w:val="en-US"/>
              </w:rPr>
              <w:t xml:space="preserve"> </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5 – Hobbies -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5 – Hobbies -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5 – Hobbies -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5 – swimming.wmv</w:t>
            </w:r>
          </w:p>
          <w:p>
            <w:pPr>
              <w:pStyle w:val="GridTable3Accent1"/>
              <w:rPr>
                <w:rFonts w:ascii="Century Gothic" w:hAnsi="Century Gothic" w:cs="Century Gothic"/>
              </w:rPr>
            </w:pPr>
            <w:r>
              <w:rPr>
                <w:rFonts w:cs="Century Gothic" w:ascii="Century Gothic" w:hAnsi="Century Gothic"/>
              </w:rPr>
              <w:t>5 – swimmingsong.wmv</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108"/>
        <w:gridCol w:w="2949"/>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4</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wimming intro + story + video</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 25</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Swimming words + swimming safety</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5 - 36</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wimming chant + video</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7 - 39</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Sound of the day ‘ie’</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40 - 59</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60 - 65</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snapToGrid w:val="false"/>
              <w:rPr>
                <w:rFonts w:ascii="Century Gothic" w:hAnsi="Century Gothic" w:cs="Century Gothic"/>
              </w:rPr>
            </w:pPr>
            <w:r>
              <w:rPr>
                <w:rFonts w:cs="Century Gothic" w:ascii="Century Gothic" w:hAnsi="Century Gothic"/>
              </w:rPr>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snapToGrid w:val="false"/>
              <w:jc w:val="center"/>
              <w:rPr>
                <w:rFonts w:ascii="Century Gothic" w:hAnsi="Century Gothic" w:cs="Century Gothic"/>
              </w:rPr>
            </w:pPr>
            <w:r>
              <w:rPr>
                <w:rFonts w:cs="Century Gothic" w:ascii="Century Gothic" w:hAnsi="Century Gothic"/>
              </w:rPr>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8"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66 - 68</w:t>
            </w:r>
          </w:p>
        </w:tc>
        <w:tc>
          <w:tcPr>
            <w:tcW w:w="2949"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OBBIES!  </w:t>
            </w:r>
            <w:del w:id="4" w:author="Pam Turnbull" w:date="2016-05-31T18:29:00Z">
              <w:r>
                <w:rPr/>
                <w:delText>This is the theme for unit 2!  This unit will include both indoor and outdoor hobbies.  You can ask the students if they know what a hobby is by looking at the pictures on the slid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7" w:author="Pam Turnbull" w:date="2016-05-31T18:29:00Z"/>
              </w:rPr>
            </w:pPr>
            <w:del w:id="5" w:author="Pam Turnbull" w:date="2016-05-31T18:29:00Z">
              <w:commentRangeStart w:id="0"/>
              <w:r>
                <w:rPr/>
                <w:delText>What</w:delText>
              </w:r>
            </w:del>
            <w:r>
              <w:rPr>
                <w:rStyle w:val="CommentReference"/>
                <w:vanish w:val="false"/>
              </w:rPr>
            </w:r>
            <w:del w:id="6" w:author="Pam Turnbull" w:date="2016-05-31T18:29:00Z">
              <w:commentRangeEnd w:id="0"/>
              <w:r>
                <w:commentReference w:id="0"/>
              </w:r>
              <w:r>
                <w:rPr/>
                <w:delText xml:space="preserve"> is a hobby?  </w:delText>
              </w:r>
            </w:del>
          </w:p>
          <w:p>
            <w:pPr>
              <w:pStyle w:val="Normal"/>
              <w:tabs>
                <w:tab w:val="clear" w:pos="720"/>
                <w:tab w:val="left" w:pos="284" w:leader="none"/>
              </w:tabs>
              <w:rPr/>
            </w:pPr>
            <w:del w:id="8" w:author="Pam Turnbull" w:date="2016-05-31T18:29:00Z">
              <w:r>
                <w:rPr/>
                <w:delText>Have the students read out what a hobby is.  Have them write down examples of things that we do on our free time.  Examples may be reading, biking, swimming.  You may also go to the whiteboard and write these key words down.  You can have the students guess which hobby they will be looking at today!</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slide, review what the students have learned last class.  Using the visual cues, see if the students can remember what they did the class before!  You can even write down some examples from the class pri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review the learning goals for the day.</w:t>
            </w:r>
          </w:p>
          <w:p>
            <w:pPr>
              <w:pStyle w:val="Normal"/>
              <w:tabs>
                <w:tab w:val="clear" w:pos="720"/>
                <w:tab w:val="left" w:pos="284" w:leader="none"/>
              </w:tabs>
              <w:rPr/>
            </w:pPr>
            <w:r>
              <w:rPr/>
              <w:t>Have the students read out the learning goals for you if you’d like!</w:t>
            </w:r>
          </w:p>
          <w:p>
            <w:pPr>
              <w:pStyle w:val="Normal"/>
              <w:tabs>
                <w:tab w:val="clear" w:pos="720"/>
                <w:tab w:val="left" w:pos="284" w:leader="none"/>
              </w:tabs>
              <w:rPr/>
            </w:pPr>
            <w:r>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hobby are we doing today? &lt;- this slide will be in every lesson coming up, it will introduce the new lesson for the day.  Have the students guess what hobby they will be doing today.  Maybe it will be a hobby they enjo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the students will see that swimming is the hobby of the day!  Have the students describe what they see, from colours to items in the picture.  Can your students swim?  Do they like swimming?  Where do they go swimming and who do they go swimming wit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picture, have the students circle the swimming pictures.  See if the students can name each picture in the slide.</w:t>
            </w:r>
            <w:ins w:id="9" w:author="Pam Turnbull" w:date="2016-05-31T18:49:00Z">
              <w:r>
                <w:rPr/>
                <w:t xml:space="preserve">  Need a new slide for the video with prompting questions.  Teacher may want to stop video at key points to discuss what has happened so far or to play it twice and do this the second time.  </w:t>
              </w:r>
            </w:ins>
          </w:p>
          <w:p>
            <w:pPr>
              <w:pStyle w:val="Normal"/>
              <w:tabs>
                <w:tab w:val="clear" w:pos="720"/>
                <w:tab w:val="left" w:pos="284" w:leader="none"/>
              </w:tabs>
              <w:rPr/>
            </w:pPr>
            <w:r>
              <w:rPr/>
              <w:t>Play the ‘swimming’ video.  Have a discussion about what you saw.  Be sure to let your students know that it is okay if they do not know how to swim, they should not go near water alone without an adul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8</w:t>
            </w:r>
            <w:ins w:id="10" w:author="Pam Turnbull" w:date="2016-05-31T18:50:00Z">
              <w:r>
                <w:rPr/>
                <w:t>-18</w:t>
              </w:r>
            </w:ins>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story!</w:t>
            </w:r>
          </w:p>
          <w:p>
            <w:pPr>
              <w:pStyle w:val="Normal"/>
              <w:tabs>
                <w:tab w:val="clear" w:pos="720"/>
                <w:tab w:val="left" w:pos="284" w:leader="none"/>
              </w:tabs>
              <w:rPr/>
            </w:pPr>
            <w:r>
              <w:rPr/>
            </w:r>
          </w:p>
          <w:p>
            <w:pPr>
              <w:pStyle w:val="Normal"/>
              <w:tabs>
                <w:tab w:val="clear" w:pos="720"/>
                <w:tab w:val="left" w:pos="284" w:leader="none"/>
              </w:tabs>
              <w:rPr/>
            </w:pPr>
            <w:r>
              <w:rPr/>
              <w:t>We swim in a pool. Where else can we swim? (beach, ocean, sea, lake, river etc)</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9</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2" w:author="Pam Turnbull" w:date="2016-05-31T18:51:00Z"/>
              </w:rPr>
            </w:pPr>
            <w:del w:id="11" w:author="Pam Turnbull" w:date="2016-05-31T18:51:00Z">
              <w:r>
                <w:rPr/>
                <w:delText xml:space="preserve">Swimming story! </w:delText>
              </w:r>
            </w:del>
          </w:p>
          <w:p>
            <w:pPr>
              <w:pStyle w:val="Normal"/>
              <w:tabs>
                <w:tab w:val="clear" w:pos="720"/>
                <w:tab w:val="left" w:pos="284" w:leader="none"/>
              </w:tabs>
              <w:rPr/>
            </w:pPr>
            <w:del w:id="13" w:author="Pam Turnbull" w:date="2016-05-31T18:51:00Z">
              <w:r>
                <w:rPr/>
                <w:delText>Have your students either circle or write in the correct swimming word.  Be sure to check your students understanding.  Have your students take turns filling in the blank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5" w:author="Pam Turnbull" w:date="2016-05-31T18:51:00Z"/>
              </w:rPr>
            </w:pPr>
            <w:del w:id="14" w:author="Pam Turnbull" w:date="2016-05-31T18:51:00Z">
              <w:r>
                <w:rPr/>
                <w:delText xml:space="preserve">Swimming story! </w:delText>
              </w:r>
            </w:del>
          </w:p>
          <w:p>
            <w:pPr>
              <w:pStyle w:val="Normal"/>
              <w:tabs>
                <w:tab w:val="clear" w:pos="720"/>
                <w:tab w:val="left" w:pos="284" w:leader="none"/>
              </w:tabs>
              <w:rPr>
                <w:del w:id="17" w:author="Pam Turnbull" w:date="2016-05-31T18:51:00Z"/>
              </w:rPr>
            </w:pPr>
            <w:del w:id="16" w:author="Pam Turnbull" w:date="2016-05-31T18:51:00Z">
              <w:r>
                <w:rPr/>
                <w:delText>Have your students either circle or write in the correct swimming word.  Be sure to check your students understanding.  Have your students take turns filling in the blanks.</w:delText>
              </w:r>
            </w:del>
          </w:p>
          <w:p>
            <w:pPr>
              <w:pStyle w:val="Normal"/>
              <w:tabs>
                <w:tab w:val="clear" w:pos="720"/>
                <w:tab w:val="left" w:pos="284" w:leader="none"/>
              </w:tabs>
              <w:rPr/>
            </w:pPr>
            <w:del w:id="18" w:author="Pam Turnbull" w:date="2016-05-31T18:51:00Z">
              <w:r>
                <w:rPr/>
                <w:delText>Answer!</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20" w:author="Pam Turnbull" w:date="2016-05-31T18:51:00Z"/>
              </w:rPr>
            </w:pPr>
            <w:del w:id="19" w:author="Pam Turnbull" w:date="2016-05-31T18:51:00Z">
              <w:r>
                <w:rPr/>
                <w:delText xml:space="preserve">Swimming story! </w:delText>
              </w:r>
            </w:del>
          </w:p>
          <w:p>
            <w:pPr>
              <w:pStyle w:val="Normal"/>
              <w:tabs>
                <w:tab w:val="clear" w:pos="720"/>
                <w:tab w:val="left" w:pos="284" w:leader="none"/>
              </w:tabs>
              <w:rPr/>
            </w:pPr>
            <w:del w:id="21" w:author="Pam Turnbull" w:date="2016-05-31T18:51:00Z">
              <w:r>
                <w:rPr/>
                <w:delText>Have your students either circle or write in the correct swimming word.  Be sure to check your students understanding.  Have your students take turns filling in the blank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23" w:author="Pam Turnbull" w:date="2016-05-31T18:51:00Z"/>
              </w:rPr>
            </w:pPr>
            <w:del w:id="22" w:author="Pam Turnbull" w:date="2016-05-31T18:51:00Z">
              <w:r>
                <w:rPr/>
                <w:delText xml:space="preserve">Swimming story! </w:delText>
              </w:r>
            </w:del>
          </w:p>
          <w:p>
            <w:pPr>
              <w:pStyle w:val="Normal"/>
              <w:tabs>
                <w:tab w:val="clear" w:pos="720"/>
                <w:tab w:val="left" w:pos="284" w:leader="none"/>
              </w:tabs>
              <w:rPr>
                <w:del w:id="25" w:author="Pam Turnbull" w:date="2016-05-31T18:51:00Z"/>
              </w:rPr>
            </w:pPr>
            <w:del w:id="24" w:author="Pam Turnbull" w:date="2016-05-31T18:51:00Z">
              <w:r>
                <w:rPr/>
                <w:delText>Have your students either circle or write in the correct swimming word.  Be sure to check your students understanding.  Have your students take turns filling in the blanks.</w:delText>
              </w:r>
            </w:del>
          </w:p>
          <w:p>
            <w:pPr>
              <w:pStyle w:val="Normal"/>
              <w:tabs>
                <w:tab w:val="clear" w:pos="720"/>
                <w:tab w:val="left" w:pos="284" w:leader="none"/>
              </w:tabs>
              <w:rPr/>
            </w:pPr>
            <w:del w:id="26" w:author="Pam Turnbull" w:date="2016-05-31T18:51:00Z">
              <w:r>
                <w:rPr/>
                <w:delText>Answer!</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28" w:author="Pam Turnbull" w:date="2016-05-31T18:51:00Z"/>
              </w:rPr>
            </w:pPr>
            <w:del w:id="27" w:author="Pam Turnbull" w:date="2016-05-31T18:51:00Z">
              <w:r>
                <w:rPr/>
                <w:delText xml:space="preserve">Swimming story! </w:delText>
              </w:r>
            </w:del>
          </w:p>
          <w:p>
            <w:pPr>
              <w:pStyle w:val="Normal"/>
              <w:tabs>
                <w:tab w:val="clear" w:pos="720"/>
                <w:tab w:val="left" w:pos="284" w:leader="none"/>
              </w:tabs>
              <w:rPr/>
            </w:pPr>
            <w:del w:id="29" w:author="Pam Turnbull" w:date="2016-05-31T18:51:00Z">
              <w:r>
                <w:rPr/>
                <w:delText>Have your students either circle or write in the correct swimming word.  Be sure to check your students understanding.  Have your students take turns filling in the blank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31" w:author="Pam Turnbull" w:date="2016-05-31T18:51:00Z"/>
              </w:rPr>
            </w:pPr>
            <w:del w:id="30" w:author="Pam Turnbull" w:date="2016-05-31T18:51:00Z">
              <w:r>
                <w:rPr/>
                <w:delText xml:space="preserve">Swimming story! </w:delText>
              </w:r>
            </w:del>
          </w:p>
          <w:p>
            <w:pPr>
              <w:pStyle w:val="Normal"/>
              <w:tabs>
                <w:tab w:val="clear" w:pos="720"/>
                <w:tab w:val="left" w:pos="284" w:leader="none"/>
              </w:tabs>
              <w:rPr>
                <w:del w:id="33" w:author="Pam Turnbull" w:date="2016-05-31T18:51:00Z"/>
              </w:rPr>
            </w:pPr>
            <w:del w:id="32" w:author="Pam Turnbull" w:date="2016-05-31T18:51:00Z">
              <w:r>
                <w:rPr/>
                <w:delText>Have your students either circle or write in the correct swimming word.  Be sure to check your students understanding.  Have your students take turns filling in the blanks.</w:delText>
              </w:r>
            </w:del>
          </w:p>
          <w:p>
            <w:pPr>
              <w:pStyle w:val="Normal"/>
              <w:tabs>
                <w:tab w:val="clear" w:pos="720"/>
                <w:tab w:val="left" w:pos="284" w:leader="none"/>
              </w:tabs>
              <w:rPr/>
            </w:pPr>
            <w:del w:id="34" w:author="Pam Turnbull" w:date="2016-05-31T18:51:00Z">
              <w:r>
                <w:rPr/>
                <w:delText>Answer!</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36" w:author="Pam Turnbull" w:date="2016-05-31T18:51:00Z"/>
              </w:rPr>
            </w:pPr>
            <w:del w:id="35" w:author="Pam Turnbull" w:date="2016-05-31T18:51:00Z">
              <w:r>
                <w:rPr/>
                <w:delText xml:space="preserve">Swimming story! </w:delText>
              </w:r>
            </w:del>
          </w:p>
          <w:p>
            <w:pPr>
              <w:pStyle w:val="Normal"/>
              <w:tabs>
                <w:tab w:val="clear" w:pos="720"/>
                <w:tab w:val="left" w:pos="284" w:leader="none"/>
              </w:tabs>
              <w:rPr/>
            </w:pPr>
            <w:del w:id="37" w:author="Pam Turnbull" w:date="2016-05-31T18:51:00Z">
              <w:r>
                <w:rPr/>
                <w:delText>Have your students either circle or write in the correct swimming word.  Be sure to check your students understanding.  Have your students take turns filling in the blank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39" w:author="Pam Turnbull" w:date="2016-05-31T18:51:00Z"/>
              </w:rPr>
            </w:pPr>
            <w:del w:id="38" w:author="Pam Turnbull" w:date="2016-05-31T18:51:00Z">
              <w:r>
                <w:rPr/>
                <w:delText xml:space="preserve">Swimming story! </w:delText>
              </w:r>
            </w:del>
          </w:p>
          <w:p>
            <w:pPr>
              <w:pStyle w:val="Normal"/>
              <w:tabs>
                <w:tab w:val="clear" w:pos="720"/>
                <w:tab w:val="left" w:pos="284" w:leader="none"/>
              </w:tabs>
              <w:rPr>
                <w:del w:id="41" w:author="Pam Turnbull" w:date="2016-05-31T18:51:00Z"/>
              </w:rPr>
            </w:pPr>
            <w:del w:id="40" w:author="Pam Turnbull" w:date="2016-05-31T18:51:00Z">
              <w:r>
                <w:rPr/>
                <w:delText>Have your students either circle or write in the correct swimming word.  Be sure to check your students understanding.  Have your students take turns filling in the blanks.</w:delText>
              </w:r>
            </w:del>
          </w:p>
          <w:p>
            <w:pPr>
              <w:pStyle w:val="Normal"/>
              <w:tabs>
                <w:tab w:val="clear" w:pos="720"/>
                <w:tab w:val="left" w:pos="284" w:leader="none"/>
              </w:tabs>
              <w:rPr/>
            </w:pPr>
            <w:del w:id="42" w:author="Pam Turnbull" w:date="2016-05-31T18:51:00Z">
              <w:r>
                <w:rPr/>
                <w:delText>Answer!</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44" w:author="Pam Turnbull" w:date="2016-05-31T18:51:00Z"/>
              </w:rPr>
            </w:pPr>
            <w:del w:id="43" w:author="Pam Turnbull" w:date="2016-05-31T18:51:00Z">
              <w:r>
                <w:rPr/>
                <w:delText xml:space="preserve">Swimming story! </w:delText>
              </w:r>
            </w:del>
          </w:p>
          <w:p>
            <w:pPr>
              <w:pStyle w:val="Normal"/>
              <w:tabs>
                <w:tab w:val="clear" w:pos="720"/>
                <w:tab w:val="left" w:pos="284" w:leader="none"/>
              </w:tabs>
              <w:rPr/>
            </w:pPr>
            <w:del w:id="45" w:author="Pam Turnbull" w:date="2016-05-31T18:51:00Z">
              <w:r>
                <w:rPr/>
                <w:delText>Have your students either circle or write in the correct swimming word.  Be sure to check your students understanding.  Have your students take turns filling in the blank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47" w:author="Pam Turnbull" w:date="2016-05-31T18:51:00Z"/>
              </w:rPr>
            </w:pPr>
            <w:del w:id="46" w:author="Pam Turnbull" w:date="2016-05-31T18:51:00Z">
              <w:r>
                <w:rPr/>
                <w:delText xml:space="preserve">Swimming story! </w:delText>
              </w:r>
            </w:del>
          </w:p>
          <w:p>
            <w:pPr>
              <w:pStyle w:val="Normal"/>
              <w:tabs>
                <w:tab w:val="clear" w:pos="720"/>
                <w:tab w:val="left" w:pos="284" w:leader="none"/>
              </w:tabs>
              <w:rPr>
                <w:del w:id="49" w:author="Pam Turnbull" w:date="2016-05-31T18:51:00Z"/>
              </w:rPr>
            </w:pPr>
            <w:del w:id="48" w:author="Pam Turnbull" w:date="2016-05-31T18:51:00Z">
              <w:r>
                <w:rPr/>
                <w:delText>Have your students either circle or write in the correct swimming word.  Be sure to check your students understanding.  Have your students take turns filling in the blanks.</w:delText>
              </w:r>
            </w:del>
          </w:p>
          <w:p>
            <w:pPr>
              <w:pStyle w:val="Normal"/>
              <w:tabs>
                <w:tab w:val="clear" w:pos="720"/>
                <w:tab w:val="left" w:pos="284" w:leader="none"/>
              </w:tabs>
              <w:rPr/>
            </w:pPr>
            <w:del w:id="50" w:author="Pam Turnbull" w:date="2016-05-31T18:51:00Z">
              <w:r>
                <w:rPr/>
                <w:delText>Answer!</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game!</w:t>
            </w:r>
            <w:ins w:id="51" w:author="Pam Turnbull" w:date="2016-05-31T18:39:00Z">
              <w:r>
                <w:rPr/>
                <w:t xml:space="preserve">  Explain how the game works.  Do they play similar games to this </w:t>
              </w:r>
            </w:ins>
            <w:ins w:id="52" w:author="Pam Turnbull" w:date="2016-05-31T18:52:00Z">
              <w:r>
                <w:rPr/>
                <w:t xml:space="preserve">when they go swimming?  </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0</w:t>
            </w:r>
            <w:ins w:id="53" w:author="Pam Turnbull" w:date="2016-05-31T18:52:00Z">
              <w:r>
                <w:rPr/>
                <w:t>-25</w:t>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Swimming story! </w:t>
            </w:r>
          </w:p>
          <w:p>
            <w:pPr>
              <w:pStyle w:val="Normal"/>
              <w:tabs>
                <w:tab w:val="clear" w:pos="720"/>
                <w:tab w:val="left" w:pos="284" w:leader="none"/>
              </w:tabs>
              <w:rPr/>
            </w:pPr>
            <w:r>
              <w:rPr/>
              <w:t>Have your students either circle or write in the correct swimming word.  Be sure to check your students understanding.  Have your students take turns filling in the blank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55" w:author="Pam Turnbull" w:date="2016-05-31T18:52:00Z"/>
              </w:rPr>
            </w:pPr>
            <w:del w:id="54" w:author="Pam Turnbull" w:date="2016-05-31T18:52:00Z">
              <w:r>
                <w:rPr/>
                <w:delText xml:space="preserve">Swimming story! </w:delText>
              </w:r>
            </w:del>
          </w:p>
          <w:p>
            <w:pPr>
              <w:pStyle w:val="Normal"/>
              <w:tabs>
                <w:tab w:val="clear" w:pos="720"/>
                <w:tab w:val="left" w:pos="284" w:leader="none"/>
              </w:tabs>
              <w:rPr>
                <w:del w:id="57" w:author="Pam Turnbull" w:date="2016-05-31T18:52:00Z"/>
              </w:rPr>
            </w:pPr>
            <w:del w:id="56" w:author="Pam Turnbull" w:date="2016-05-31T18:52:00Z">
              <w:r>
                <w:rPr/>
                <w:delText>Have your students either circle or write in the correct swimming word.  Be sure to check your students understanding.  Have your students take turns filling in the blanks.</w:delText>
              </w:r>
            </w:del>
          </w:p>
          <w:p>
            <w:pPr>
              <w:pStyle w:val="Normal"/>
              <w:tabs>
                <w:tab w:val="clear" w:pos="720"/>
                <w:tab w:val="left" w:pos="284" w:leader="none"/>
              </w:tabs>
              <w:rPr/>
            </w:pPr>
            <w:del w:id="58" w:author="Pam Turnbull" w:date="2016-05-31T18:52:00Z">
              <w:r>
                <w:rPr/>
                <w:delText>Answer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60" w:author="Pam Turnbull" w:date="2016-05-31T18:52:00Z"/>
              </w:rPr>
            </w:pPr>
            <w:del w:id="59" w:author="Pam Turnbull" w:date="2016-05-31T18:52:00Z">
              <w:r>
                <w:rPr/>
                <w:delText xml:space="preserve">Swimming story! </w:delText>
              </w:r>
            </w:del>
          </w:p>
          <w:p>
            <w:pPr>
              <w:pStyle w:val="Normal"/>
              <w:tabs>
                <w:tab w:val="clear" w:pos="720"/>
                <w:tab w:val="left" w:pos="284" w:leader="none"/>
              </w:tabs>
              <w:rPr/>
            </w:pPr>
            <w:del w:id="61" w:author="Pam Turnbull" w:date="2016-05-31T18:52:00Z">
              <w:r>
                <w:rPr/>
                <w:delText>Have your students either circle or write in the correct swimming word.  Be sure to check your students understanding.  Have your students take turns filling in the blank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63" w:author="Pam Turnbull" w:date="2016-05-31T18:52:00Z"/>
              </w:rPr>
            </w:pPr>
            <w:del w:id="62" w:author="Pam Turnbull" w:date="2016-05-31T18:52:00Z">
              <w:r>
                <w:rPr/>
                <w:delText xml:space="preserve">Swimming story! </w:delText>
              </w:r>
            </w:del>
          </w:p>
          <w:p>
            <w:pPr>
              <w:pStyle w:val="Normal"/>
              <w:tabs>
                <w:tab w:val="clear" w:pos="720"/>
                <w:tab w:val="left" w:pos="284" w:leader="none"/>
              </w:tabs>
              <w:rPr>
                <w:del w:id="65" w:author="Pam Turnbull" w:date="2016-05-31T18:52:00Z"/>
              </w:rPr>
            </w:pPr>
            <w:del w:id="64" w:author="Pam Turnbull" w:date="2016-05-31T18:52:00Z">
              <w:r>
                <w:rPr/>
                <w:delText>Have your students either circle or write in the correct swimming word.  Be sure to check your students understanding.  Have your students take turns filling in the blanks.</w:delText>
              </w:r>
            </w:del>
          </w:p>
          <w:p>
            <w:pPr>
              <w:pStyle w:val="Normal"/>
              <w:tabs>
                <w:tab w:val="clear" w:pos="720"/>
                <w:tab w:val="left" w:pos="284" w:leader="none"/>
              </w:tabs>
              <w:rPr/>
            </w:pPr>
            <w:del w:id="66" w:author="Pam Turnbull" w:date="2016-05-31T18:52:00Z">
              <w:r>
                <w:rPr/>
                <w:delText>Answer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68" w:author="Pam Turnbull" w:date="2016-05-31T18:52:00Z"/>
              </w:rPr>
            </w:pPr>
            <w:del w:id="67" w:author="Pam Turnbull" w:date="2016-05-31T18:52:00Z">
              <w:r>
                <w:rPr/>
                <w:delText xml:space="preserve">Swimming story! </w:delText>
              </w:r>
            </w:del>
          </w:p>
          <w:p>
            <w:pPr>
              <w:pStyle w:val="Normal"/>
              <w:tabs>
                <w:tab w:val="clear" w:pos="720"/>
                <w:tab w:val="left" w:pos="284" w:leader="none"/>
              </w:tabs>
              <w:rPr/>
            </w:pPr>
            <w:del w:id="69" w:author="Pam Turnbull" w:date="2016-05-31T18:52:00Z">
              <w:r>
                <w:rPr/>
                <w:delText>Have your students either circle or write in the correct swimming word.  Be sure to check your students understanding.  Have your students take turns filling in the blank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71" w:author="Pam Turnbull" w:date="2016-05-31T18:52:00Z"/>
              </w:rPr>
            </w:pPr>
            <w:del w:id="70" w:author="Pam Turnbull" w:date="2016-05-31T18:52:00Z">
              <w:r>
                <w:rPr/>
                <w:delText xml:space="preserve">Swimming story! </w:delText>
              </w:r>
            </w:del>
          </w:p>
          <w:p>
            <w:pPr>
              <w:pStyle w:val="Normal"/>
              <w:tabs>
                <w:tab w:val="clear" w:pos="720"/>
                <w:tab w:val="left" w:pos="284" w:leader="none"/>
              </w:tabs>
              <w:rPr>
                <w:del w:id="73" w:author="Pam Turnbull" w:date="2016-05-31T18:52:00Z"/>
              </w:rPr>
            </w:pPr>
            <w:del w:id="72" w:author="Pam Turnbull" w:date="2016-05-31T18:52:00Z">
              <w:r>
                <w:rPr/>
                <w:delText>Have your students either circle or write in the correct swimming word.  Be sure to check your students understanding.  Have your students take turns filling in the blanks.</w:delText>
              </w:r>
            </w:del>
          </w:p>
          <w:p>
            <w:pPr>
              <w:pStyle w:val="Normal"/>
              <w:tabs>
                <w:tab w:val="clear" w:pos="720"/>
                <w:tab w:val="left" w:pos="284" w:leader="none"/>
              </w:tabs>
              <w:rPr/>
            </w:pPr>
            <w:del w:id="74" w:author="Pam Turnbull" w:date="2016-05-31T18:52:00Z">
              <w:r>
                <w:rPr/>
                <w:delText>Answer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6</w:t>
            </w:r>
            <w:ins w:id="75" w:author="Pam Turnbull" w:date="2016-05-31T18:53:00Z">
              <w:r>
                <w:rPr/>
                <w:t>-29</w:t>
              </w:r>
            </w:ins>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New swimming words!  </w:t>
            </w:r>
          </w:p>
          <w:p>
            <w:pPr>
              <w:pStyle w:val="Normal"/>
              <w:tabs>
                <w:tab w:val="clear" w:pos="720"/>
                <w:tab w:val="left" w:pos="284" w:leader="none"/>
              </w:tabs>
              <w:rPr/>
            </w:pPr>
            <w:r>
              <w:rPr/>
              <w:t>Introduce key swimming words to the students.  See if they have seen these items or used them bef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77" w:author="Pam Turnbull" w:date="2016-05-31T18:53:00Z"/>
              </w:rPr>
            </w:pPr>
            <w:del w:id="76" w:author="Pam Turnbull" w:date="2016-05-31T18:53:00Z">
              <w:r>
                <w:rPr/>
                <w:delText>Slide 27</w:delText>
              </w:r>
            </w:del>
          </w:p>
          <w:p>
            <w:pPr>
              <w:pStyle w:val="Normal"/>
              <w:tabs>
                <w:tab w:val="clear" w:pos="720"/>
                <w:tab w:val="left" w:pos="284" w:leader="none"/>
              </w:tabs>
              <w:rPr>
                <w:del w:id="79" w:author="Pam Turnbull" w:date="2016-05-31T18:53:00Z"/>
              </w:rPr>
            </w:pPr>
            <w:del w:id="78" w:author="Pam Turnbull" w:date="2016-05-31T18:53:00Z">
              <w:r>
                <w:rPr/>
              </w:r>
            </w:del>
          </w:p>
          <w:p>
            <w:pPr>
              <w:pStyle w:val="Normal"/>
              <w:tabs>
                <w:tab w:val="clear" w:pos="720"/>
                <w:tab w:val="left" w:pos="284" w:leader="none"/>
              </w:tabs>
              <w:rPr>
                <w:del w:id="81" w:author="Pam Turnbull" w:date="2016-05-31T18:53:00Z"/>
              </w:rPr>
            </w:pPr>
            <w:del w:id="80" w:author="Pam Turnbull" w:date="2016-05-31T18:53: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83" w:author="Pam Turnbull" w:date="2016-05-31T18:53:00Z"/>
              </w:rPr>
            </w:pPr>
            <w:del w:id="82" w:author="Pam Turnbull" w:date="2016-05-31T18:53:00Z">
              <w:r>
                <w:rPr/>
                <w:delText xml:space="preserve">New swimming words!  </w:delText>
              </w:r>
            </w:del>
          </w:p>
          <w:p>
            <w:pPr>
              <w:pStyle w:val="Normal"/>
              <w:tabs>
                <w:tab w:val="clear" w:pos="720"/>
                <w:tab w:val="left" w:pos="284" w:leader="none"/>
              </w:tabs>
              <w:rPr/>
            </w:pPr>
            <w:del w:id="84" w:author="Pam Turnbull" w:date="2016-05-31T18:53:00Z">
              <w:r>
                <w:rPr/>
                <w:delText>Introduce key swimming words to the students.  See if they have seen these items or used them before.</w:delText>
              </w:r>
            </w:del>
          </w:p>
        </w:tc>
      </w:tr>
      <w:tr>
        <w:trPr>
          <w:trHeight w:val="128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86" w:author="Pam Turnbull" w:date="2016-05-31T18:53:00Z"/>
              </w:rPr>
            </w:pPr>
            <w:del w:id="85" w:author="Pam Turnbull" w:date="2016-05-31T18:53:00Z">
              <w:r>
                <w:rPr/>
                <w:delText>Slide 28</w:delText>
              </w:r>
            </w:del>
          </w:p>
          <w:p>
            <w:pPr>
              <w:pStyle w:val="Normal"/>
              <w:tabs>
                <w:tab w:val="clear" w:pos="720"/>
                <w:tab w:val="left" w:pos="284" w:leader="none"/>
              </w:tabs>
              <w:rPr>
                <w:del w:id="88" w:author="Pam Turnbull" w:date="2016-05-31T18:53:00Z"/>
              </w:rPr>
            </w:pPr>
            <w:del w:id="87" w:author="Pam Turnbull" w:date="2016-05-31T18:53: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90" w:author="Pam Turnbull" w:date="2016-05-31T18:53:00Z"/>
              </w:rPr>
            </w:pPr>
            <w:del w:id="89" w:author="Pam Turnbull" w:date="2016-05-31T18:53:00Z">
              <w:r>
                <w:rPr/>
                <w:delText xml:space="preserve">New swimming words!  </w:delText>
              </w:r>
            </w:del>
          </w:p>
          <w:p>
            <w:pPr>
              <w:pStyle w:val="Normal"/>
              <w:tabs>
                <w:tab w:val="clear" w:pos="720"/>
                <w:tab w:val="left" w:pos="284" w:leader="none"/>
              </w:tabs>
              <w:rPr/>
            </w:pPr>
            <w:del w:id="91" w:author="Pam Turnbull" w:date="2016-05-31T18:53:00Z">
              <w:r>
                <w:rPr/>
                <w:delText>Introduce key swimming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93" w:author="Pam Turnbull" w:date="2016-05-31T18:53:00Z"/>
              </w:rPr>
            </w:pPr>
            <w:del w:id="92" w:author="Pam Turnbull" w:date="2016-05-31T18:53:00Z">
              <w:r>
                <w:rPr/>
                <w:delText>Slide 29</w:delText>
              </w:r>
            </w:del>
          </w:p>
          <w:p>
            <w:pPr>
              <w:pStyle w:val="Normal"/>
              <w:tabs>
                <w:tab w:val="clear" w:pos="720"/>
                <w:tab w:val="left" w:pos="284" w:leader="none"/>
              </w:tabs>
              <w:rPr>
                <w:del w:id="95" w:author="Pam Turnbull" w:date="2016-05-31T18:53:00Z"/>
              </w:rPr>
            </w:pPr>
            <w:del w:id="94" w:author="Pam Turnbull" w:date="2016-05-31T18:53:00Z">
              <w:r>
                <w:rPr/>
              </w:r>
            </w:del>
          </w:p>
          <w:p>
            <w:pPr>
              <w:pStyle w:val="Normal"/>
              <w:tabs>
                <w:tab w:val="clear" w:pos="720"/>
                <w:tab w:val="left" w:pos="284" w:leader="none"/>
              </w:tabs>
              <w:rPr>
                <w:del w:id="97" w:author="Pam Turnbull" w:date="2016-05-31T18:53:00Z"/>
              </w:rPr>
            </w:pPr>
            <w:del w:id="96" w:author="Pam Turnbull" w:date="2016-05-31T18:53: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99" w:author="Pam Turnbull" w:date="2016-05-31T18:53:00Z"/>
              </w:rPr>
            </w:pPr>
            <w:del w:id="98" w:author="Pam Turnbull" w:date="2016-05-31T18:53:00Z">
              <w:r>
                <w:rPr/>
                <w:delText xml:space="preserve">New swimming words!  </w:delText>
              </w:r>
            </w:del>
          </w:p>
          <w:p>
            <w:pPr>
              <w:pStyle w:val="Normal"/>
              <w:tabs>
                <w:tab w:val="clear" w:pos="720"/>
                <w:tab w:val="left" w:pos="284" w:leader="none"/>
              </w:tabs>
              <w:rPr/>
            </w:pPr>
            <w:del w:id="100" w:author="Pam Turnbull" w:date="2016-05-31T18:53:00Z">
              <w:r>
                <w:rPr/>
                <w:delText>Introduce key swimming words to the students.  See if they have seen these items or used them before.</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ame the things that float!</w:t>
            </w:r>
          </w:p>
          <w:p>
            <w:pPr>
              <w:pStyle w:val="Normal"/>
              <w:tabs>
                <w:tab w:val="clear" w:pos="720"/>
                <w:tab w:val="left" w:pos="284" w:leader="none"/>
              </w:tabs>
              <w:rPr/>
            </w:pPr>
            <w:r>
              <w:rPr/>
              <w:t>You can write down the names of these items on the whiteboard or say them out loud.  You can also have your students repeat the words back to you.</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 </w:t>
            </w:r>
            <w:r>
              <w:rPr/>
              <w:t xml:space="preserve">New swimming words!  </w:t>
            </w:r>
          </w:p>
          <w:p>
            <w:pPr>
              <w:pStyle w:val="Normal"/>
              <w:tabs>
                <w:tab w:val="clear" w:pos="720"/>
                <w:tab w:val="left" w:pos="284" w:leader="none"/>
              </w:tabs>
              <w:rPr/>
            </w:pPr>
            <w:r>
              <w:rPr/>
              <w:t>Introduce key swimming words to the students.  See if they have seen these items or used them bef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new words they learned today.</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a lifeguard</w:t>
            </w:r>
            <w:ins w:id="101" w:author="Pam Turnbull" w:date="2016-05-31T18:53:00Z">
              <w:r>
                <w:rPr/>
                <w:t>’</w:t>
              </w:r>
            </w:ins>
            <w:r>
              <w:rPr/>
              <w:t>s job?</w:t>
            </w:r>
          </w:p>
          <w:p>
            <w:pPr>
              <w:pStyle w:val="Normal"/>
              <w:tabs>
                <w:tab w:val="clear" w:pos="720"/>
                <w:tab w:val="left" w:pos="284" w:leader="none"/>
              </w:tabs>
              <w:rPr/>
            </w:pPr>
            <w:r>
              <w:rPr/>
              <w:t>Have the students describe what they see.  Have they seen a lifeguard bef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chant.</w:t>
            </w:r>
          </w:p>
          <w:p>
            <w:pPr>
              <w:pStyle w:val="Normal"/>
              <w:tabs>
                <w:tab w:val="clear" w:pos="720"/>
                <w:tab w:val="left" w:pos="284" w:leader="none"/>
              </w:tabs>
              <w:rPr/>
            </w:pPr>
            <w:r>
              <w:rPr/>
              <w:t xml:space="preserve">Play the video swimming song. </w:t>
            </w:r>
          </w:p>
          <w:p>
            <w:pPr>
              <w:pStyle w:val="Normal"/>
              <w:tabs>
                <w:tab w:val="clear" w:pos="720"/>
                <w:tab w:val="left" w:pos="284" w:leader="none"/>
              </w:tabs>
              <w:rPr/>
            </w:pPr>
            <w:r>
              <w:rPr/>
              <w:t>Play the video first, have a discussion about what you saw such as who the characters in the video were or where the kids in the video were swimm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song!</w:t>
            </w:r>
          </w:p>
          <w:p>
            <w:pPr>
              <w:pStyle w:val="Normal"/>
              <w:tabs>
                <w:tab w:val="clear" w:pos="720"/>
                <w:tab w:val="left" w:pos="284" w:leader="none"/>
              </w:tabs>
              <w:rPr/>
            </w:pPr>
            <w:r>
              <w:rPr/>
              <w:t>Read out the song together with the students, read the poem again but this time in a chant! You can rewatch the video and sing along with the s</w:t>
            </w:r>
            <w:ins w:id="102" w:author="Pam Turnbull" w:date="2016-05-31T18:54:00Z">
              <w:r>
                <w:rPr/>
                <w:t>u</w:t>
              </w:r>
            </w:ins>
            <w:del w:id="103" w:author="Pam Turnbull" w:date="2016-05-31T18:54:00Z">
              <w:r>
                <w:rPr/>
                <w:delText>i</w:delText>
              </w:r>
            </w:del>
            <w:r>
              <w:rPr/>
              <w:t>btitl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new words they learned today.</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Safety!</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Safet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new words they learned today.</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IE’ sound and have them read out the slide.  Have the students come up with  ‘IE’ words if they can!</w:t>
            </w:r>
          </w:p>
        </w:tc>
      </w:tr>
      <w:tr>
        <w:trPr>
          <w:trHeight w:val="3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i’ sound and have them read out the slide.  Have the students come up with  ‘i’ words if they can!</w:t>
            </w:r>
          </w:p>
        </w:tc>
      </w:tr>
      <w:tr>
        <w:trPr>
          <w:trHeight w:val="120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E’ sound and have them read out the slide.  Have the students come up with  ‘E’ words if they ca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ll in the ‘ie’ word.  Have the students fill in the ’ie’ word.  If they do not know how to spell the word on their own, try telling them each letter and see if they can write down the word.  Have the students say each new word.</w:t>
            </w:r>
          </w:p>
          <w:p>
            <w:pPr>
              <w:pStyle w:val="Normal"/>
              <w:tabs>
                <w:tab w:val="clear" w:pos="720"/>
                <w:tab w:val="left" w:pos="284" w:leader="none"/>
              </w:tabs>
              <w:rPr/>
            </w:pPr>
            <w:r>
              <w:rPr/>
              <w:t>Read the sentences out loud using the ‘ie’ words and have the students fill it in when you read it alou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ll in the ‘ie’ word.  Have the students fill in the ’ie’ word.  If they do not know how to spell the word on their own, try telling them each letter and see if they can write down the word.  Have the students say each new word.</w:t>
            </w:r>
          </w:p>
          <w:p>
            <w:pPr>
              <w:pStyle w:val="Normal"/>
              <w:tabs>
                <w:tab w:val="clear" w:pos="720"/>
                <w:tab w:val="left" w:pos="284" w:leader="none"/>
              </w:tabs>
              <w:rPr/>
            </w:pPr>
            <w:r>
              <w:rPr/>
              <w:t>Read the sentences out loud using the ‘ie’ words and have the students fill it in when you read it aloud.</w:t>
            </w:r>
          </w:p>
          <w:p>
            <w:pPr>
              <w:pStyle w:val="Normal"/>
              <w:tabs>
                <w:tab w:val="clear" w:pos="720"/>
                <w:tab w:val="left" w:pos="284" w:leader="none"/>
              </w:tabs>
              <w:rPr/>
            </w:pPr>
            <w:r>
              <w:rPr/>
              <w:t>ANSWE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eld.</w:t>
            </w:r>
          </w:p>
          <w:p>
            <w:pPr>
              <w:pStyle w:val="Normal"/>
              <w:tabs>
                <w:tab w:val="clear" w:pos="720"/>
                <w:tab w:val="left" w:pos="284" w:leader="none"/>
              </w:tabs>
              <w:rPr/>
            </w:pPr>
            <w:r>
              <w:rPr/>
              <w:t>Description of a field.  Ask the students questions about the field such as what colours do they see or if there are any fields near where they liv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growing in this field?</w:t>
            </w:r>
          </w:p>
          <w:p>
            <w:pPr>
              <w:pStyle w:val="Normal"/>
              <w:tabs>
                <w:tab w:val="clear" w:pos="720"/>
                <w:tab w:val="left" w:pos="284" w:leader="none"/>
              </w:tabs>
              <w:rPr/>
            </w:pPr>
            <w:r>
              <w:rPr/>
              <w:t>Sunflowers!  Do your students eat sunflower seeds?  Have they seen a sunflower before?  What season do sunflowers grow dur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growing in this field?</w:t>
            </w:r>
          </w:p>
          <w:p>
            <w:pPr>
              <w:pStyle w:val="Normal"/>
              <w:tabs>
                <w:tab w:val="clear" w:pos="720"/>
                <w:tab w:val="left" w:pos="284" w:leader="none"/>
              </w:tabs>
              <w:rPr/>
            </w:pPr>
            <w:r>
              <w:rPr/>
              <w:t>Corn!  Do your students eat corn or popcorn?  Have they seen a corn field before?  What season does corn grow dur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hield.</w:t>
            </w:r>
          </w:p>
          <w:p>
            <w:pPr>
              <w:pStyle w:val="Normal"/>
              <w:tabs>
                <w:tab w:val="clear" w:pos="720"/>
                <w:tab w:val="left" w:pos="284" w:leader="none"/>
              </w:tabs>
              <w:rPr>
                <w:b/>
                <w:b/>
              </w:rPr>
            </w:pPr>
            <w:r>
              <w:rPr/>
              <w:t xml:space="preserve">Have the students tell you about what they see in the image such as what the soldier is wearing or what colours are the soldiers clothing.  </w:t>
            </w:r>
          </w:p>
          <w:p>
            <w:pPr>
              <w:pStyle w:val="Normal"/>
              <w:tabs>
                <w:tab w:val="clear" w:pos="720"/>
                <w:tab w:val="left" w:pos="284" w:leader="none"/>
              </w:tabs>
              <w:rPr>
                <w:b/>
                <w:b/>
              </w:rPr>
            </w:pPr>
            <w:r>
              <w:rPr>
                <w: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ake a moment for the students to use their pens and be creative.  The students will draw on the shield.   Be sure that the students pens are working, if they are not turn them on in the left hand corner beside the students nam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oalie.</w:t>
            </w:r>
          </w:p>
          <w:p>
            <w:pPr>
              <w:pStyle w:val="Normal"/>
              <w:tabs>
                <w:tab w:val="clear" w:pos="720"/>
                <w:tab w:val="left" w:pos="284" w:leader="none"/>
              </w:tabs>
              <w:rPr/>
            </w:pPr>
            <w:r>
              <w:rPr/>
              <w:t>Description of a goalie.  Ask the students what sport the goalie is playing.  Do they play this sport? Do they have a favourite tea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05" w:author="Pam Turnbull" w:date="2016-05-31T18:55:00Z"/>
              </w:rPr>
            </w:pPr>
            <w:del w:id="104" w:author="Pam Turnbull" w:date="2016-05-31T18:55:00Z">
              <w:r>
                <w:rPr/>
                <w:delText>Slide 51</w:delText>
              </w:r>
            </w:del>
          </w:p>
          <w:p>
            <w:pPr>
              <w:pStyle w:val="Normal"/>
              <w:tabs>
                <w:tab w:val="clear" w:pos="720"/>
                <w:tab w:val="left" w:pos="284" w:leader="none"/>
              </w:tabs>
              <w:rPr>
                <w:del w:id="107" w:author="Pam Turnbull" w:date="2016-05-31T18:55:00Z"/>
              </w:rPr>
            </w:pPr>
            <w:del w:id="106" w:author="Pam Turnbull" w:date="2016-05-31T18:55:00Z">
              <w:r>
                <w:rPr/>
              </w:r>
            </w:del>
          </w:p>
          <w:p>
            <w:pPr>
              <w:pStyle w:val="Normal"/>
              <w:tabs>
                <w:tab w:val="clear" w:pos="720"/>
                <w:tab w:val="left" w:pos="284" w:leader="none"/>
              </w:tabs>
              <w:rPr>
                <w:del w:id="109" w:author="Pam Turnbull" w:date="2016-05-31T18:55:00Z"/>
              </w:rPr>
            </w:pPr>
            <w:del w:id="108" w:author="Pam Turnbull" w:date="2016-05-31T18:55: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11" w:author="Pam Turnbull" w:date="2016-05-31T18:55:00Z"/>
              </w:rPr>
            </w:pPr>
            <w:del w:id="110" w:author="Pam Turnbull" w:date="2016-05-31T18:55:00Z">
              <w:r>
                <w:rPr/>
                <w:delText>Circle the goalie.</w:delText>
              </w:r>
            </w:del>
          </w:p>
          <w:p>
            <w:pPr>
              <w:pStyle w:val="Normal"/>
              <w:tabs>
                <w:tab w:val="clear" w:pos="720"/>
                <w:tab w:val="left" w:pos="284" w:leader="none"/>
              </w:tabs>
              <w:rPr/>
            </w:pPr>
            <w:del w:id="112" w:author="Pam Turnbull" w:date="2016-05-31T18:55:00Z">
              <w:r>
                <w:rPr/>
                <w:delText>Here you can test the students understanding and see if they understand what a goalie is.  You can talk about the FIFA world cup and other larger sporting events.</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14" w:author="Pam Turnbull" w:date="2016-05-31T18:55:00Z"/>
              </w:rPr>
            </w:pPr>
            <w:del w:id="113" w:author="Pam Turnbull" w:date="2016-05-31T18:55:00Z">
              <w:r>
                <w:rPr/>
                <w:delText>Slide 52</w:delText>
              </w:r>
            </w:del>
          </w:p>
          <w:p>
            <w:pPr>
              <w:pStyle w:val="Normal"/>
              <w:tabs>
                <w:tab w:val="clear" w:pos="720"/>
                <w:tab w:val="left" w:pos="284" w:leader="none"/>
              </w:tabs>
              <w:rPr>
                <w:del w:id="116" w:author="Pam Turnbull" w:date="2016-05-31T18:55:00Z"/>
              </w:rPr>
            </w:pPr>
            <w:del w:id="115" w:author="Pam Turnbull" w:date="2016-05-31T18:55:00Z">
              <w:r>
                <w:rPr/>
              </w:r>
            </w:del>
          </w:p>
          <w:p>
            <w:pPr>
              <w:pStyle w:val="Normal"/>
              <w:tabs>
                <w:tab w:val="clear" w:pos="720"/>
                <w:tab w:val="left" w:pos="284" w:leader="none"/>
              </w:tabs>
              <w:rPr>
                <w:del w:id="118" w:author="Pam Turnbull" w:date="2016-05-31T18:55:00Z"/>
              </w:rPr>
            </w:pPr>
            <w:del w:id="117" w:author="Pam Turnbull" w:date="2016-05-31T18:55: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20" w:author="Pam Turnbull" w:date="2016-05-31T18:55:00Z"/>
              </w:rPr>
            </w:pPr>
            <w:del w:id="119" w:author="Pam Turnbull" w:date="2016-05-31T18:55:00Z">
              <w:r>
                <w:rPr/>
                <w:delText>Circle the goalie.</w:delText>
              </w:r>
            </w:del>
          </w:p>
          <w:p>
            <w:pPr>
              <w:pStyle w:val="Normal"/>
              <w:tabs>
                <w:tab w:val="clear" w:pos="720"/>
                <w:tab w:val="left" w:pos="284" w:leader="none"/>
              </w:tabs>
              <w:rPr/>
            </w:pPr>
            <w:del w:id="121" w:author="Pam Turnbull" w:date="2016-05-31T18:55:00Z">
              <w:r>
                <w:rPr/>
                <w:delText xml:space="preserve">Here you can test the students understanding and see if they understand what a goalie is.  </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iece.</w:t>
            </w:r>
          </w:p>
          <w:p>
            <w:pPr>
              <w:pStyle w:val="Normal"/>
              <w:tabs>
                <w:tab w:val="clear" w:pos="720"/>
                <w:tab w:val="left" w:pos="284" w:leader="none"/>
              </w:tabs>
              <w:rPr/>
            </w:pPr>
            <w:r>
              <w:rPr/>
              <w:t>Description of what a piece is.  Do your students like doing puzzles? Puzzles are another type of hobby!  There is always that one missing puzzle piec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23" w:author="Pam Turnbull" w:date="2016-05-31T18:55:00Z"/>
              </w:rPr>
            </w:pPr>
            <w:del w:id="122" w:author="Pam Turnbull" w:date="2016-05-31T18:55:00Z">
              <w:r>
                <w:rPr/>
                <w:delText>Slide 54</w:delText>
              </w:r>
            </w:del>
          </w:p>
          <w:p>
            <w:pPr>
              <w:pStyle w:val="Normal"/>
              <w:tabs>
                <w:tab w:val="clear" w:pos="720"/>
                <w:tab w:val="left" w:pos="284" w:leader="none"/>
              </w:tabs>
              <w:rPr>
                <w:del w:id="125" w:author="Pam Turnbull" w:date="2016-05-31T18:55:00Z"/>
              </w:rPr>
            </w:pPr>
            <w:del w:id="124" w:author="Pam Turnbull" w:date="2016-05-31T18:55:00Z">
              <w:r>
                <w:rPr/>
              </w:r>
            </w:del>
          </w:p>
          <w:p>
            <w:pPr>
              <w:pStyle w:val="Normal"/>
              <w:tabs>
                <w:tab w:val="clear" w:pos="720"/>
                <w:tab w:val="left" w:pos="284" w:leader="none"/>
              </w:tabs>
              <w:rPr>
                <w:del w:id="127" w:author="Pam Turnbull" w:date="2016-05-31T18:55:00Z"/>
              </w:rPr>
            </w:pPr>
            <w:del w:id="126" w:author="Pam Turnbull" w:date="2016-05-31T18:55: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29" w:author="Pam Turnbull" w:date="2016-05-31T18:55:00Z"/>
              </w:rPr>
            </w:pPr>
            <w:del w:id="128" w:author="Pam Turnbull" w:date="2016-05-31T18:55:00Z">
              <w:r>
                <w:rPr/>
                <w:delText>Circle the piece of pie.</w:delText>
              </w:r>
            </w:del>
          </w:p>
          <w:p>
            <w:pPr>
              <w:pStyle w:val="Normal"/>
              <w:tabs>
                <w:tab w:val="clear" w:pos="720"/>
                <w:tab w:val="left" w:pos="284" w:leader="none"/>
              </w:tabs>
              <w:rPr/>
            </w:pPr>
            <w:del w:id="130" w:author="Pam Turnbull" w:date="2016-05-31T18:55:00Z">
              <w:r>
                <w:rPr/>
                <w:delText>Do your students lie pie?  What is their favourite type of pie?  Another word you may want to introduce here is ‘desert’</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32" w:author="Pam Turnbull" w:date="2016-05-31T18:55:00Z"/>
              </w:rPr>
            </w:pPr>
            <w:del w:id="131" w:author="Pam Turnbull" w:date="2016-05-31T18:55:00Z">
              <w:r>
                <w:rPr/>
                <w:delText>Slide 55</w:delText>
              </w:r>
            </w:del>
          </w:p>
          <w:p>
            <w:pPr>
              <w:pStyle w:val="Normal"/>
              <w:tabs>
                <w:tab w:val="clear" w:pos="720"/>
                <w:tab w:val="left" w:pos="284" w:leader="none"/>
              </w:tabs>
              <w:rPr>
                <w:del w:id="134" w:author="Pam Turnbull" w:date="2016-05-31T18:55:00Z"/>
              </w:rPr>
            </w:pPr>
            <w:del w:id="133" w:author="Pam Turnbull" w:date="2016-05-31T18:55:00Z">
              <w:r>
                <w:rPr/>
              </w:r>
            </w:del>
          </w:p>
          <w:p>
            <w:pPr>
              <w:pStyle w:val="Normal"/>
              <w:tabs>
                <w:tab w:val="clear" w:pos="720"/>
                <w:tab w:val="left" w:pos="284" w:leader="none"/>
              </w:tabs>
              <w:rPr>
                <w:del w:id="136" w:author="Pam Turnbull" w:date="2016-05-31T18:55:00Z"/>
              </w:rPr>
            </w:pPr>
            <w:del w:id="135" w:author="Pam Turnbull" w:date="2016-05-31T18:55: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38" w:author="Pam Turnbull" w:date="2016-05-31T18:55:00Z"/>
              </w:rPr>
            </w:pPr>
            <w:del w:id="137" w:author="Pam Turnbull" w:date="2016-05-31T18:55:00Z">
              <w:r>
                <w:rPr/>
                <w:delText>Circle the piece of pie.</w:delText>
              </w:r>
            </w:del>
          </w:p>
          <w:p>
            <w:pPr>
              <w:pStyle w:val="Normal"/>
              <w:tabs>
                <w:tab w:val="clear" w:pos="720"/>
                <w:tab w:val="left" w:pos="284" w:leader="none"/>
              </w:tabs>
              <w:rPr/>
            </w:pPr>
            <w:del w:id="139" w:author="Pam Turnbull" w:date="2016-05-31T18:55:00Z">
              <w:r>
                <w:rPr/>
                <w:delText>Do your students lie pie?  What is their favourite type of pie?  Another word you may want to introduce here is ‘desert’</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do you see?</w:t>
            </w:r>
          </w:p>
          <w:p>
            <w:pPr>
              <w:pStyle w:val="Normal"/>
              <w:tabs>
                <w:tab w:val="clear" w:pos="720"/>
                <w:tab w:val="left" w:pos="284" w:leader="none"/>
              </w:tabs>
              <w:rPr/>
            </w:pPr>
            <w:r>
              <w:rPr/>
              <w:t>Here you can test the students understanding to see if they can form a sentence with the word ‘piece of cake’.  If not, guide the conversation so that the students may understand this wor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ovie.</w:t>
            </w:r>
          </w:p>
          <w:p>
            <w:pPr>
              <w:pStyle w:val="Normal"/>
              <w:tabs>
                <w:tab w:val="clear" w:pos="720"/>
                <w:tab w:val="left" w:pos="284" w:leader="none"/>
              </w:tabs>
              <w:rPr/>
            </w:pPr>
            <w:r>
              <w:rPr/>
              <w:t xml:space="preserve">What do the students see in the slid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your fa</w:t>
            </w:r>
            <w:ins w:id="140" w:author="Pam Turnbull" w:date="2016-05-31T18:55:00Z">
              <w:r>
                <w:rPr/>
                <w:t>v</w:t>
              </w:r>
            </w:ins>
            <w:del w:id="141" w:author="Pam Turnbull" w:date="2016-05-31T18:55:00Z">
              <w:r>
                <w:rPr/>
                <w:delText>c</w:delText>
              </w:r>
            </w:del>
            <w:r>
              <w:rPr/>
              <w:t>ourite movie?</w:t>
            </w:r>
          </w:p>
          <w:p>
            <w:pPr>
              <w:pStyle w:val="Normal"/>
              <w:tabs>
                <w:tab w:val="clear" w:pos="720"/>
                <w:tab w:val="left" w:pos="284" w:leader="none"/>
              </w:tabs>
              <w:rPr/>
            </w:pPr>
            <w:r>
              <w:rPr/>
              <w:t>Have an open discussion about your students favourite movies.  Feel free to write summaries about your students favourite movies on the whiteboard if you have extra ti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 xml:space="preserve">Congratulate </w:t>
            </w:r>
            <w:commentRangeStart w:id="1"/>
            <w:r>
              <w:rPr/>
              <w:t>them</w:t>
            </w:r>
            <w:r>
              <w:rPr>
                <w:rStyle w:val="CommentReference"/>
                <w:vanish w:val="false"/>
              </w:rPr>
            </w:r>
            <w:commentRangeEnd w:id="1"/>
            <w:r>
              <w:commentReference w:id="1"/>
            </w:r>
            <w:r>
              <w:rPr/>
              <w:t>!</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43" w:author="Pam Turnbull" w:date="2016-05-31T18:58:00Z"/>
              </w:rPr>
            </w:pPr>
            <w:del w:id="142" w:author="Pam Turnbull" w:date="2016-05-31T18:58:00Z">
              <w:r>
                <w:rPr/>
                <w:delText>Slide 61</w:delText>
              </w:r>
            </w:del>
          </w:p>
          <w:p>
            <w:pPr>
              <w:pStyle w:val="Normal"/>
              <w:tabs>
                <w:tab w:val="clear" w:pos="720"/>
                <w:tab w:val="left" w:pos="284" w:leader="none"/>
              </w:tabs>
              <w:rPr>
                <w:del w:id="145" w:author="Pam Turnbull" w:date="2016-05-31T18:58:00Z"/>
              </w:rPr>
            </w:pPr>
            <w:del w:id="144" w:author="Pam Turnbull" w:date="2016-05-31T18:58:00Z">
              <w:r>
                <w:rPr/>
              </w:r>
            </w:del>
          </w:p>
          <w:p>
            <w:pPr>
              <w:pStyle w:val="Normal"/>
              <w:tabs>
                <w:tab w:val="clear" w:pos="720"/>
                <w:tab w:val="left" w:pos="284" w:leader="none"/>
              </w:tabs>
              <w:rPr>
                <w:del w:id="147" w:author="Pam Turnbull" w:date="2016-05-31T18:58:00Z"/>
              </w:rPr>
            </w:pPr>
            <w:del w:id="146" w:author="Pam Turnbull" w:date="2016-05-31T18:5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49" w:author="Pam Turnbull" w:date="2016-05-31T18:58:00Z"/>
              </w:rPr>
            </w:pPr>
            <w:del w:id="148" w:author="Pam Turnbull" w:date="2016-05-31T18:58:00Z">
              <w:r>
                <w:rPr/>
                <w:delText>Have the students read out the new words they learned today.</w:delText>
              </w:r>
            </w:del>
          </w:p>
          <w:p>
            <w:pPr>
              <w:pStyle w:val="Normal"/>
              <w:tabs>
                <w:tab w:val="clear" w:pos="720"/>
                <w:tab w:val="left" w:pos="284" w:leader="none"/>
              </w:tabs>
              <w:rPr/>
            </w:pPr>
            <w:del w:id="150" w:author="Pam Turnbull" w:date="2016-05-31T18:58:00Z">
              <w:r>
                <w:rPr/>
                <w:delText>Congratulate them!</w:delText>
              </w:r>
            </w:del>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52" w:author="Pam Turnbull" w:date="2016-05-31T18:58:00Z"/>
              </w:rPr>
            </w:pPr>
            <w:del w:id="151" w:author="Pam Turnbull" w:date="2016-05-31T18:58:00Z">
              <w:r>
                <w:rPr/>
                <w:delText>Slide 62</w:delText>
              </w:r>
            </w:del>
          </w:p>
          <w:p>
            <w:pPr>
              <w:pStyle w:val="Normal"/>
              <w:tabs>
                <w:tab w:val="clear" w:pos="720"/>
                <w:tab w:val="left" w:pos="284" w:leader="none"/>
              </w:tabs>
              <w:rPr>
                <w:del w:id="154" w:author="Pam Turnbull" w:date="2016-05-31T18:58:00Z"/>
              </w:rPr>
            </w:pPr>
            <w:del w:id="153" w:author="Pam Turnbull" w:date="2016-05-31T18:58:00Z">
              <w:r>
                <w:rPr/>
              </w:r>
            </w:del>
          </w:p>
          <w:p>
            <w:pPr>
              <w:pStyle w:val="Normal"/>
              <w:tabs>
                <w:tab w:val="clear" w:pos="720"/>
                <w:tab w:val="left" w:pos="284" w:leader="none"/>
              </w:tabs>
              <w:rPr>
                <w:del w:id="156" w:author="Pam Turnbull" w:date="2016-05-31T18:58:00Z"/>
              </w:rPr>
            </w:pPr>
            <w:del w:id="155" w:author="Pam Turnbull" w:date="2016-05-31T18:58:00Z">
              <w:r>
                <w:rPr/>
              </w:r>
            </w:del>
          </w:p>
          <w:p>
            <w:pPr>
              <w:pStyle w:val="Normal"/>
              <w:tabs>
                <w:tab w:val="clear" w:pos="720"/>
                <w:tab w:val="left" w:pos="284" w:leader="none"/>
              </w:tabs>
              <w:rPr>
                <w:del w:id="158" w:author="Pam Turnbull" w:date="2016-05-31T18:58:00Z"/>
              </w:rPr>
            </w:pPr>
            <w:del w:id="157" w:author="Pam Turnbull" w:date="2016-05-31T18:5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60" w:author="Pam Turnbull" w:date="2016-05-31T18:58:00Z"/>
              </w:rPr>
            </w:pPr>
            <w:del w:id="159" w:author="Pam Turnbull" w:date="2016-05-31T18:58:00Z">
              <w:r>
                <w:rPr/>
                <w:delText>Have the students read out the new words they learned today.</w:delText>
              </w:r>
            </w:del>
          </w:p>
          <w:p>
            <w:pPr>
              <w:pStyle w:val="Normal"/>
              <w:tabs>
                <w:tab w:val="clear" w:pos="720"/>
                <w:tab w:val="left" w:pos="284" w:leader="none"/>
              </w:tabs>
              <w:rPr/>
            </w:pPr>
            <w:del w:id="161" w:author="Pam Turnbull" w:date="2016-05-31T18:58:00Z">
              <w:r>
                <w:rPr/>
                <w:delText>Congratulate them!</w:delText>
              </w:r>
            </w:del>
          </w:p>
        </w:tc>
      </w:tr>
      <w:tr>
        <w:trPr>
          <w:trHeight w:val="123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63" w:author="Pam Turnbull" w:date="2016-05-31T18:58:00Z"/>
              </w:rPr>
            </w:pPr>
            <w:del w:id="162" w:author="Pam Turnbull" w:date="2016-05-31T18:58:00Z">
              <w:r>
                <w:rPr/>
                <w:delText>Slide 63</w:delText>
              </w:r>
            </w:del>
          </w:p>
          <w:p>
            <w:pPr>
              <w:pStyle w:val="Normal"/>
              <w:tabs>
                <w:tab w:val="clear" w:pos="720"/>
                <w:tab w:val="left" w:pos="284" w:leader="none"/>
              </w:tabs>
              <w:rPr>
                <w:del w:id="165" w:author="Pam Turnbull" w:date="2016-05-31T18:58:00Z"/>
              </w:rPr>
            </w:pPr>
            <w:del w:id="164" w:author="Pam Turnbull" w:date="2016-05-31T18:58:00Z">
              <w:r>
                <w:rPr/>
              </w:r>
            </w:del>
          </w:p>
          <w:p>
            <w:pPr>
              <w:pStyle w:val="Normal"/>
              <w:tabs>
                <w:tab w:val="clear" w:pos="720"/>
                <w:tab w:val="left" w:pos="284" w:leader="none"/>
              </w:tabs>
              <w:rPr>
                <w:del w:id="167" w:author="Pam Turnbull" w:date="2016-05-31T18:58:00Z"/>
              </w:rPr>
            </w:pPr>
            <w:del w:id="166" w:author="Pam Turnbull" w:date="2016-05-31T18:58:00Z">
              <w:r>
                <w:rPr/>
              </w:r>
            </w:del>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del w:id="169" w:author="Pam Turnbull" w:date="2016-05-31T18:58:00Z"/>
              </w:rPr>
            </w:pPr>
            <w:del w:id="168" w:author="Pam Turnbull" w:date="2016-05-31T18:58:00Z">
              <w:r>
                <w:rPr/>
                <w:delText>Have the students read out the new words they learned today.</w:delText>
              </w:r>
            </w:del>
          </w:p>
          <w:p>
            <w:pPr>
              <w:pStyle w:val="Normal"/>
              <w:tabs>
                <w:tab w:val="clear" w:pos="720"/>
                <w:tab w:val="left" w:pos="284" w:leader="none"/>
              </w:tabs>
              <w:rPr>
                <w:del w:id="171" w:author="Pam Turnbull" w:date="2016-05-31T18:58:00Z"/>
              </w:rPr>
            </w:pPr>
            <w:del w:id="170" w:author="Pam Turnbull" w:date="2016-05-31T18:58:00Z">
              <w:r>
                <w:rPr/>
                <w:delText>Congratulate them!</w:delText>
              </w:r>
            </w:del>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sound out and read the new words they learned this class.  If you have any extra time, have the students write sentences with the new words on the white board.  You can also create a story or poem with some of the new vocabulary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ake this opportunity to go over the worksheet and see if the students need any help with it.  See if the students have any questions about the material you covered throughout the lesso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tell you what they see in the picture, from the colours to items.</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tell you what they see in the picture, from the colours to items.</w:t>
            </w:r>
          </w:p>
          <w:p>
            <w:pPr>
              <w:pStyle w:val="Normal"/>
              <w:tabs>
                <w:tab w:val="clear" w:pos="720"/>
                <w:tab w:val="left" w:pos="284" w:leader="none"/>
              </w:tabs>
              <w:rPr/>
            </w:pPr>
            <w:r>
              <w:rPr/>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m Turnbull" w:date="2016-05-31T18:29:00Z" w:initials="PT">
    <w:p>
      <w:r>
        <w:rPr>
          <w:rFonts w:ascii="Calibri" w:hAnsi="Calibri" w:eastAsia="Calibri" w:cs="Calibri"/>
          <w:color w:val="auto"/>
          <w:sz w:val="20"/>
          <w:szCs w:val="20"/>
          <w:lang w:eastAsia="en-US" w:val="en-US" w:bidi="ar-SA"/>
        </w:rPr>
        <w:t>Replace with visuals from last lesson</w:t>
      </w:r>
    </w:p>
  </w:comment>
  <w:comment w:id="1" w:author="Pam Turnbull" w:date="2016-05-31T18:58:00Z" w:initials="PT">
    <w:p>
      <w:r>
        <w:rPr>
          <w:rFonts w:ascii="Calibri" w:hAnsi="Calibri" w:eastAsia="Calibri" w:cs="Calibri"/>
          <w:color w:val="auto"/>
          <w:sz w:val="20"/>
          <w:szCs w:val="20"/>
          <w:lang w:eastAsia="en-US" w:val="en-US" w:bidi="ar-SA"/>
        </w:rPr>
        <w:t>Combine all learning goals onto one sl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MS Gothic"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42:00Z</dcterms:created>
  <dc:creator>Vanessa Bielecki</dc:creator>
  <dc:description/>
  <cp:keywords/>
  <dc:language>en-US</dc:language>
  <cp:lastModifiedBy>Pam Turnbull</cp:lastModifiedBy>
  <dcterms:modified xsi:type="dcterms:W3CDTF">2016-05-31T22:59:00Z</dcterms:modified>
  <cp:revision>3</cp:revision>
  <dc:subject/>
  <dc:title/>
</cp:coreProperties>
</file>