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Review sounds of the letters ‘ue’</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Simple prepositional phrases</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Future with going to</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Retelling what we have just read in our own words</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Taking care of each other</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2-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2-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2-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2-ESLBO-Jobs-Story.pdf</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doctor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7</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tory! Digger and Daisy + questions</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8 - 38</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repositional Phrase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39 - 50</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Future : going </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1 - 59</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ounds of the letters ‘ue’</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60 - 68</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69 - 71</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72 - 74</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Jobs Lesson Two!  This is the theme for this uni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Take these slides as an opportunity to introduce the job of the day to our students.  See if your students can guess what the job of the day is.  Do your students know any doctors?  What is a doctors job?  Why is a doctors job important?</w:t>
            </w:r>
          </w:p>
          <w:p>
            <w:pPr>
              <w:pStyle w:val="Normal"/>
              <w:tabs>
                <w:tab w:val="clear" w:pos="720"/>
                <w:tab w:val="left" w:pos="284" w:leader="none"/>
              </w:tabs>
              <w:rPr/>
            </w:pPr>
            <w:r>
              <w:rPr>
                <w:rFonts w:cs="Century Gothic" w:ascii="Century Gothic" w:hAnsi="Century Gothic"/>
              </w:rPr>
              <w:t>In this slide (slide7),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 - 3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Digger and Daisy go to the doctor.</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his story is about a brother and sister and about the importance of taking care of each other.  </w:t>
            </w:r>
          </w:p>
          <w:p>
            <w:pPr>
              <w:pStyle w:val="Normal"/>
              <w:tabs>
                <w:tab w:val="clear" w:pos="720"/>
                <w:tab w:val="left" w:pos="284" w:leader="none"/>
              </w:tabs>
              <w:rPr>
                <w:rFonts w:ascii="Century Gothic" w:hAnsi="Century Gothic" w:cs="Century Gothic"/>
              </w:rPr>
            </w:pPr>
            <w:r>
              <w:rPr>
                <w:rFonts w:cs="Century Gothic" w:ascii="Century Gothic" w:hAnsi="Century Gothic"/>
              </w:rPr>
              <w:t>Discuss the ending of the story where Daisy is the one who needs to get a shot.  Why is this funny ?</w:t>
            </w:r>
          </w:p>
          <w:p>
            <w:pPr>
              <w:pStyle w:val="Normal"/>
              <w:tabs>
                <w:tab w:val="clear" w:pos="720"/>
                <w:tab w:val="left" w:pos="284" w:leader="none"/>
              </w:tabs>
              <w:rPr>
                <w:rFonts w:ascii="Century Gothic" w:hAnsi="Century Gothic" w:cs="Century Gothic"/>
              </w:rPr>
            </w:pPr>
            <w:r>
              <w:rPr>
                <w:rFonts w:cs="Century Gothic" w:ascii="Century Gothic" w:hAnsi="Century Gothic"/>
              </w:rPr>
              <w:t>See if your students can remember the order of the story by using the images on slide 35. See if your students can retell the story using the visual cues.  Feel free to go to the whiteboard and write down key sentences or words about what happened in each ima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6- 3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Taking care of each other.</w:t>
            </w:r>
          </w:p>
          <w:p>
            <w:pPr>
              <w:pStyle w:val="Normal"/>
              <w:tabs>
                <w:tab w:val="clear" w:pos="720"/>
                <w:tab w:val="left" w:pos="284" w:leader="none"/>
              </w:tabs>
              <w:rPr>
                <w:rFonts w:ascii="Century Gothic" w:hAnsi="Century Gothic" w:cs="Century Gothic"/>
              </w:rPr>
            </w:pPr>
            <w:r>
              <w:rPr>
                <w:rFonts w:cs="Century Gothic" w:ascii="Century Gothic" w:hAnsi="Century Gothic"/>
              </w:rPr>
              <w:t>Use these slides as time for class discussion.  See if your students have taken care of a sick friend or sibling in the past.  What did it feel like to take care of someone?  How does it feel when someone takes care of yo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9 - 4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epositions review and prepositional phrases.</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 first few slides to do review activities for prepositions.  Your students should be familiar with preposition from ESLAO.  </w:t>
            </w:r>
          </w:p>
          <w:p>
            <w:pPr>
              <w:pStyle w:val="Normal"/>
              <w:tabs>
                <w:tab w:val="clear" w:pos="720"/>
                <w:tab w:val="left" w:pos="284" w:leader="none"/>
              </w:tabs>
              <w:rPr>
                <w:rFonts w:ascii="Century Gothic" w:hAnsi="Century Gothic" w:cs="Century Gothic"/>
              </w:rPr>
            </w:pPr>
            <w:r>
              <w:rPr>
                <w:rFonts w:cs="Century Gothic" w:ascii="Century Gothic" w:hAnsi="Century Gothic"/>
              </w:rPr>
              <w:t>Prepositional phrases: Have your students read the rules out loud and continue by completing the activity.  This is a fill in the blanks exercise where your students have to choose the appropriate prepositional phrase to fill In that corresponds with the sentence as well as ima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1 - 57</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view the present of ‘going’ by completing the activities.  Continue by going over the future of going to.  Fill in the text boxes as well as have a discussion about what your students will be doing in an hour, and year from now.</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9-6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t>Throughout the lessons, questions will appear that correspond to the job of the day.  Todays questions removes gender stereotypes out of an occupation: a nurse.</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1 - 6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honics! Sounds of the letters ‘ue’.</w:t>
            </w:r>
          </w:p>
          <w:p>
            <w:pPr>
              <w:pStyle w:val="Normal"/>
              <w:tabs>
                <w:tab w:val="clear" w:pos="720"/>
                <w:tab w:val="left" w:pos="284" w:leader="none"/>
              </w:tabs>
              <w:rPr>
                <w:rFonts w:ascii="Century Gothic" w:hAnsi="Century Gothic" w:cs="Century Gothic"/>
              </w:rPr>
            </w:pPr>
            <w:r>
              <w:rPr>
                <w:rFonts w:cs="Century Gothic" w:ascii="Century Gothic" w:hAnsi="Century Gothic"/>
              </w:rPr>
              <w:t>In these next slides, review sounds of the letters ‘ue’ by completing the activities such as match the image with the word as well as hang man!  Have your students pick a ‘ue’ word and have a partner in class try to guess what ‘ue’ word the student is thinking of by guessing one letter at 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9 7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71 - 7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2:00Z</dcterms:created>
  <dc:creator>Vanessa Bielecki</dc:creator>
  <dc:description/>
  <cp:keywords/>
  <dc:language>en-US</dc:language>
  <cp:lastModifiedBy>Vanessa Bielecki</cp:lastModifiedBy>
  <dcterms:modified xsi:type="dcterms:W3CDTF">2016-07-04T01:12:00Z</dcterms:modified>
  <cp:revision>2</cp:revision>
  <dc:subject/>
  <dc:title/>
</cp:coreProperties>
</file>