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4</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 xml:space="preserve">Create </w:t>
            </w:r>
            <w:r>
              <w:rPr>
                <w:rFonts w:cs="Century Gothic" w:ascii="Century Gothic" w:hAnsi="Century Gothic"/>
                <w:szCs w:val="24"/>
              </w:rPr>
              <w:t>sentences using the future of going to</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szCs w:val="24"/>
              </w:rPr>
              <w:t>Review sounds of the letters ’ea’, ‘ue’, ‘oi’.</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szCs w:val="24"/>
              </w:rPr>
              <w:t>Retelling what we have just read in</w:t>
            </w:r>
            <w:r>
              <w:rPr>
                <w:rFonts w:cs="Century Gothic" w:ascii="Century Gothic" w:hAnsi="Century Gothic"/>
                <w:lang w:val="en-US"/>
              </w:rPr>
              <w:t xml:space="preserve"> </w:t>
            </w:r>
            <w:r>
              <w:rPr>
                <w:rFonts w:cs="Century Gothic" w:ascii="Century Gothic" w:hAnsi="Century Gothic"/>
                <w:szCs w:val="24"/>
              </w:rPr>
              <w:t>our own words</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4-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4-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4-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dentist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 - 7</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ing sound of the letters ‘ea’, ‘oi’ and ‘ue’</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8 - 19</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tory Time! Wiggly Tooth + Discussion</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0 - 39</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Review: Going To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0 - 47</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op Up Question!</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48 - 50</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1 - 53</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54 - 56</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Jobs Lesson Four!  This is the theme for this uni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as an opportunity to introduce the job of the day to your students.  See if your students can guess what the job of the day is.  Do your students know any dentists?  What is a dentists job?  Why is a dentists job important?    Have your students been to the dentist before? </w:t>
            </w:r>
          </w:p>
          <w:p>
            <w:pPr>
              <w:pStyle w:val="Normal"/>
              <w:tabs>
                <w:tab w:val="clear" w:pos="720"/>
                <w:tab w:val="left" w:pos="284" w:leader="none"/>
              </w:tabs>
              <w:rPr/>
            </w:pPr>
            <w:r>
              <w:rPr>
                <w:rFonts w:cs="Century Gothic" w:ascii="Century Gothic" w:hAnsi="Century Gothic"/>
              </w:rPr>
              <w:t>In this slide (slide7),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 - 19</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ing sounds of the letters ‘ea’, ‘oi’, and ‘ue’. The following slides are activities to see if your students can remember the vocabulary words from prior lessons (lessons 1, 2 and 3).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slides 9 – 11, have your students fill in the appropriate word. </w:t>
            </w:r>
          </w:p>
          <w:p>
            <w:pPr>
              <w:pStyle w:val="Normal"/>
              <w:tabs>
                <w:tab w:val="clear" w:pos="720"/>
                <w:tab w:val="left" w:pos="284" w:leader="none"/>
              </w:tabs>
              <w:rPr>
                <w:rFonts w:ascii="Century Gothic" w:hAnsi="Century Gothic" w:cs="Century Gothic"/>
              </w:rPr>
            </w:pPr>
            <w:r>
              <w:rPr>
                <w:rFonts w:cs="Century Gothic" w:ascii="Century Gothic" w:hAnsi="Century Gothic"/>
              </w:rPr>
              <w:t>In slides 12 – 18, have your students indentify if the picture is a word containing ‘ea’, ‘oi’ or ‘ue’.  To take this activity one step farther, go to the whiteboard and practice writing sentences with the review words.</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0 - 3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tory Time! </w:t>
            </w:r>
          </w:p>
          <w:p>
            <w:pPr>
              <w:pStyle w:val="Normal"/>
              <w:tabs>
                <w:tab w:val="clear" w:pos="720"/>
                <w:tab w:val="left" w:pos="284" w:leader="none"/>
              </w:tabs>
              <w:rPr>
                <w:rFonts w:ascii="Century Gothic" w:hAnsi="Century Gothic" w:cs="Century Gothic"/>
              </w:rPr>
            </w:pPr>
            <w:r>
              <w:rPr>
                <w:rFonts w:cs="Century Gothic" w:ascii="Century Gothic" w:hAnsi="Century Gothic"/>
              </w:rPr>
              <w:t>Wiggly Tooth: This story is about a girl who has a wiggly tooth and her adventures throughout the day, until her tooth falls out.  Have a discussion prior to reading to see if your students have lost any teeth before.  See if your students currently have any wiggly teeth! Allow your students to take turns reading the story, pausing to check for understanding.</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At the end of the story, have a discussion about what happened throughout the story. What happened to the girl throughout the day?  What happened once the girls tooth finally fell ou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40 - 46</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viewing : ‘Going to’</w:t>
            </w:r>
          </w:p>
          <w:p>
            <w:pPr>
              <w:pStyle w:val="Normal"/>
              <w:tabs>
                <w:tab w:val="clear" w:pos="720"/>
                <w:tab w:val="left" w:pos="284" w:leader="none"/>
              </w:tabs>
              <w:rPr>
                <w:rFonts w:ascii="Century Gothic" w:hAnsi="Century Gothic" w:cs="Century Gothic"/>
              </w:rPr>
            </w:pPr>
            <w:r>
              <w:rPr>
                <w:rFonts w:cs="Century Gothic" w:ascii="Century Gothic" w:hAnsi="Century Gothic"/>
              </w:rPr>
              <w:t>In these slides, review the phrase ‘going to’ with your students.  If they have their notes from the lesson before, they can look to prior lessons for discussion material.  Use the picture prompts for your students to create sentences using the phrase ‘going to’ .  During these slides, your students will review ‘going to’ in a scaffold manner, first going over an example together as a class, then seeing a visual cue and orally creating a sentence using ‘going to (slides 41 – 42).  Finally, your students will create their own sentences using the phrase ‘going to’(slides 43-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47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8 - 5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Throughout the lessons, questions will appear that correspond to the job of the day.  What can you do to keep your teeth healthy?</w:t>
            </w:r>
          </w:p>
          <w:p>
            <w:pPr>
              <w:pStyle w:val="Normal"/>
              <w:tabs>
                <w:tab w:val="clear" w:pos="720"/>
                <w:tab w:val="left" w:pos="284" w:leader="none"/>
              </w:tabs>
              <w:rPr>
                <w:rFonts w:ascii="Century Gothic" w:hAnsi="Century Gothic" w:cs="Century Gothic"/>
              </w:rPr>
            </w:pPr>
            <w:r>
              <w:rPr>
                <w:rFonts w:cs="Century Gothic" w:ascii="Century Gothic" w:hAnsi="Century Gothic"/>
              </w:rPr>
              <w:t>Have your students list ways they can keep their teeth healthy.</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On slide 50, have your students circle the foods that are </w:t>
            </w:r>
            <w:r>
              <w:rPr>
                <w:rFonts w:cs="Century Gothic" w:ascii="Century Gothic" w:hAnsi="Century Gothic"/>
                <w:b/>
              </w:rPr>
              <w:t>good</w:t>
            </w:r>
            <w:r>
              <w:rPr>
                <w:rFonts w:cs="Century Gothic" w:ascii="Century Gothic" w:hAnsi="Century Gothic"/>
              </w:rPr>
              <w:t xml:space="preserve"> for their teeth.  Then have a discussion about which foods are bad for your teet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51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2 - 5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Century Gothic" w:cs="Century Gothic" w:ascii="Century Gothic" w:hAnsi="Century Gothic"/>
              </w:rPr>
              <w:t xml:space="preserve"> </w:t>
            </w: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4 - 5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position w:val="0"/>
      <w:sz w:val="28"/>
      <w:sz w:val="28"/>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45:00Z</dcterms:created>
  <dc:creator>Vanessa Bielecki</dc:creator>
  <dc:description/>
  <cp:keywords/>
  <dc:language>en-US</dc:language>
  <cp:lastModifiedBy>Vanessa Bielecki</cp:lastModifiedBy>
  <dcterms:modified xsi:type="dcterms:W3CDTF">2016-07-19T21:45:00Z</dcterms:modified>
  <cp:revision>2</cp:revision>
  <dc:subject/>
  <dc:title/>
</cp:coreProperties>
</file>