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5</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view sounds of the letters ‘ie’</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imple prepositional phrases (turn on/off, get up)</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telling what we have just read in our own wor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Being a good listener</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5-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5-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5-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 that will be read during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Jobs–Story.pdf</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80"/>
        <w:gridCol w:w="2100"/>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teacher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 - 7</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95"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tory Time! ‘Percy Listens Up’ + Discussion about listen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See PDF</w:t>
            </w:r>
          </w:p>
          <w:p>
            <w:pPr>
              <w:pStyle w:val="GridTable4Accent4"/>
              <w:jc w:val="center"/>
              <w:rPr>
                <w:rFonts w:ascii="Century Gothic" w:hAnsi="Century Gothic" w:cs="Century Gothic"/>
              </w:rPr>
            </w:pPr>
            <w:r>
              <w:rPr>
                <w:rFonts w:cs="Century Gothic" w:ascii="Century Gothic" w:hAnsi="Century Gothic"/>
              </w:rPr>
              <w:t>Slides  8 - 15</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 xml:space="preserve">Sounds of the letters ‘ie’ </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6 - 24</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 xml:space="preserve">Pop-Up Question!  </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25 - 26</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Prepositional Phrases Review</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7 - 33</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4 - 36</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37  - 40</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Jobs Lesson Five!  This is the theme for this uni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 -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Have your students read out the learning goals from the class prior.  Can they remember what they did for each learning goal and picture?  Take time and go to the whiteboard to practice some examples or to review any material.</w:t>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ke these slides as an opportunity to introduce the job of the day to your students.  See if your students can guess what the job of the day is.  How many teachers do your students have?  What do they teach (teachers can teach music, art, robotics, dance etc)?  What is a teachers job?  Why is a teachers job important?    Do you students want to be teachers? </w:t>
            </w:r>
          </w:p>
          <w:p>
            <w:pPr>
              <w:pStyle w:val="Normal"/>
              <w:tabs>
                <w:tab w:val="clear" w:pos="720"/>
                <w:tab w:val="left" w:pos="284" w:leader="none"/>
              </w:tabs>
              <w:rPr/>
            </w:pPr>
            <w:r>
              <w:rPr>
                <w:rFonts w:cs="Century Gothic" w:ascii="Century Gothic" w:hAnsi="Century Gothic"/>
              </w:rPr>
              <w:t>In this slide (slide7),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8 – 1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t>+ PDF of Story</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tory Time! : Percy Listens Up</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Find the PDF of the story and pull it up using ‘Share Documents’ tab on FastMeeting.  Read the story together with your students. Allow your students to take turns reading the story, pausing to check for understanding.  At the end of the story, come back to the powerpoint for the lesson and continue with slide 9.  Have a discussion with your students about what happened during each part of the story.  </w:t>
            </w:r>
          </w:p>
          <w:p>
            <w:pPr>
              <w:pStyle w:val="Normal"/>
              <w:tabs>
                <w:tab w:val="clear" w:pos="720"/>
                <w:tab w:val="left" w:pos="284" w:leader="none"/>
              </w:tabs>
              <w:rPr>
                <w:rFonts w:ascii="Century Gothic" w:hAnsi="Century Gothic" w:cs="Century Gothic"/>
              </w:rPr>
            </w:pPr>
            <w:r>
              <w:rPr>
                <w:rFonts w:cs="Century Gothic" w:ascii="Century Gothic" w:hAnsi="Century Gothic"/>
              </w:rPr>
              <w:t>In slide 14, ‘A Closer Look’ talk with your students about being a good listener.  What are some things that they have learned about being a good listen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6 - 2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viewing Sounds of the letters ‘ie’.</w:t>
            </w:r>
          </w:p>
          <w:p>
            <w:pPr>
              <w:pStyle w:val="Normal"/>
              <w:tabs>
                <w:tab w:val="clear" w:pos="720"/>
                <w:tab w:val="left" w:pos="284" w:leader="none"/>
              </w:tabs>
              <w:rPr>
                <w:rFonts w:ascii="Century Gothic" w:hAnsi="Century Gothic" w:cs="Century Gothic"/>
              </w:rPr>
            </w:pPr>
            <w:r>
              <w:rPr>
                <w:rFonts w:cs="Century Gothic" w:ascii="Century Gothic" w:hAnsi="Century Gothic"/>
              </w:rPr>
              <w:t>Time for phonics!  Go through the activities with your students, playing the word games using the words presented on the slides. You may go to the whiteboard and have your students write down their sentences ensuring that their grammar is correc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w:t>
            </w:r>
          </w:p>
          <w:p>
            <w:pPr>
              <w:pStyle w:val="Normal"/>
              <w:tabs>
                <w:tab w:val="clear" w:pos="720"/>
                <w:tab w:val="left" w:pos="284" w:leader="none"/>
              </w:tabs>
              <w:rPr>
                <w:rFonts w:ascii="Century Gothic" w:hAnsi="Century Gothic" w:cs="Century Gothic"/>
              </w:rPr>
            </w:pPr>
            <w:r>
              <w:rPr>
                <w:rFonts w:cs="Century Gothic" w:ascii="Century Gothic" w:hAnsi="Century Gothic"/>
              </w:rPr>
              <w:t>25 - 26</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p-Up Question!</w:t>
            </w:r>
          </w:p>
          <w:p>
            <w:pPr>
              <w:pStyle w:val="Normal"/>
              <w:tabs>
                <w:tab w:val="clear" w:pos="720"/>
                <w:tab w:val="left" w:pos="284" w:leader="none"/>
              </w:tabs>
              <w:rPr>
                <w:rFonts w:ascii="Century Gothic" w:hAnsi="Century Gothic" w:cs="Century Gothic"/>
              </w:rPr>
            </w:pPr>
            <w:r>
              <w:rPr>
                <w:rFonts w:cs="Century Gothic" w:ascii="Century Gothic" w:hAnsi="Century Gothic"/>
              </w:rPr>
              <w:t>Can everyone in the world speak English?</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Have a conversation with your students about how lucky we all are to be able to speak English as many people in the world cannot.  English is a universal language which connects many people all over thee worl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27 - 33 </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viewing Prepositional Phrases</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view the rules of prepositional phrases as seen on slide 27, or have one of your students read it out for you.  </w:t>
            </w:r>
          </w:p>
          <w:p>
            <w:pPr>
              <w:pStyle w:val="Normal"/>
              <w:tabs>
                <w:tab w:val="clear" w:pos="720"/>
                <w:tab w:val="left" w:pos="284" w:leader="none"/>
              </w:tabs>
              <w:rPr>
                <w:rFonts w:ascii="Century Gothic" w:hAnsi="Century Gothic" w:cs="Century Gothic"/>
              </w:rPr>
            </w:pPr>
            <w:r>
              <w:rPr>
                <w:rFonts w:cs="Century Gothic" w:ascii="Century Gothic" w:hAnsi="Century Gothic"/>
              </w:rPr>
              <w:t>The prepositional phrases being spoken about today are ‘turn on’ and ‘turn off’ as well as ‘get up’.  Follow the activities on the slides, feel free to go to the whiteboard and have students write down their own sentences using these prepositional phrases if you feel your students need an extra challen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35 - 36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7 - 4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ra Time</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position w:val="0"/>
      <w:sz w:val="28"/>
      <w:sz w:val="28"/>
      <w:vertAlign w:val="baseli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06:00Z</dcterms:created>
  <dc:creator>Vanessa Bielecki</dc:creator>
  <dc:description/>
  <cp:keywords/>
  <dc:language>en-US</dc:language>
  <cp:lastModifiedBy>Vanessa Bielecki</cp:lastModifiedBy>
  <dcterms:modified xsi:type="dcterms:W3CDTF">2016-07-19T23:06:00Z</dcterms:modified>
  <cp:revision>2</cp:revision>
  <dc:subject/>
  <dc:title/>
</cp:coreProperties>
</file>