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/>
        </w:rPr>
        <w:drawing>
          <wp:inline distT="0" distB="0" distL="0" distR="0">
            <wp:extent cx="4000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Rubric:</w:t>
        <w:tab/>
        <w:t>Formative Assessment</w:t>
      </w:r>
    </w:p>
    <w:p>
      <w:pPr>
        <w:pStyle w:val="Normal"/>
        <w:rPr>
          <w:rFonts w:cs="Arial"/>
        </w:rPr>
      </w:pPr>
      <w:r>
        <w:rPr>
          <w:rFonts w:cs="Arial"/>
        </w:rPr>
        <w:t>Activity 1, Unit 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7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6"/>
        <w:gridCol w:w="1659"/>
        <w:gridCol w:w="1657"/>
        <w:gridCol w:w="1658"/>
        <w:gridCol w:w="1658"/>
      </w:tblGrid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i/>
                <w:color w:val="008000"/>
              </w:rPr>
              <w:t>Pre-reading Strategies for News Report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tegory / Crite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pproach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0 - 4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hiev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0–64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5–79%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ignificantly Exceeding the Required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evel of Literac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0–100%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nowledge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derstand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he stud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8000"/>
                <w:sz w:val="20"/>
              </w:rPr>
            </w:pPr>
            <w:r>
              <w:rPr>
                <w:rFonts w:cs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nowledge of pre-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knowledge of pre-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knowledge of pre-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knowledge of pre-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knowledge of pre-reading strategies and process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nderstanding of the importance of pre-reading 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.g. using highlighting, underlining strategies))</w:t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imited understanding of the importance of pre-reading 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.g. using highlighting, underlining  strategies))</w:t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dequate understanding of the importance of pre-reading 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.g. using highlighting, underlining strategies))</w:t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nsiderable understanding of the importance of pre-reading 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.g. using highlighting, underlining strategies))</w:t>
            </w:r>
          </w:p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orough understanding of the importance of pre-reading  strategies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.g. using highlighting, underlining  strategies))</w:t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</w:tr>
    </w:tbl>
    <w:p>
      <w:pPr>
        <w:pStyle w:val="NormalWeb"/>
        <w:rPr>
          <w:rFonts w:cs="Arial"/>
        </w:rPr>
      </w:pPr>
      <w:r>
        <w:rPr>
          <w:rFonts w:cs="Arial"/>
        </w:rPr>
        <w:t>Note: A student whose achievement is below Level 1 (50%) has not met the expectations for this assignment or activ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30:00Z</dcterms:created>
  <dc:creator>Richard Beaulieu</dc:creator>
  <dc:description/>
  <dc:language>en-US</dc:language>
  <cp:lastModifiedBy>Janet Dudek</cp:lastModifiedBy>
  <dcterms:modified xsi:type="dcterms:W3CDTF">2007-02-11T20:37:00Z</dcterms:modified>
  <cp:revision>4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