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Long Description of </w:t>
      </w:r>
      <w:r>
        <w:rPr>
          <w:rFonts w:cs="Arial"/>
          <w:b w:val="false"/>
          <w:i/>
          <w:color w:val="339966"/>
          <w:sz w:val="24"/>
          <w:szCs w:val="24"/>
        </w:rPr>
        <w:t>Rubric</w:t>
      </w:r>
      <w:r>
        <w:rPr>
          <w:rFonts w:cs="Arial"/>
          <w:b w:val="false"/>
          <w:sz w:val="24"/>
          <w:szCs w:val="24"/>
        </w:rPr>
        <w:t xml:space="preserve"> for Formative Assessment of Task in Unit 4 Activity 1 – The News Report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following rubric will be used to assess the assignment found in Unit 4, Activity 1.</w:t>
      </w:r>
    </w:p>
    <w:p>
      <w:pPr>
        <w:pStyle w:val="Normal"/>
        <w:rPr>
          <w:rFonts w:cs="Arial"/>
        </w:rPr>
      </w:pPr>
      <w:r>
        <w:rPr>
          <w:rFonts w:cs="Arial"/>
        </w:rPr>
        <w:t>Category: Knowledge and Understanding: understanding of pre-reading strategies and process (e.g. using highlighting and underlining strategi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limited knowledge and understanding of pre-reading strategies and Processes (e.g. using highlighting, underlining strategies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adequate knowledge and understanding of pre-reading strategies and processes (e.g. using highlighting, underlining strategies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considerable knowledge and understanding of pre-reading strategies and processes (e.g. using highlighting, underlining strategies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thorough knowledge and understanding of pre-reading strategies and processes (e.g. using highlighting, underlining strategi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53:00Z</dcterms:created>
  <dc:creator>Richard Beaulieu</dc:creator>
  <dc:description/>
  <dc:language>en-US</dc:language>
  <cp:lastModifiedBy>Janet Dudek</cp:lastModifiedBy>
  <dcterms:modified xsi:type="dcterms:W3CDTF">2007-02-11T20:37:00Z</dcterms:modified>
  <cp:revision>6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