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Long Description of </w:t>
      </w:r>
      <w:r>
        <w:rPr>
          <w:rFonts w:cs="Arial"/>
          <w:b w:val="false"/>
          <w:color w:val="339966"/>
          <w:sz w:val="24"/>
          <w:szCs w:val="24"/>
        </w:rPr>
        <w:t xml:space="preserve">Rubric for Formative Assessment of Task in Unit 4 Activity 2 – During Reading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Long Description: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The following rubric will be used to assess the assignment found in Unit 2, Activity 2: During reading.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  <w:b/>
        </w:rPr>
        <w:t xml:space="preserve">Category: Knowledge and Understanding: understanding of during reading strategie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iteria: Level 1 (0% - 49%).  – limited knowledge of during reading strategies and processe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iteria: Level 2 (50% - 64%). – adequate knowledge of during reading strategies and processe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iteria: Level 3 (65% - 79%). – considerable knowledge of during reading strategies and processe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iteria: Level 4 (80% - 100%). – thorough knowledge of during reading strategies and processe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iteria: Level 1 (0% - 49%).  –  limited understanding of the importance of the KWL during reading strategy</w:t>
      </w:r>
    </w:p>
    <w:p>
      <w:pPr>
        <w:pStyle w:val="Normal"/>
        <w:rPr>
          <w:rFonts w:cs="Arial"/>
        </w:rPr>
      </w:pPr>
      <w:r>
        <w:rPr>
          <w:rFonts w:cs="Arial"/>
        </w:rPr>
        <w:t>Criteria: Level 2 (50% - 64%). – adequate understanding of the importance of the KWL during reading strategy</w:t>
      </w:r>
    </w:p>
    <w:p>
      <w:pPr>
        <w:pStyle w:val="Normal"/>
        <w:rPr>
          <w:rFonts w:cs="Arial"/>
        </w:rPr>
      </w:pPr>
      <w:r>
        <w:rPr>
          <w:rFonts w:cs="Arial"/>
        </w:rPr>
        <w:t>Criteria: Level 3 (65% - 79%). – considerable understanding of the importance of the KWL during reading strategy</w:t>
      </w:r>
    </w:p>
    <w:p>
      <w:pPr>
        <w:pStyle w:val="Normal"/>
        <w:rPr>
          <w:rFonts w:cs="Arial"/>
        </w:rPr>
      </w:pPr>
      <w:r>
        <w:rPr>
          <w:rFonts w:cs="Arial"/>
        </w:rPr>
        <w:t>Criteria: Level 4 (80% - 100%). – thorough understanding of the importance of the KWL during reading strateg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End of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50:00Z</dcterms:created>
  <dc:creator>Richard Beaulieu</dc:creator>
  <dc:description/>
  <dc:language>en-US</dc:language>
  <cp:lastModifiedBy>PeelUser</cp:lastModifiedBy>
  <dcterms:modified xsi:type="dcterms:W3CDTF">2007-03-06T14:33:00Z</dcterms:modified>
  <cp:revision>6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