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ormative Assess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6"/>
        <w:gridCol w:w="1659"/>
        <w:gridCol w:w="1657"/>
        <w:gridCol w:w="1658"/>
        <w:gridCol w:w="1658"/>
      </w:tblGrid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8000"/>
              </w:rPr>
            </w:pPr>
            <w:r>
              <w:rPr>
                <w:rFonts w:eastAsia="Arial" w:cs="Arial"/>
                <w:i/>
                <w:color w:val="008000"/>
              </w:rPr>
              <w:t xml:space="preserve"> </w:t>
            </w:r>
            <w:r>
              <w:rPr>
                <w:rFonts w:cs="Arial"/>
                <w:i/>
                <w:color w:val="008000"/>
              </w:rPr>
              <w:t>During Reading Strategi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y / Crite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8000"/>
                <w:sz w:val="20"/>
              </w:rPr>
            </w:pPr>
            <w:r>
              <w:rPr>
                <w:rFonts w:cs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the KWL during reading strategy</w:t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understanding of the importance of the 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understanding of the importance of  the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understanding of the importance of the 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understanding of the importance of the  KWL during reading strateg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plication of reading strategies - skimming, scanning, using cues from contex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application of reading strategies - skimming, scanning, using cues from contex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application of reading strategies - skimming, scanning, using cues from contex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cs="Arial"/>
                <w:sz w:val="20"/>
              </w:rPr>
              <w:t>considerable  application of reading strategies - skimming, scanning, using cues from contex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application of reading strategies - skimming, scanning, using cues from contex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plication of literacy skills in new contexts - reading a new text,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 application of literacy skills in new contexts - reading a new text,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application of literacy skills in new contexts - reading a new text,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nsiderable application of literacy skills in new contexts - reading a new text, the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horough application of literacy skills in new contexts - reading a new text, the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0:00Z</dcterms:created>
  <dc:creator>Richard Beaulieu</dc:creator>
  <dc:description/>
  <dc:language>en-US</dc:language>
  <cp:lastModifiedBy>Janet Dudek</cp:lastModifiedBy>
  <dcterms:modified xsi:type="dcterms:W3CDTF">2007-03-05T13:30:00Z</dcterms:modified>
  <cp:revision>8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