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Long Description of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ubric for Formative Assessment of Task in Unit 4 Activity 3 – During Reading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Long Description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he following rubric will be used to assess the assignment found in Unit 2, Activity 3: Pre-reading and During Reading.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Knowledge and Understanding: understanding of pre-reading and during reading strategi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1 (0% - 49%).  – limited knowledge of during reading strategies and processe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2 (50% - 64%). – adequate knowledge of during reading strategies and processe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3 (65% - 79%). – considerable knowledge of during reading strategies and processe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thorough knowledge of during reading strategies and process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limited understanding of the importance of the KWL during reading strateg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adequate knowledge of the importance of the KWL during reading strateg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considerable knowledge of the importance of the KWL during reading strateg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thorough knowledge of the importance of the KWL during reading strateg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ategory: Application: application of reading strategies – skimming, scanning and using cues from content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iteria: Level 1 (0% - 49%).  – limited application of reading strategies - skimming, scanning, using cues from context</w:t>
      </w:r>
    </w:p>
    <w:p>
      <w:pPr>
        <w:pStyle w:val="Normal"/>
        <w:rPr>
          <w:rFonts w:cs="Arial"/>
        </w:rPr>
      </w:pPr>
      <w:r>
        <w:rPr>
          <w:rFonts w:cs="Arial"/>
        </w:rPr>
        <w:t>Criteria: Level 2 (50% - 64%).  – adequate application of reading strategies - skimming, scanning, using cues from contex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considerable application of reading strategies - skimming, scanning, using cues from contex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– thorough application of reading strategies - skimming, scanning, using cues from contex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limited application of literacy skills in new contexts - reading a new text, the news repor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adequate application of literacy skills in new contexts - reading a new text, the news repor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considerable application of literacy skills in new contexts - reading a new text, the news repor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– thorough application of literacy skills in new contexts - reading a new text, the news repo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End of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2:00Z</dcterms:created>
  <dc:creator>Richard Beaulieu</dc:creator>
  <dc:description/>
  <dc:language>en-US</dc:language>
  <cp:lastModifiedBy>Janet Dudek</cp:lastModifiedBy>
  <dcterms:modified xsi:type="dcterms:W3CDTF">2007-03-05T13:18:00Z</dcterms:modified>
  <cp:revision>8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