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bric:</w:t>
        <w:tab/>
        <w:t>Formative Assessment</w:t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6"/>
        <w:gridCol w:w="1659"/>
        <w:gridCol w:w="1657"/>
        <w:gridCol w:w="1658"/>
        <w:gridCol w:w="1658"/>
      </w:tblGrid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8000"/>
              </w:rPr>
            </w:pPr>
            <w:r>
              <w:rPr>
                <w:rFonts w:cs="Arial"/>
                <w:i/>
                <w:color w:val="008000"/>
              </w:rPr>
              <w:t xml:space="preserve">During Reading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y / Crite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8000"/>
                <w:sz w:val="20"/>
              </w:rPr>
            </w:pPr>
            <w:r>
              <w:rPr>
                <w:rFonts w:cs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knowledge of during 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identifying the main points using during reading strategies</w:t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understanding of the importance of identifying the main points using during reading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understanding of the importance of  identifying the main points using during reading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understanding of the importance of identifying the main points using during reading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understanding of the importance of identifying the main points using during reading strategie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pl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plication of during reading strategies - using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es from contex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application of  during reading strategies – using cues from contex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application of during reading strategies – using cues from contex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cs="Arial"/>
                <w:sz w:val="20"/>
              </w:rPr>
              <w:t>considerable  application of during reading strategies – using cues from contex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application of during reading strategies – using cues from contex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pplication of literacy skills in new contexts –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 application of literacy skills in new contexts - 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application of literacy skills in new contexts - 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application of literacy skills in new contexts - 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application of literacy skills in new contexts -  the news repor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51:00Z</dcterms:created>
  <dc:creator>Richard Beaulieu</dc:creator>
  <dc:description/>
  <dc:language>en-US</dc:language>
  <cp:lastModifiedBy>Janet Dudek</cp:lastModifiedBy>
  <dcterms:modified xsi:type="dcterms:W3CDTF">2007-03-05T13:28:00Z</dcterms:modified>
  <cp:revision>5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