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3"/>
        <w:rPr/>
      </w:pPr>
      <w:r>
        <w:rPr>
          <w:rFonts w:cs="Arial"/>
        </w:rPr>
        <w:drawing>
          <wp:inline distT="0" distB="0" distL="0" distR="0">
            <wp:extent cx="4000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Long Description of </w:t>
      </w:r>
      <w:r>
        <w:rPr>
          <w:rFonts w:cs="Arial"/>
          <w:b w:val="false"/>
          <w:i/>
          <w:color w:val="339966"/>
          <w:sz w:val="24"/>
          <w:szCs w:val="24"/>
        </w:rPr>
        <w:t>Rubric</w:t>
      </w:r>
      <w:r>
        <w:rPr>
          <w:rFonts w:cs="Arial"/>
          <w:bCs w:val="false"/>
          <w:sz w:val="24"/>
          <w:szCs w:val="24"/>
        </w:rPr>
        <w:t xml:space="preserve"> for Formative Assessment of Task in Unit 4 Activity 4 – during reading 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  <w:bCs/>
        </w:rPr>
        <w:t>Long Description: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The following rubric will be used to assess the assignment found in Unit 4, Activity 4: During Reading strategies for the News Report.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Category: Knowledge and Understanding: understanding during reading strategies and understanding of the importance of identifying the main points using during reading strategi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– limited knowledge of during reading strategies and processes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riteria: Level 2 (50% - 64%). – adequate knowledge of during reading strategies and processes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riteria: Level 3 (65% - 79%). – considerable knowledge of during reading strategies and processes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riteria: Level 4 (80% - 100%). – thorough knowledge of during reading strategies and processe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– limited understanding of the importance of identifying the main points using during reading strategi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– adequate understanding of the importance of identifying the main points using during reading strategi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– considerable understanding of the importance of identifying the main points using during reading strategi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– thorough understanding of the importance of identifying the main points using during reading strategi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Category: Application: application of During Reading strategies and application of literacy skills in new contexts - the news report.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–  limited application of during reading strategies – using cues from context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 – adequate application of during reading strategies – using cues from context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  – considerable application of during reading strategies – using cues from context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 – thorough application of during reading strategies – using cues from context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–  limited application of literacy skills in new contexts - the news report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 – adequate application of literacy skills – using cues from context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  – considerable application of literacy skills – using cues from context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 – thorough application of literacy skills – using cues from context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te: A student whose achievement is below Level 1 (50%) has not met the expectations for this assignment or activity.</w:t>
        <w:br/>
      </w:r>
    </w:p>
    <w:p>
      <w:pPr>
        <w:pStyle w:val="Normal"/>
        <w:rPr>
          <w:rFonts w:cs="Arial"/>
        </w:rPr>
      </w:pPr>
      <w:r>
        <w:rPr>
          <w:rFonts w:cs="Arial"/>
        </w:rPr>
        <w:t>End of docu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36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 w:val="1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36"/>
      <w:szCs w:val="27"/>
      <w:lang w:val="en-CA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32"/>
      <w:szCs w:val="28"/>
      <w:lang w:val="en-CA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Cs/>
      <w:sz w:val="28"/>
      <w:szCs w:val="26"/>
      <w:lang w:val="en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italics">
    <w:name w:val="bolditalic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lourbox2">
    <w:name w:val="colourbox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OCS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9:54:00Z</dcterms:created>
  <dc:creator>Richard Beaulieu</dc:creator>
  <dc:description/>
  <dc:language>en-US</dc:language>
  <cp:lastModifiedBy>Janet Dudek</cp:lastModifiedBy>
  <dcterms:modified xsi:type="dcterms:W3CDTF">2007-03-05T13:29:00Z</dcterms:modified>
  <cp:revision>9</cp:revision>
  <dc:subject/>
  <dc:title>Note to Par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