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rFonts w:cs="Arial"/>
        </w:rPr>
        <w:drawing>
          <wp:inline distT="0" distB="0" distL="0" distR="0">
            <wp:extent cx="40005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Rubric:</w:t>
        <w:tab/>
        <w:t>Summative Assessment</w:t>
      </w:r>
    </w:p>
    <w:p>
      <w:pPr>
        <w:pStyle w:val="NormalWeb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HE NEWS REPOR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692"/>
        <w:gridCol w:w="1687"/>
        <w:gridCol w:w="1687"/>
        <w:gridCol w:w="1690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ategories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Approaching the Required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Level of Literacy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0 - 49%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Achieving the Required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Level of Literacy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50–64%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Exceeding the Required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Level of Literacy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65–79%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Significantly Exceeding the Required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Level of Literacy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80–100%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nowledge/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nderstanding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he student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knowledge of forms of the news report 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understanding of texts read 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knowledge of  reading strategies; the writing process; conventions of grammar, usage, and spelling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nderstanding of the importance of reading and writing skill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limited knowledge of form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limited understanding of texts read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limited knowledge of strategies, processes, and convention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limited understanding of the importance of literacy skill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adequate  knowledge of form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a reasonable understanding of texts read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adequate knowledge of strategies, processes, and convention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a reasonable understanding of the importance of literacy skill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considerable knowledge of form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considerable understanding of texts read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considerable knowledge of strategies, processes, and convention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considerable understanding of the importance of literacy skills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thorough knowledge of form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thorough and insightful understanding of texts read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thorough knowledge of strategies, processes, and convention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thorough understanding of the importance of literacy skills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hinking/Inquiry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he student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ritical and creative thinking skills .</w:t>
            </w:r>
            <w:r>
              <w:rPr>
                <w:rFonts w:cs="Arial"/>
                <w:i/>
                <w:iCs/>
                <w:sz w:val="20"/>
              </w:rPr>
              <w:t>in reading</w:t>
            </w:r>
            <w:r>
              <w:rPr>
                <w:rFonts w:cs="Arial"/>
                <w:sz w:val="20"/>
              </w:rPr>
              <w:t>, developing</w:t>
            </w:r>
            <w:r>
              <w:rPr>
                <w:rFonts w:cs="Arial"/>
                <w:i/>
                <w:iCs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ideas; selecting, evaluating, and organizing information; explaining; forming conclusion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self-assessment skills 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limited competence in using critical and creative thinking skill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limited competence in using self-assessment skill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moderate competence in using critical and creative thinking skill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moderate competence in using self- assessment skill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considerable competence in using critical and creative thinking skill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considerable competence in using self-assessment skill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a high degree of competence in using critical and creative thinking skill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a high degree of competence in using self-assessment skills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mmunication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he student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ommunication of ideas and information in writing piece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communication for different audiences and purposes 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se of various forms of communication -  the news report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ommunicates ideas and information with limited clarity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ommunicates ideas and information for different audiences and purposes with limited appropriatenes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limited command of the various form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ommunicates ideas and information with moderate clarity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ommunicates ideas and information for different audiences and purposes with moderate appropriateness and effectivenes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moderate command of the various form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ommunicates ideas and information with considerable clarity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ommunicates ideas and information for different audience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d purposes appropriately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d effectively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considerable command of the various form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ommunicates ideas and information with a high degree of clarity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ommunicates ideas and information for different audiences and purposes appropriately and with a high degree of effectivenes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extensive command of the various forms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0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pplication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he student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application of required language 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application of reading strategies 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application of the writing process 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application of literacy skills in new contexts 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ses the required language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ventions with limited accuracy and effectivenes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ses reading strategies with limited competence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ses the writing process with limited competence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ses literacy skills in new contexts with limited effectivenes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ses the required language conventions with a moderate degree of accuracy and effectivenes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ses reading strategies with moderate competence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ses the writing process with moderate competence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ses literacy skills in new contexts with moderate effectivenes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ses the required language conventions with considerable accuracy and effectivenes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ses reading strategies with considerable competence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ses the writing process with considerable competence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ses literacy skills in new contexts with considerable effectivenes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ses the required language conventions with a high degree of accuracy and effectivenes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ses reading strategies with a high degree of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etence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ses the writing process with a high degree of competence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ses literacy skills in new contexts with a high degree of effectiveness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Web"/>
        <w:rPr>
          <w:rFonts w:cs="Arial"/>
        </w:rPr>
      </w:pPr>
      <w:r>
        <w:rPr>
          <w:rFonts w:cs="Arial"/>
        </w:rPr>
        <w:t>Note: A student whose achievement is below Level 1 (50%) has not met the expectations for this assignment or activit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36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 w:val="16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2">
    <w:name w:val=" Char Char2"/>
    <w:basedOn w:val="DefaultParagraphFont"/>
    <w:qFormat/>
    <w:rPr>
      <w:rFonts w:ascii="Arial" w:hAnsi="Arial" w:cs="Arial"/>
      <w:b/>
      <w:bCs/>
      <w:sz w:val="36"/>
      <w:szCs w:val="27"/>
      <w:lang w:val="en-CA" w:bidi="ar-SA"/>
    </w:rPr>
  </w:style>
  <w:style w:type="character" w:styleId="CharChar1">
    <w:name w:val=" Char Char1"/>
    <w:basedOn w:val="DefaultParagraphFont"/>
    <w:qFormat/>
    <w:rPr>
      <w:rFonts w:ascii="Arial" w:hAnsi="Arial" w:cs="Arial"/>
      <w:b/>
      <w:bCs/>
      <w:sz w:val="32"/>
      <w:szCs w:val="28"/>
      <w:lang w:val="en-CA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iCs/>
      <w:sz w:val="28"/>
      <w:szCs w:val="26"/>
      <w:lang w:val="en-CA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lditalics">
    <w:name w:val="bolditalic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lourbox2">
    <w:name w:val="colourbox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OCS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20:02:00Z</dcterms:created>
  <dc:creator>Richard Beaulieu</dc:creator>
  <dc:description/>
  <dc:language>en-US</dc:language>
  <cp:lastModifiedBy>Janet Dudek</cp:lastModifiedBy>
  <dcterms:modified xsi:type="dcterms:W3CDTF">2007-03-06T14:59:00Z</dcterms:modified>
  <cp:revision>6</cp:revision>
  <dc:subject/>
  <dc:title>Note to Par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