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Long Description of </w:t>
      </w:r>
      <w:r>
        <w:rPr>
          <w:rFonts w:cs="Arial"/>
          <w:b w:val="false"/>
          <w:i/>
          <w:color w:val="339966"/>
          <w:sz w:val="24"/>
          <w:szCs w:val="24"/>
        </w:rPr>
        <w:t>Rubric</w:t>
      </w:r>
      <w:r>
        <w:rPr>
          <w:rFonts w:cs="Arial"/>
          <w:b w:val="false"/>
          <w:color w:val="339966"/>
          <w:sz w:val="24"/>
          <w:szCs w:val="24"/>
        </w:rPr>
        <w:t xml:space="preserve"> for Formative Assessment of Task in Unit 2 Activity 6 – Writing summarie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following rubric will be used to assess the assignment found in Unit 2, Activity 6: Writing summaries.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Knowledge and Understanding: understanding of writing news repor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demonstrates limited knowledge of forms of the news report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adequate knowledge of forms of the news report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forms of the news report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forms of the news report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Web"/>
        <w:autoSpaceDE w:val="false"/>
        <w:spacing w:before="0" w:after="0"/>
        <w:rPr>
          <w:rFonts w:cs="Arial"/>
        </w:rPr>
      </w:pPr>
      <w:r>
        <w:rPr>
          <w:rFonts w:cs="Arial"/>
        </w:rPr>
        <w:t>Criteria: Level 1 (0% - 49%).  –   demonstrates limited understanding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adequate understanding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understanding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understanding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 demonstrates limited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adequat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 demonstrates limited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adequat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Application: application of reading and writing strateg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reading strategie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reading strategies with moder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reading strategie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reading strategie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writing proces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writing process with moder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writing proces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writing proces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required language Conventions with limited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required language Conventions with moderat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required language Conventions with considerabl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the required language Conventions with a high degree of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literacy skills in new contexts with limite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literacy skills in new contexts with moderate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literacy skills in new contexts with considerable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literacy skills in new contexts with a high degree of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 xml:space="preserve">Category: Thinking: inquiry skill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self-assessment skil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tegory:  Commun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communicates ideas and information and information for different audiences and purposes with limited appropriat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and information for different audiences and purposes with adequate appropriat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and information for different audiences and purposes with considerable appropriat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and information for different audiences and purposes with a high degree of appropriat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communicates ideas and information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with moder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with a high degree of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moderat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extensiv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04:00Z</dcterms:created>
  <dc:creator>Richard Beaulieu</dc:creator>
  <dc:description/>
  <dc:language>en-US</dc:language>
  <cp:lastModifiedBy>Janet Dudek</cp:lastModifiedBy>
  <dcterms:modified xsi:type="dcterms:W3CDTF">2007-03-06T15:03:00Z</dcterms:modified>
  <cp:revision>16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