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 Assessmen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flec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2"/>
        <w:gridCol w:w="1687"/>
        <w:gridCol w:w="1687"/>
        <w:gridCol w:w="16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tegori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reading and writing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reasonable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understanding of the importance of literacy skil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thorough understanding of the importance of literacy skill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inking/Inquir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elf-assessment skills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limited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moderat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considerable competence in using self-assessment skill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emonstrates a high degree of competence in using self-assessment skills</w:t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b/>
      <w:bCs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6:00Z</dcterms:created>
  <dc:creator>Richard Beaulieu</dc:creator>
  <dc:description/>
  <dc:language>en-US</dc:language>
  <cp:lastModifiedBy>Janet Dudek</cp:lastModifiedBy>
  <dcterms:modified xsi:type="dcterms:W3CDTF">2007-03-06T15:21:00Z</dcterms:modified>
  <cp:revision>3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