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Answer Key for Diagnostic Activit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Ques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Answ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1.</w:t>
              <w:tab/>
              <w:t xml:space="preserve">State the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thesis</w:t>
            </w:r>
            <w:r>
              <w:rPr>
                <w:rFonts w:cs="Arial" w:ascii="Arial" w:hAnsi="Arial"/>
                <w:lang w:val="en-CA"/>
              </w:rPr>
              <w:t xml:space="preserve"> of this opinion piec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I believe that youth violence can be stopped through education and action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2.</w:t>
              <w:tab/>
              <w:t xml:space="preserve">Give an example of a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topic sentence</w:t>
            </w:r>
            <w:r>
              <w:rPr>
                <w:rFonts w:cs="Arial" w:ascii="Arial" w:hAnsi="Arial"/>
                <w:lang w:val="en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 order to combat this epidemic, teenagers, as well as parents, need to be aware of the signs of bully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Action whether it is from the victim, bystander, friend, family, or school community can put an end to youth violence.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3.</w:t>
              <w:tab/>
              <w:t xml:space="preserve">State the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 xml:space="preserve">hook </w:t>
            </w:r>
            <w:r>
              <w:rPr>
                <w:rFonts w:cs="Arial" w:ascii="Arial" w:hAnsi="Arial"/>
                <w:lang w:val="en-CA"/>
              </w:rPr>
              <w:t>of the opinion piece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CA"/>
              </w:rPr>
              <w:t xml:space="preserve">     </w:t>
            </w:r>
            <w:r>
              <w:rPr>
                <w:rFonts w:cs="Arial" w:ascii="Arial" w:hAnsi="Arial"/>
                <w:lang w:val="en-CA"/>
              </w:rPr>
              <w:t xml:space="preserve">I’m what they refer to as a </w:t>
            </w:r>
            <w:r>
              <w:rPr>
                <w:rFonts w:cs="Arial" w:ascii="Arial" w:hAnsi="Arial"/>
                <w:i/>
                <w:lang w:val="en-CA"/>
              </w:rPr>
              <w:t>bystander</w:t>
            </w:r>
            <w:r>
              <w:rPr>
                <w:rFonts w:cs="Arial" w:ascii="Arial" w:hAnsi="Arial"/>
                <w:lang w:val="en-CA"/>
              </w:rPr>
              <w:t xml:space="preserve">, a </w:t>
            </w:r>
            <w:r>
              <w:rPr>
                <w:rFonts w:cs="Arial" w:ascii="Arial" w:hAnsi="Arial"/>
                <w:i/>
                <w:lang w:val="en-CA"/>
              </w:rPr>
              <w:t xml:space="preserve">bystander </w:t>
            </w:r>
            <w:r>
              <w:rPr>
                <w:rFonts w:cs="Arial" w:ascii="Arial" w:hAnsi="Arial"/>
                <w:lang w:val="en-CA"/>
              </w:rPr>
              <w:t xml:space="preserve">who watched and did absolutely nothing to stop the injustice for fear of my life.  I knew the three perpetrators from some of my classes.  I also knew the victim from my math class; he has actually helped me with my math a couple of times.  How did I repay him for the help?  By watching and not intervening as the three other guys punched, kicked and swung a bat over and over until he was lifeless and in a coma.  I may have not been one of the perpetrators, but I’m just as guilty because I watched and looked into the victim’s eyes as he pleaded for help and I walked away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.</w:t>
              <w:tab/>
              <w:t xml:space="preserve">Is this opinion piece written in the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 xml:space="preserve">first </w:t>
            </w:r>
            <w:r>
              <w:rPr>
                <w:rFonts w:cs="Arial" w:ascii="Arial" w:hAnsi="Arial"/>
                <w:lang w:val="en-CA"/>
              </w:rPr>
              <w:t xml:space="preserve">or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third person</w:t>
            </w:r>
            <w:r>
              <w:rPr>
                <w:rFonts w:cs="Arial" w:ascii="Arial" w:hAnsi="Arial"/>
                <w:lang w:val="en-CA"/>
              </w:rPr>
              <w:t>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irst person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5.</w:t>
              <w:tab/>
              <w:t xml:space="preserve">Give two examples of a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transitional word</w:t>
            </w:r>
            <w:r>
              <w:rPr>
                <w:rFonts w:cs="Arial" w:ascii="Arial" w:hAnsi="Arial"/>
                <w:lang w:val="en-CA"/>
              </w:rPr>
              <w:t xml:space="preserve"> or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phrase</w:t>
            </w:r>
            <w:r>
              <w:rPr>
                <w:rFonts w:cs="Arial" w:ascii="Arial" w:hAnsi="Arial"/>
                <w:lang w:val="en-CA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Any of the following are correct: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 order                         Furthermore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onsequently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s a resul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6.</w:t>
              <w:tab/>
              <w:t xml:space="preserve">Give an example of a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concluding sentence</w:t>
            </w:r>
            <w:r>
              <w:rPr>
                <w:rFonts w:cs="Arial" w:ascii="Arial" w:hAnsi="Arial"/>
                <w:lang w:val="en-CA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 stop youth violence, people need to be aware of the signs in order to recognize them and do something about 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Taking action is the only way to fight this problem.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7.</w:t>
              <w:tab/>
              <w:t xml:space="preserve">Write down an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example</w:t>
            </w:r>
            <w:r>
              <w:rPr>
                <w:rFonts w:cs="Arial" w:ascii="Arial" w:hAnsi="Arial"/>
                <w:lang w:val="en-CA"/>
              </w:rPr>
              <w:t xml:space="preserve"> given in the opinion piece to support an idea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There are many other possible answers: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Victims must avoid situations where bullying can occur; ignore aggressors; surround themselves with friends; seek help from teachers, friends or parents; and most importantly, be confident and believe in themselves.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CA"/>
              </w:rPr>
              <w:t>8.</w:t>
              <w:tab/>
              <w:t xml:space="preserve">State the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restatement of the thesis</w:t>
            </w:r>
            <w:r>
              <w:rPr>
                <w:rFonts w:cs="Arial" w:ascii="Arial" w:hAnsi="Arial"/>
                <w:lang w:val="en-CA"/>
              </w:rPr>
              <w:t xml:space="preserve"> in the opinion piec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It is worthwhile to acquire knowledge and be part of the solution to prevent other innocent teenagers of becoming victims of youth violence.   </w:t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19:00Z</dcterms:created>
  <dc:creator>bairosca</dc:creator>
  <dc:description/>
  <dc:language>en-US</dc:language>
  <cp:lastModifiedBy>Janet Dudek</cp:lastModifiedBy>
  <dcterms:modified xsi:type="dcterms:W3CDTF">2007-03-27T14:17:00Z</dcterms:modified>
  <cp:revision>16</cp:revision>
  <dc:subject/>
  <dc:title>Answer Key for Diagnostic Activity</dc:title>
</cp:coreProperties>
</file>