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LC40P:  Ontario Secondary School Literacy Cour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CharChar2"/>
        </w:rPr>
        <w:t xml:space="preserve">Unit #5: 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339966"/>
        </w:rPr>
        <w:t>Prove your point</w:t>
      </w:r>
    </w:p>
    <w:p>
      <w:pPr>
        <w:pStyle w:val="Normal"/>
        <w:rPr>
          <w:rFonts w:cs="Arial"/>
        </w:rPr>
      </w:pPr>
      <w:r>
        <w:rPr>
          <w:rStyle w:val="CharChar1"/>
        </w:rPr>
        <w:t xml:space="preserve">Activity #1: 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339966"/>
        </w:rPr>
        <w:t>“How much do you know about this topic?”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 w:val="false"/>
          <w:color w:val="FF0000"/>
          <w:sz w:val="24"/>
          <w:szCs w:val="24"/>
        </w:rPr>
        <w:t xml:space="preserve">&lt;&lt;Insert Teacher Notes image here&gt;&gt; </w:t>
      </w:r>
      <w:r>
        <w:rPr/>
        <w:t>Teache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tivity is to determine how much students know about the features and structure of a series of opinion paragrap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read a selected opinion piece.  Encourage them to use the reading strategies they have learned in this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then do a diagnostic activity to determine how much they know about writing opinion pieces.  This activity consists of a series of questions that allow the students to identify the elements and parts of the selected opinion piece they must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the answer key for the diagnostic activity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&lt;Insert Answer image here&gt;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&lt;Insert Answer key for Diagnostic Activity here from the docs folder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color w:val="3399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1:51:00Z</dcterms:created>
  <dc:creator>Richard Beaulieu</dc:creator>
  <dc:description/>
  <dc:language>en-US</dc:language>
  <cp:lastModifiedBy>Janet Dudek</cp:lastModifiedBy>
  <dcterms:modified xsi:type="dcterms:W3CDTF">2007-03-27T14:01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