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Answer Key for Matching Activ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upporting id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ransitional words or phr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ncluding stat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ody paragrap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pla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ud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ncl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troductory paragra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opic sent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Examp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form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5:00Z</dcterms:created>
  <dc:creator>bairosca</dc:creator>
  <dc:description/>
  <cp:keywords/>
  <dc:language>en-US</dc:language>
  <cp:lastModifiedBy>bairosca</cp:lastModifiedBy>
  <dcterms:modified xsi:type="dcterms:W3CDTF">2007-03-15T20:35:00Z</dcterms:modified>
  <cp:revision>2</cp:revision>
  <dc:subject/>
  <dc:title>Answer Key for Matching Activity</dc:title>
</cp:coreProperties>
</file>