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phic Organizer for Writing an Opinion Piece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114800" cy="2628900"/>
                <wp:effectExtent l="5080" t="5080" r="5715" b="655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esis Statement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Yes or No)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</w:t>
                              <w:softHyphen/>
                              <w:t xml:space="preserve"> bec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Reason 1) 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Reason 2)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4.2pt;width:323.9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esis Statement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Yes or No) 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</w:t>
                        <w:softHyphen/>
                        <w:t xml:space="preserve"> beca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Reason 1) 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Reason 2)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29845" t="508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.2pt;width:80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Go to Paragraph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229100" cy="422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pic Sentenc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(Write reason 1 from Introductory Paragraph)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pporting statement – example #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pporting statement – example #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pt;width:332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pic Sentenc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(Write reason 1 from Introductory Paragraph)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pporting statement – example #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pporting statement – example #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800100" cy="914400"/>
                <wp:effectExtent l="18415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own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5pt;width:62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Go to Paragraph 3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229100" cy="410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pic Sentenc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(Write reason 2 from Introductory Paragraph)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pporting statement – example #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pporting statement – example #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18pt;width:332.95pt;height:3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pic Sentenc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(Write reason 2 from Introductory Paragraph)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pporting statement – example #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pporting statement – example #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914400" cy="1028700"/>
                <wp:effectExtent l="18415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ownArrow">
                          <a:avLst>
                            <a:gd name="adj1" fmla="val 50000"/>
                            <a:gd name="adj2" fmla="val 28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55pt;width:71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Go to Concluding Paragrap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29100" cy="3429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tate Thesis Statement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ummarize supporting reaso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75pt;width:332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state Thesis Statement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Summarize supporting reason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-1379220</wp:posOffset>
                </wp:positionV>
                <wp:extent cx="1257300" cy="1485900"/>
                <wp:effectExtent l="1079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1000"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237600 w 712800"/>
                            <a:gd name="textAreaRight" fmla="*/ 610560 w 712800"/>
                            <a:gd name="textAreaTop" fmla="*/ 485280 h 842400"/>
                            <a:gd name="textAreaBottom" fmla="*/ 72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45pt;margin-top:-108.65pt;width:98.95pt;height:116.95pt;flip:x;mso-wrap-style:none;v-text-anchor:middle;rotation: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 to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46:00Z</dcterms:created>
  <dc:creator>bairosca</dc:creator>
  <dc:description/>
  <dc:language>en-US</dc:language>
  <cp:lastModifiedBy>Janet Dudek</cp:lastModifiedBy>
  <dcterms:modified xsi:type="dcterms:W3CDTF">2007-03-06T15:40:00Z</dcterms:modified>
  <cp:revision>3</cp:revision>
  <dc:subject/>
  <dc:title>Graphic Organizer for Writing an Opinion Piece                                                         </dc:title>
</cp:coreProperties>
</file>