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>
          <w:lang w:val="en-CA"/>
        </w:rPr>
      </w:pPr>
      <w:r>
        <w:rPr>
          <w:sz w:val="28"/>
          <w:lang w:val="en-CA"/>
        </w:rPr>
        <w:t>Citing Sources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it important to cite (record) sources of information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nformation do you need to record?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>Not all information is available for every source. Record as much as possible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 print source (book, magazine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le of specific sour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le of book, magazine, etc. where specific source is f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a magazine, encyclopedia, etc., the issue or volum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ge nu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pyright or issue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blis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ce of publ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websi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itle of page or artic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le of web site on which you accessed specific page or artic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available, author or sponsoring 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available, date posted or upd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on which you accessed the sour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URL: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rce:  </w:t>
      </w:r>
      <w:r>
        <w:rPr>
          <w:rFonts w:cs="Arial" w:ascii="Arial" w:hAnsi="Arial"/>
          <w:i/>
        </w:rPr>
        <w:t>Ontario Secondary School Literacy Course Profile</w:t>
      </w:r>
      <w:r>
        <w:rPr>
          <w:rFonts w:cs="Arial" w:ascii="Arial" w:hAnsi="Arial"/>
        </w:rPr>
        <w:t>, Appendix V, Appendices (unit) – p. 22.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5:00Z</dcterms:created>
  <dc:creator>bairosca</dc:creator>
  <dc:description/>
  <cp:keywords/>
  <dc:language>en-US</dc:language>
  <cp:lastModifiedBy>bairosca</cp:lastModifiedBy>
  <dcterms:modified xsi:type="dcterms:W3CDTF">2007-03-10T15:13:00Z</dcterms:modified>
  <cp:revision>2</cp:revision>
  <dc:subject/>
  <dc:title>Appendix V </dc:title>
</cp:coreProperties>
</file>