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Graphic Organizer for Writing an Opinion Piece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4114800" cy="2628900"/>
                <wp:effectExtent l="5080" t="5080" r="5715" b="655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62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Thesis Statement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Yes or No) 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</w:t>
                              <w:softHyphen/>
                              <w:t xml:space="preserve"> beca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reason 1) 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reason 2)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4pt;margin-top:4.2pt;width:323.95pt;height:20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Thesis Statement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Yes or No)  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</w:t>
                        <w:softHyphen/>
                        <w:t xml:space="preserve"> becau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reason 1)  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reason 2) 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1028700" cy="685800"/>
                <wp:effectExtent l="29845" t="5080" r="304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pt;margin-top:4.2pt;width:80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Go to Paragraph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4229100" cy="4229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opic Sentence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(Write reason 1 from Introductory Paragraph) 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supporting statement – example #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supporting statement – example #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3pt;width:332.95pt;height:3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opic Sentence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(Write reason 1 from Introductory Paragraph) 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supporting statement – example #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supporting statement – example #2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1595</wp:posOffset>
                </wp:positionV>
                <wp:extent cx="800100" cy="914400"/>
                <wp:effectExtent l="18415" t="5080" r="190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downArrow">
                          <a:avLst>
                            <a:gd name="adj1" fmla="val 50000"/>
                            <a:gd name="adj2" fmla="val 285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.85pt;width:62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Go to Paragraph 3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4229100" cy="4102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1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opic Sentence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(Write reason 2 from Introductory Paragraph) 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supporting statement – example #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supporting statement – example #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-18pt;width:332.95pt;height:3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opic Sentence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(Write reason 2 from Introductory Paragraph) 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supporting statement – example #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supporting statement – example #2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59385</wp:posOffset>
                </wp:positionV>
                <wp:extent cx="914400" cy="1028700"/>
                <wp:effectExtent l="18415" t="5080" r="190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downArrow">
                          <a:avLst>
                            <a:gd name="adj1" fmla="val 50000"/>
                            <a:gd name="adj2" fmla="val 281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2.55pt;width:71.95pt;height:8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Go to Concluding Paragrap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29100" cy="3429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state Thesis Statement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summarize supporting reason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0.75pt;width:332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state Thesis Statement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summarize supporting reason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0865</wp:posOffset>
                </wp:positionH>
                <wp:positionV relativeFrom="paragraph">
                  <wp:posOffset>-1379220</wp:posOffset>
                </wp:positionV>
                <wp:extent cx="1257300" cy="1485900"/>
                <wp:effectExtent l="1079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591000">
                          <a:off x="0" y="0"/>
                          <a:ext cx="1257480" cy="1486080"/>
                        </a:xfrm>
                        <a:custGeom>
                          <a:avLst/>
                          <a:gdLst>
                            <a:gd name="textAreaLeft" fmla="*/ 237600 w 712800"/>
                            <a:gd name="textAreaRight" fmla="*/ 610560 w 712800"/>
                            <a:gd name="textAreaTop" fmla="*/ 485280 h 842400"/>
                            <a:gd name="textAreaBottom" fmla="*/ 72180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-45pt;margin-top:-108.65pt;width:98.95pt;height:116.95pt;flip:x;mso-wrap-style:none;v-text-anchor:middle;rotation: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nection to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  <w:b/>
        </w:rPr>
        <w:t>Int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0" w:leader="non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3:46:00Z</dcterms:created>
  <dc:creator>bairosca</dc:creator>
  <dc:description/>
  <cp:keywords/>
  <dc:language>en-US</dc:language>
  <cp:lastModifiedBy>bairosca</cp:lastModifiedBy>
  <dcterms:modified xsi:type="dcterms:W3CDTF">2007-03-05T03:46:00Z</dcterms:modified>
  <cp:revision>2</cp:revision>
  <dc:subject/>
  <dc:title>Graphic Organizer for Writing an Opinion Piece                                                         </dc:title>
</cp:coreProperties>
</file>