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rFonts w:cs="Arial"/>
          <w:b w:val="false"/>
          <w:b w:val="false"/>
          <w:color w:val="FF0000"/>
          <w:szCs w:val="24"/>
          <w:lang w:val="en-CA"/>
        </w:rPr>
      </w:pPr>
      <w:r>
        <w:rPr>
          <w:rFonts w:cs="Arial"/>
          <w:b w:val="false"/>
          <w:color w:val="FF0000"/>
          <w:szCs w:val="24"/>
          <w:lang w:val="en-CA"/>
        </w:rPr>
        <w:t>&lt;&lt;INSERT RUBRIC IMAGE HERE&gt;</w:t>
      </w:r>
    </w:p>
    <w:p>
      <w:pPr>
        <w:pStyle w:val="Heading1"/>
        <w:spacing w:before="0" w:after="20"/>
        <w:jc w:val="center"/>
        <w:rPr>
          <w:rFonts w:cs="Arial"/>
          <w:b w:val="false"/>
          <w:b w:val="false"/>
          <w:color w:val="FF0000"/>
          <w:sz w:val="28"/>
          <w:szCs w:val="24"/>
          <w:lang w:val="en-CA"/>
        </w:rPr>
      </w:pPr>
      <w:r>
        <w:rPr>
          <w:rFonts w:cs="Arial"/>
          <w:b w:val="false"/>
          <w:color w:val="FF0000"/>
          <w:sz w:val="28"/>
          <w:szCs w:val="24"/>
          <w:lang w:val="en-CA"/>
        </w:rPr>
      </w:r>
    </w:p>
    <w:p>
      <w:pPr>
        <w:pStyle w:val="Heading1"/>
        <w:spacing w:before="0" w:after="20"/>
        <w:jc w:val="center"/>
        <w:rPr>
          <w:rFonts w:cs="Arial"/>
          <w:sz w:val="28"/>
          <w:lang w:val="en-CA"/>
        </w:rPr>
      </w:pPr>
      <w:r>
        <w:rPr>
          <w:rFonts w:cs="Arial"/>
          <w:sz w:val="28"/>
          <w:lang w:val="en-CA"/>
        </w:rPr>
        <w:t>Series of Opinion Paragraphs Rubric</w:t>
      </w:r>
    </w:p>
    <w:p>
      <w:pPr>
        <w:pStyle w:val="TextBody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tbl>
      <w:tblPr>
        <w:tblW w:w="9360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aching the Required Level of Literacy</w:t>
              <w:br/>
              <w:t>(0-49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hieving the Required Level of Literacy</w:t>
              <w:br/>
              <w:t>(50-64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ceeding the Required Level of Literacy</w:t>
              <w:br/>
              <w:t>(65-79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ificantly Exceeding the Required Level of Literacy</w:t>
              <w:br/>
              <w:t>(80-100%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nowledge/ Understanding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nowledge of form of opinion paragraph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limited knowledge of form of opinion paragraph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adequate knowledge of form of opinion paragraph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considerable knowledge of form of opinion paragraph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thorough knowledge of form of opinion paragraphs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nderstanding of resource materials rea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limited understanding of materials rea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adequate understanding of materials rea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considerable understanding of materials rea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thorough understanding of materials rea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inking/Inquiry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itical and creative thinking skills (developing ideas, selecting, evaluating, organizing information, explaining, forming conclusion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limited competence developing and organizing ideas, explaining, forming conclus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moderate competence developing and organizing ideas, explaining, forming conclus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considerable competence developing and organizing ideas, explaining, forming conclus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a high degree of competence developing and organizing ideas, explaining, forming conclusions</w:t>
            </w:r>
          </w:p>
        </w:tc>
      </w:tr>
      <w:tr>
        <w:trPr>
          <w:trHeight w:val="10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unication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ion of information and ide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nformation and ideas with limited cla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nformation and ideas with moderate cla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nformation and ideas with considerable cla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nformation and ideas with a high degree of clarity</w:t>
            </w:r>
          </w:p>
        </w:tc>
      </w:tr>
      <w:tr>
        <w:trPr>
          <w:trHeight w:val="116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ion for audience and purpos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deas and information for audience and purpose with limited effectivenes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deas and information for audience and purpose with moderate effectivenes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deas and information for audience and purpose with considerable effectivenes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deas and information for audience and purpose with a high degree of effectiveness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 of form of opinion paragraph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limited control of form of opinion paragraph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moderate control of form of opinion paragraph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considerable control of form of opinion paragraph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extensive control of form of opinion paragraphs</w:t>
            </w:r>
          </w:p>
        </w:tc>
      </w:tr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tion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pplication of language conven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language conventions with limited accuracy and effectiven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language conventions with moderate accuracy and effectiven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language conventions with considerable accuracy and effectiven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language conventions accurately and effectively all or almost all of the time</w:t>
            </w:r>
          </w:p>
        </w:tc>
      </w:tr>
      <w:tr>
        <w:trPr>
          <w:trHeight w:val="92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pplication of the writing proces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the writing process with limited competenc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the writing process with moderate competenc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the writing process with considerable competenc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the writing process with a high degree of compet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dapted from the</w:t>
      </w:r>
      <w:r>
        <w:rPr>
          <w:rFonts w:cs="Arial" w:ascii="Arial" w:hAnsi="Arial"/>
          <w:i/>
        </w:rPr>
        <w:t xml:space="preserve"> Ontario Secondary School Literacy Course Profile, Appendix 16, p. 55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11:00Z</dcterms:created>
  <dc:creator>bairosca</dc:creator>
  <dc:description/>
  <cp:keywords/>
  <dc:language>en-US</dc:language>
  <cp:lastModifiedBy>bairosca</cp:lastModifiedBy>
  <dcterms:modified xsi:type="dcterms:W3CDTF">2007-03-10T00:13:00Z</dcterms:modified>
  <cp:revision>2</cp:revision>
  <dc:subject/>
  <dc:title>&lt;&lt;INSERT RUBRIC IMAGE HERE&gt;</dc:title>
</cp:coreProperties>
</file>