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OLC40PU05A0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Unit 5 Reflectio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Nam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Date of journal entr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this unit, I feel confident about…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rough my experiences in this unit, I’m working on improving…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3.  In this unit I learned that I need to…   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4.   If I had another chance to redo this unit again, it would be important for me t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My next goal i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12:00Z</dcterms:created>
  <dc:creator>bairosca</dc:creator>
  <dc:description/>
  <dc:language>en-US</dc:language>
  <cp:lastModifiedBy>Janet Dudek</cp:lastModifiedBy>
  <dcterms:modified xsi:type="dcterms:W3CDTF">2007-03-19T15:57:00Z</dcterms:modified>
  <cp:revision>5</cp:revision>
  <dc:subject/>
  <dc:title>OLC40CU05A06</dc:title>
</cp:coreProperties>
</file>