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rPr>
          <w:rFonts w:cs="Arial"/>
          <w:b w:val="false"/>
          <w:b w:val="false"/>
          <w:szCs w:val="24"/>
          <w:lang w:val="en-CA"/>
        </w:rPr>
      </w:pPr>
      <w:r>
        <w:rPr>
          <w:rFonts w:cs="Arial"/>
          <w:b w:val="false"/>
          <w:color w:val="FF0000"/>
          <w:szCs w:val="24"/>
          <w:lang w:val="en-CA"/>
        </w:rPr>
        <w:t>&lt;&lt;Insert Rubric image here&gt;&gt;</w:t>
      </w:r>
      <w:r>
        <w:rPr>
          <w:rFonts w:cs="Arial"/>
          <w:b w:val="false"/>
          <w:szCs w:val="24"/>
          <w:lang w:val="en-CA"/>
        </w:rPr>
        <w:t xml:space="preserve"> </w:t>
      </w:r>
      <w:r>
        <w:rPr>
          <w:rFonts w:cs="Arial"/>
          <w:sz w:val="28"/>
          <w:lang w:val="en-CA"/>
        </w:rPr>
        <w:t>Learning Journal Rubric</w:t>
      </w:r>
    </w:p>
    <w:p>
      <w:pPr>
        <w:pStyle w:val="TextBody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1928"/>
        <w:gridCol w:w="1836"/>
        <w:gridCol w:w="1862"/>
        <w:gridCol w:w="1864"/>
        <w:gridCol w:w="187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aching the Required Level (0-49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hieving the Required Level (50-64%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eeding the Required Level (65-79%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ificantly Exceeding the Required Level (80-100%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owledge/ Understanding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 reading and writing skills and strategie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 their own skill developm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1" w:leader="none"/>
              </w:tabs>
              <w:ind w:left="143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monstrates limited understanding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monstrates limited understanding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ind w:left="83" w:hanging="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adequate understanding</w:t>
            </w:r>
          </w:p>
          <w:p>
            <w:pPr>
              <w:pStyle w:val="TextBody"/>
              <w:tabs>
                <w:tab w:val="clear" w:pos="720"/>
                <w:tab w:val="left" w:pos="83" w:leader="none"/>
              </w:tabs>
              <w:ind w:left="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83" w:leader="none"/>
              </w:tabs>
              <w:ind w:left="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onstrates adequate understandi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98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considerable understanding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onstrates considerable understandi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9" w:leader="none"/>
              </w:tabs>
              <w:ind w:left="141"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thorough understanding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onstrates thorough understanding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nking/Inquiry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velopment and detail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ight, depth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king inference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king connection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flec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ives limited support, limited detail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hows limited insight and depth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onstrates limited ability to make appropriate connection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onstrates limited ability to look back, re-examine, and asses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ives adequate support and detail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hows adequate insight and depth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onstrates adequate ability to make appropriate connection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onstrates adequate ability to look back, re-examine, and asses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ives considerable support and detail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hows considerable insight and depth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onstrates considerable ability to make appropriate connection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onstrates considerable ability to look back, re-examine, and asses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vides thorough support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hows a high degree of insight and depth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onstrates thorough ability to make appropriate connection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onstrates a high ability to look back, re-examine, and asses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unication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larity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rites with limited clarity and organiza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rites with adequate clarity and organizati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rites with considerable clarity and organiz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s with consistent clarity and organization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This rubric is adapted from the </w:t>
      </w:r>
      <w:r>
        <w:rPr>
          <w:rFonts w:cs="Arial" w:ascii="Arial" w:hAnsi="Arial"/>
          <w:i/>
        </w:rPr>
        <w:t>Ont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econdary School Literacy Course profile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20" w:after="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8:17:00Z</dcterms:created>
  <dc:creator>bairosca</dc:creator>
  <dc:description/>
  <dc:language>en-US</dc:language>
  <cp:lastModifiedBy>Janet Dudek</cp:lastModifiedBy>
  <dcterms:modified xsi:type="dcterms:W3CDTF">2007-03-19T15:55:00Z</dcterms:modified>
  <cp:revision>4</cp:revision>
  <dc:subject/>
  <dc:title>Learning Journal Rubric</dc:title>
</cp:coreProperties>
</file>