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cs="Arial"/>
          <w:b/>
          <w:b/>
        </w:rPr>
      </w:pPr>
      <w:r>
        <w:rPr>
          <w:rFonts w:cs="Arial"/>
          <w:b/>
        </w:rPr>
        <w:t>Lesson Learned in a Convenience Store</w:t>
      </w:r>
    </w:p>
    <w:p>
      <w:pPr>
        <w:pStyle w:val="NormalWeb"/>
        <w:spacing w:before="0" w:after="0"/>
        <w:ind w:left="720" w:hanging="720"/>
        <w:rPr>
          <w:rFonts w:cs="Arial"/>
        </w:rPr>
      </w:pPr>
      <w:r>
        <w:rPr>
          <w:rFonts w:cs="Arial"/>
        </w:rPr>
        <w:t>1</w:t>
        <w:tab/>
        <w:t xml:space="preserve">I worked in a convenience store in Philadelphia. One day, I was working as a cashier. A lady came to me, and put a coffee pack on the counter. She said, " I bought it yesterday night, but I picked the wrong one. Actually, I wanted to buy the ground one. I identified this was a whole bean after I arrived at my home." </w:t>
      </w:r>
    </w:p>
    <w:p>
      <w:pPr>
        <w:pStyle w:val="NormalWeb"/>
        <w:spacing w:before="0" w:after="0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ind w:left="720" w:hanging="720"/>
        <w:rPr>
          <w:rFonts w:cs="Arial"/>
        </w:rPr>
      </w:pPr>
      <w:r>
        <w:rPr>
          <w:rFonts w:cs="Arial"/>
        </w:rPr>
        <w:t>2</w:t>
        <w:tab/>
        <w:t xml:space="preserve">When I tried to take the package to check the pack, she yelled at me, " Don’t touch it!" </w:t>
      </w:r>
    </w:p>
    <w:p>
      <w:pPr>
        <w:pStyle w:val="NormalWeb"/>
        <w:spacing w:before="0" w:after="0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ind w:left="720" w:hanging="720"/>
        <w:rPr>
          <w:rFonts w:cs="Arial"/>
        </w:rPr>
      </w:pPr>
      <w:r>
        <w:rPr>
          <w:rFonts w:cs="Arial"/>
        </w:rPr>
        <w:t>3</w:t>
        <w:tab/>
        <w:t xml:space="preserve">Frankly, I did not understand what she said. Because her behaviour was somewhat doubtful, I grabbed it. I discovered it was opened already, and I could guess she was pretending it was unopened. A normal pack of coffee is sealed perfectly by two steps, which are a zipper, and a thin wire. Because I had detected it was closed loosely, I observed it very carefully. It was opened already. According to the store’s refund rule, it is not possible to exchange merchandise that was damaged by buyers. Therefore, I stated to explain to her, " You are not allowed to exchange this one according to our store’s rule. Because you opened this pack already, I cannot exchange it." </w:t>
      </w:r>
    </w:p>
    <w:p>
      <w:pPr>
        <w:pStyle w:val="NormalWeb"/>
        <w:spacing w:before="0" w:after="0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ind w:left="720" w:hanging="720"/>
        <w:rPr>
          <w:rFonts w:cs="Arial"/>
        </w:rPr>
      </w:pPr>
      <w:r>
        <w:rPr>
          <w:rFonts w:cs="Arial"/>
        </w:rPr>
        <w:t>4</w:t>
        <w:tab/>
        <w:t>She yelled at me again, " I said it already. Don’t touch it. I did not touch it. You touched it, and you damaged it, and you opened it."</w:t>
      </w:r>
    </w:p>
    <w:p>
      <w:pPr>
        <w:pStyle w:val="NormalWeb"/>
        <w:spacing w:before="0" w:after="0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ind w:left="720" w:hanging="720"/>
        <w:rPr>
          <w:rFonts w:cs="Arial"/>
        </w:rPr>
      </w:pPr>
      <w:r>
        <w:rPr>
          <w:rFonts w:cs="Arial"/>
        </w:rPr>
        <w:t>5</w:t>
        <w:tab/>
        <w:t xml:space="preserve">I tried to explain the situation again. However, she insisted on her position and did not listen to me. </w:t>
      </w:r>
    </w:p>
    <w:p>
      <w:pPr>
        <w:pStyle w:val="NormalWeb"/>
        <w:spacing w:before="0" w:after="0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ind w:left="720" w:hanging="720"/>
        <w:rPr>
          <w:rFonts w:cs="Arial"/>
        </w:rPr>
      </w:pPr>
      <w:r>
        <w:rPr>
          <w:rFonts w:cs="Arial"/>
        </w:rPr>
        <w:t>6</w:t>
        <w:tab/>
        <w:t xml:space="preserve">Then her husband appeared suddenly, and she asked her husband, "Did you see he touched the pack, and he damaged it."  </w:t>
      </w:r>
    </w:p>
    <w:p>
      <w:pPr>
        <w:pStyle w:val="NormalWeb"/>
        <w:spacing w:before="0" w:after="0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ind w:left="720" w:hanging="720"/>
        <w:rPr>
          <w:rFonts w:cs="Arial"/>
        </w:rPr>
      </w:pPr>
      <w:r>
        <w:rPr>
          <w:rFonts w:cs="Arial"/>
        </w:rPr>
        <w:t>7</w:t>
        <w:tab/>
        <w:t>He did not answer. He seemed to know his wife was making an unreasonable demand. Because she was yelling at shouting pitch, he tried to calm her down. I was so embarrassed. I felt my cheek become crimson because of agitation.</w:t>
      </w:r>
    </w:p>
    <w:p>
      <w:pPr>
        <w:pStyle w:val="NormalWeb"/>
        <w:spacing w:before="0" w:after="0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ind w:left="720" w:hanging="720"/>
        <w:rPr>
          <w:rFonts w:cs="Arial"/>
        </w:rPr>
      </w:pPr>
      <w:r>
        <w:rPr>
          <w:rFonts w:cs="Arial"/>
        </w:rPr>
        <w:t>8</w:t>
        <w:tab/>
        <w:t>Then she threw the opened pack on my counter and grabbed a new pack. She said to me, "Thank you!" and she was gone with her husband.</w:t>
      </w:r>
    </w:p>
    <w:p>
      <w:pPr>
        <w:pStyle w:val="NormalWeb"/>
        <w:spacing w:before="0" w:after="0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Web"/>
        <w:spacing w:before="0" w:after="0"/>
        <w:ind w:left="720" w:hanging="720"/>
        <w:rPr>
          <w:rFonts w:cs="Arial"/>
        </w:rPr>
      </w:pPr>
      <w:r>
        <w:rPr>
          <w:rFonts w:cs="Arial"/>
        </w:rPr>
        <w:t>9</w:t>
        <w:tab/>
        <w:t>After she left, I could not keep my work going for a while owing to vexation. I stopped the job what I was doing and went into the back room to take a rest. Actually, the faces of the wife and husband were familiar to me because she had shopped in our store often.  I think she knew me too and I could not understand how she could behave like a stranger.</w:t>
      </w:r>
    </w:p>
    <w:p>
      <w:pPr>
        <w:pStyle w:val="NormalWeb"/>
        <w:spacing w:before="0" w:after="0"/>
        <w:ind w:left="720" w:hanging="7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Web"/>
        <w:spacing w:before="0" w:after="0"/>
        <w:ind w:left="720" w:hanging="720"/>
        <w:rPr/>
      </w:pPr>
      <w:r>
        <w:rPr>
          <w:rFonts w:cs="Arial"/>
          <w:bCs/>
        </w:rPr>
        <w:t>10</w:t>
        <w:tab/>
        <w:t>I learned two things from this situation, and my working behaviour changed.  First, I learned that when customers ask for anything, I have to accept them unconditionally.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After the accident, I say to my fellow employees always evade arguments with customers as much as possible. If we argue with them, there are more losses than gains.  </w:t>
      </w:r>
      <w:r>
        <w:rPr>
          <w:rFonts w:cs="Arial"/>
          <w:bCs/>
        </w:rPr>
        <w:t>Second, I also learned that if I complete work that is allotted to me, that is enough</w:t>
      </w:r>
      <w:r>
        <w:rPr>
          <w:rFonts w:cs="Arial"/>
          <w:b/>
          <w:bCs/>
        </w:rPr>
        <w:t>.</w:t>
      </w:r>
      <w:r>
        <w:rPr>
          <w:rFonts w:cs="Arial"/>
        </w:rPr>
        <w:t xml:space="preserve"> I don’t have to do something out of the responsibility of my working place. It is different from laziness, negligence, and idleness. If I am working as a cashier, I am doing only the role of cashier. If a customer wants a refund or an exchange, the decision about this is not the cashier’s job.  It is the manager’s job.</w:t>
      </w:r>
    </w:p>
    <w:p>
      <w:pPr>
        <w:pStyle w:val="NormalWeb"/>
        <w:spacing w:before="0" w:after="0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11</w:t>
        <w:tab/>
        <w:t xml:space="preserve">My thinking about work has changed in America.  Thinking about work among Koreans in Korea has changed, too. Originally when I was in Korea, I thought that if I belonged to a group, the group was the same as my body until I withdrew from the group. Koreans used the word "a life-time vocation" very often. This meant if I got a job, I was a component of the group until I retired from the job. I worked not only the allotted task, but also extra miscellaneous work, such as cleaning the office, and making coffee. Of course, this attitude is changing to a different way.  Now a person of full capacity can change his job more frequently. The person is not omnipotent, but a specialist on one field.  </w:t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>12</w:t>
        <w:tab/>
        <w:t>Finally, I could find the way to live a modern life owing to that trivial incident. It suggested how to behave. I tell myself to be objective. I think that objectivity is the power to govern myself. Only when I can control my emotion by myself, can I do my work satisfactoril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6:04:00Z</dcterms:created>
  <dc:creator>Janet Dudek</dc:creator>
  <dc:description/>
  <dc:language>en-US</dc:language>
  <cp:lastModifiedBy>Janet Dudek</cp:lastModifiedBy>
  <dcterms:modified xsi:type="dcterms:W3CDTF">2007-03-18T14:16:00Z</dcterms:modified>
  <cp:revision>9</cp:revision>
  <dc:subject/>
  <dc:title>Lesson Learned in a Convenience Store</dc:title>
</cp:coreProperties>
</file>