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Long Description </w:t>
      </w:r>
      <w:r>
        <w:rPr>
          <w:rFonts w:cs="Arial"/>
          <w:b w:val="false"/>
          <w:bCs w:val="false"/>
        </w:rPr>
        <w:t xml:space="preserve">of </w:t>
      </w:r>
      <w:r>
        <w:rPr>
          <w:rFonts w:cs="Arial"/>
          <w:b w:val="false"/>
          <w:bCs w:val="false"/>
          <w:i/>
          <w:sz w:val="24"/>
          <w:szCs w:val="24"/>
        </w:rPr>
        <w:t>Rubric</w:t>
      </w:r>
      <w:r>
        <w:rPr>
          <w:rFonts w:cs="Arial"/>
          <w:b w:val="false"/>
          <w:bCs w:val="false"/>
          <w:sz w:val="24"/>
          <w:szCs w:val="24"/>
        </w:rPr>
        <w:t xml:space="preserve"> Unit 6 Activity 2 – Final Evaluation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Long Description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The following rubric will be used to assess the assignment found in Unit 6, Activity 2: 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Knowledge and Understanding: understanding of tex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 demonstrates limited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adequate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1 (0% - 49%).  –  demonstrates limited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understanding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3 (65% - 79%). – demonstrates considerable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4 (80% - 100%). – demonstrates thorough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Application: application of reading and writing strategi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reading strategies with limited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reading strategie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reading strategie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reading strategie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the writing process with limited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the writing proces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the writing proces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uses the writing proces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the required language conventions with limited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the required language conventions with moderate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the required language conventions with considerable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the required language conventions with a high degree of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>Criteria: Level 1 (0% - 49%).  –  uses literacy skills in new contexts with limite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literacy skills in new context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literacy skills in new context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literacy skills in new context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Thinking: inquiry skills: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a high degree of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-  demonstrates limited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a high degree of competence in using self-assessment skil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tegory: Communication: communication of information and ideas with clarity, and information for different audiences and purposes, and command of the various form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tegory:  Communica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communicates ideas and information for different audiences and purposes, and command of the various forms with limited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communicates ideas and information and information for different audiences and purposes, and command of the various forms with adequat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communicates ideas and information and information for different audiences and purposes, and command of the various forms with considerabl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communicates ideas and information and information for different audiences and purposes, and command of the various forms with a high degree of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</w:rPr>
        <w:t>Criteria: Level 1 (0% - 49%).  –  communicates ideas and information with limited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communicates ideas and information with adequat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communicates ideas and information with considerabl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communicates ideas and information with a high degree of clar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extensiv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End of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5:00Z</dcterms:created>
  <dc:creator>Richard Beaulieu</dc:creator>
  <dc:description/>
  <dc:language>en-US</dc:language>
  <cp:lastModifiedBy>Janet Dudek</cp:lastModifiedBy>
  <dcterms:modified xsi:type="dcterms:W3CDTF">2007-03-20T19:41:00Z</dcterms:modified>
  <cp:revision>8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