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inal Evalu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Writing the Informational paragraph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0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forms of text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nderstanding of texts read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reading strategies; the writing process; conventions of grammar, usage, and spell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and insightful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itical and creative thinking skills .</w:t>
            </w:r>
            <w:r>
              <w:rPr>
                <w:rFonts w:cs="Arial"/>
                <w:i/>
                <w:iCs/>
                <w:sz w:val="20"/>
              </w:rPr>
              <w:t>in reading</w:t>
            </w:r>
            <w:r>
              <w:rPr>
                <w:rFonts w:cs="Arial"/>
                <w:sz w:val="20"/>
              </w:rPr>
              <w:t>, developing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as; selecting, evaluating, and organizing information; explaining; forming conclus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of ideas and information in writing pie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for different audiences an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rpos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se of various forms of communication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limited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limited appropriat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moderat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moderate appropriateness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considerabl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effectiv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a high degree of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extensive command of the various form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quired languag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ading strategi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the writing proces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literacy skills in new context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tions with limited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limite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 language conventions with a moderate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moderat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considerable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considerabl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high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2:00Z</dcterms:created>
  <dc:creator>Richard Beaulieu</dc:creator>
  <dc:description/>
  <dc:language>en-US</dc:language>
  <cp:lastModifiedBy>Janet Dudek</cp:lastModifiedBy>
  <dcterms:modified xsi:type="dcterms:W3CDTF">2007-03-18T20:02:00Z</dcterms:modified>
  <cp:revision>11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