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</w:rPr>
        <w:drawing>
          <wp:inline distT="0" distB="0" distL="0" distR="0">
            <wp:extent cx="400050" cy="40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90" r="-9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</w:rPr>
        <w:t xml:space="preserve">Long Description of </w:t>
      </w:r>
      <w:r>
        <w:rPr>
          <w:rFonts w:cs="Arial"/>
          <w:b/>
          <w:i/>
          <w:color w:val="339966"/>
        </w:rPr>
        <w:t>Rubric</w:t>
      </w:r>
      <w:r>
        <w:rPr>
          <w:rFonts w:cs="Arial"/>
          <w:b/>
          <w:color w:val="339966"/>
        </w:rPr>
        <w:t xml:space="preserve"> for Unit 6 Activity 3 – Writing the Informational Paragraph </w:t>
      </w:r>
    </w:p>
    <w:p>
      <w:pPr>
        <w:pStyle w:val="Normal"/>
        <w:spacing w:before="280" w:after="280"/>
        <w:rPr>
          <w:rFonts w:cs="Arial"/>
        </w:rPr>
      </w:pPr>
      <w:r>
        <w:rPr>
          <w:rFonts w:cs="Arial"/>
          <w:b/>
          <w:bCs/>
        </w:rPr>
        <w:t>Long Description:</w:t>
      </w:r>
    </w:p>
    <w:p>
      <w:pPr>
        <w:pStyle w:val="Normal"/>
        <w:spacing w:before="280" w:after="280"/>
        <w:rPr>
          <w:rFonts w:cs="Arial"/>
        </w:rPr>
      </w:pPr>
      <w:r>
        <w:rPr>
          <w:rFonts w:cs="Arial"/>
        </w:rPr>
        <w:t xml:space="preserve">The following rubric will be used to assess the assignment found in Unit 6, Activity 3: </w:t>
      </w:r>
    </w:p>
    <w:p>
      <w:pPr>
        <w:pStyle w:val="Normal"/>
        <w:spacing w:before="280" w:after="280"/>
        <w:rPr>
          <w:rFonts w:cs="Arial"/>
          <w:b/>
          <w:b/>
        </w:rPr>
      </w:pPr>
      <w:r>
        <w:rPr>
          <w:rFonts w:cs="Arial"/>
          <w:b/>
        </w:rPr>
        <w:t>Category: Knowledge and Understanding: understanding of texts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Criteria: Level 1 (0% - 49%).  –   demonstrates limited knowledge of texts read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Criteria: Level 2 (50% - 64%). –  demonstrates adequate knowledge of texts read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Criteria: Level 3 (65% - 79%). –  demonstrates considerable knowledge of texts read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Criteria: Level 4 (80% - 100%). – demonstrates thorough knowledge of texts read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 xml:space="preserve">Criteria: Level 1 (0% - 49%).  –  demonstrates limited understanding of texts read 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Criteria: Level 2 (50% - 64%). – demonstrates reasonable understanding of texts read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 xml:space="preserve">Criteria: Level 3 (65% - 79%). – demonstrates considerable understanding of texts read 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 xml:space="preserve">Criteria: Level 4 (80% - 100%). – demonstrates thorough understanding of texts read 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Criteria: Level 1 (0% - 49%).  –  demonstrates limited knowledge of strategies, processes, and conventions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Criteria: Level 2 (50% - 64%). – demonstrates reasonable knowledge of strategies, processes, and conventions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Criteria: Level 3 (65% - 79%). – demonstrates considerable knowledge of strategies, processes, and conventions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Criteria: Level 4 (80% - 100%). – demonstrates thorough knowledge of strategies, processes, and conventions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Criteria: Level 1 (0% - 49%).  –  demonstrates limited understanding of the importance of literacy skills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Criteria: Level 2 (50% - 64%). – demonstrates reasonable understanding of the importance of literacy skills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Criteria: Level 3 (65% - 79%). – demonstrates considerable understanding of the importance of literacy skills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Criteria: Level 4 (80% - 100%). – demonstrates thorough understanding of the importance of literacy skills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spacing w:before="280" w:after="280"/>
        <w:rPr>
          <w:rFonts w:cs="Arial"/>
          <w:b/>
          <w:b/>
        </w:rPr>
      </w:pPr>
      <w:r>
        <w:rPr>
          <w:rFonts w:cs="Arial"/>
          <w:b/>
        </w:rPr>
        <w:t>Category: Application: application of reading and writing strategies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Criteria: Level 1 (0% - 49%).  –  uses reading strategies with limited competence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Criteria: Level 2 (50% - 64%).  –  uses reading strategies with adequate competence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Criteria: Level 3 (65% - 79%).   –  uses reading strategies with considerable competence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Criteria: Level 4 (80% - 100%).  uses reading strategies with a high degree of competence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Criteria: Level 1 (0% - 49%).  –  uses the writing process with limited competence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Criteria: Level 2 (50% - 64%).  –  uses the writing process with adequate competence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Criteria: Level 3 (65% - 79%).   –  uses the writing process with considerable competence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Criteria: Level 4 (80% - 100%). - uses the writing process with a high degree of competence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Criteria: Level 1 (0% - 49%).  –  uses the required language conventions with limited accuracy and effectiveness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Criteria: Level 2 (50% - 64%).  –  uses the required language conventions with moderate accuracy and effectiveness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Criteria: Level 3 (65% - 79%).   –  uses the required language conventions with considerable accuracy and effectiveness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Criteria: Level 4 (80% - 100%).  uses the required language conventions with a high degree of accuracy and effectiveness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/>
      </w:pPr>
      <w:r>
        <w:rPr/>
        <w:t>Criteria: Level 1 (0% - 49%).  –  uses literacy skills in new contexts with limited effectiveness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Criteria: Level 2 (50% - 64%).  –  uses literacy skills in new contexts with adequate competence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Criteria: Level 3 (65% - 79%).   –  uses literacy skills in new contexts with considerable competence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Criteria: Level 4 (80% - 100%).  uses literacy skills in new contexts with a high degree of competence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spacing w:before="280" w:after="280"/>
        <w:rPr>
          <w:rFonts w:cs="Arial"/>
          <w:b/>
          <w:b/>
        </w:rPr>
      </w:pPr>
      <w:r>
        <w:rPr>
          <w:rFonts w:cs="Arial"/>
          <w:b/>
        </w:rPr>
        <w:t>Category: Thinking: inquiry skills: critical and creative thinking skills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Criteria: Level 1 (0% - 49%).  –  demonstrates limited competence in using critical and creative thinking skills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Criteria: Level 2 (50% - 64%).  –   demonstrates adequate competence in using critical and creative thinking skills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Criteria: Level 3 (65% - 79%). - demonstrates considerable competence in using critical and creative thinking skills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Criteria: Level 4 (80% - 100%). - demonstrates a high degree of competence in using critical and creative thinking skills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Criteria: Level 1 (0% - 49%).  -  demonstrates limited competence in using self-assessment skills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Criteria: Level 2 (50% - 64%).  –   demonstrates adequate competence in using self-assessment skills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Criteria: Level 3 (65% - 79%). - demonstrates considerable competence in using self-assessment skills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Criteria: Level 4 (80% - 100%). - demonstrates a high degree of competence in using self-assessment skills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rPr>
          <w:rFonts w:cs="Arial"/>
          <w:b/>
          <w:b/>
        </w:rPr>
      </w:pPr>
      <w:r>
        <w:rPr>
          <w:rFonts w:cs="Arial"/>
          <w:b/>
        </w:rPr>
        <w:t>Category: Communication: communication of information and ideas with clarity, and information for different audiences and purposes, and command of the various forms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Category:  Communication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Criteria: Level 1 (0% - 49%).  –  communicates ideas and information for different audiences and purposes, and command of the various forms with limited clarity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Criteria: Level 2 (50% - 64%).  –   communicates ideas and information and information for different audiences and purposes, and command of the various forms with adequate clarity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Criteria: Level 3 (65% - 79%). - communicates ideas and information and information for different audiences and purposes, and command of the various forms with considerable clarity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Criteria: Level 4 (80% - 100%). - communicates ideas and information and information for different audiences and purposes, and command of the various forms with a high degree of clarity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  <w:sz w:val="20"/>
        </w:rPr>
      </w:pPr>
      <w:r>
        <w:rPr>
          <w:rFonts w:cs="Arial"/>
        </w:rPr>
        <w:t>Criteria: Level 1 (0% - 49%).  –  communicates ideas and information with limited clarity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Criteria: Level 2 (50% - 64%).  –   communicates ideas and information with adequate clarity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Criteria: Level 3 (65% - 79%). - communicates ideas and information with considerable clarity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Criteria: Level 4 (80% - 100%). - communicates ideas and information with a high degree of clarity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Criteria: Level 1 (0% - 49%).  –  demonstrates limited command of the various forms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Criteria: Level 2 (50% - 64%).  –   demonstrates adequate command of the various forms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Criteria: Level 3 (65% - 79%). - demonstrates considerable command of the various forms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Criteria: Level 4 (80% - 100%). - demonstrates extensive command of the various forms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Note: A student whose achievement is below Level 1 (50%) has not met the expectations for this assignment or activity.</w:t>
        <w:br/>
      </w:r>
    </w:p>
    <w:p>
      <w:pPr>
        <w:pStyle w:val="Normal"/>
        <w:rPr>
          <w:rFonts w:cs="Arial"/>
        </w:rPr>
      </w:pPr>
      <w:r>
        <w:rPr>
          <w:rFonts w:cs="Arial"/>
        </w:rPr>
        <w:t>End of document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kern w:val="2"/>
      <w:sz w:val="2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 w:val="40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outlineLvl w:val="2"/>
    </w:pPr>
    <w:rPr>
      <w:rFonts w:ascii="Arial" w:hAnsi="Arial" w:cs="Arial"/>
      <w:b/>
      <w:bCs/>
      <w:sz w:val="36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bCs/>
      <w:sz w:val="32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Cs/>
      <w:sz w:val="28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Cs/>
      <w:sz w:val="16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Char2">
    <w:name w:val=" Char Char2"/>
    <w:basedOn w:val="DefaultParagraphFont"/>
    <w:qFormat/>
    <w:rPr>
      <w:rFonts w:ascii="Arial" w:hAnsi="Arial" w:cs="Arial"/>
      <w:b/>
      <w:bCs/>
      <w:sz w:val="36"/>
      <w:szCs w:val="27"/>
      <w:lang w:val="en-CA" w:bidi="ar-SA"/>
    </w:rPr>
  </w:style>
  <w:style w:type="character" w:styleId="CharChar1">
    <w:name w:val=" Char Char1"/>
    <w:basedOn w:val="DefaultParagraphFont"/>
    <w:qFormat/>
    <w:rPr>
      <w:rFonts w:ascii="Arial" w:hAnsi="Arial" w:cs="Arial"/>
      <w:b/>
      <w:bCs/>
      <w:sz w:val="32"/>
      <w:szCs w:val="28"/>
      <w:lang w:val="en-CA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CharChar">
    <w:name w:val=" Char Char"/>
    <w:basedOn w:val="DefaultParagraphFont"/>
    <w:qFormat/>
    <w:rPr>
      <w:rFonts w:ascii="Arial" w:hAnsi="Arial" w:cs="Arial"/>
      <w:b/>
      <w:bCs/>
      <w:iCs/>
      <w:sz w:val="28"/>
      <w:szCs w:val="26"/>
      <w:lang w:val="en-CA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lditalics">
    <w:name w:val="bolditalics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olourbox2">
    <w:name w:val="colourbox2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OCSS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19:04:00Z</dcterms:created>
  <dc:creator>Richard Beaulieu</dc:creator>
  <dc:description/>
  <dc:language>en-US</dc:language>
  <cp:lastModifiedBy>Janet Dudek</cp:lastModifiedBy>
  <dcterms:modified xsi:type="dcterms:W3CDTF">2007-03-18T20:04:00Z</dcterms:modified>
  <cp:revision>9</cp:revision>
  <dc:subject/>
  <dc:title>Note to Par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