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cs="Arial"/>
        </w:rPr>
        <w:drawing>
          <wp:inline distT="0" distB="0" distL="0" distR="0">
            <wp:extent cx="4000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339966"/>
        </w:rPr>
        <w:t xml:space="preserve">Long Description of </w:t>
      </w:r>
      <w:r>
        <w:rPr>
          <w:rFonts w:cs="Arial"/>
          <w:b/>
          <w:i/>
          <w:color w:val="339966"/>
        </w:rPr>
        <w:t>Rubric</w:t>
      </w:r>
      <w:r>
        <w:rPr>
          <w:rFonts w:cs="Arial"/>
          <w:b/>
          <w:color w:val="339966"/>
        </w:rPr>
        <w:t>: Unit 6 Activity 4 – Final Evaluation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</w:rPr>
        <w:t>Long Description: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The following rubric will be used to assess the assignment found in Unit 2, Activity 6: </w:t>
      </w:r>
    </w:p>
    <w:p>
      <w:pPr>
        <w:pStyle w:val="Normal"/>
        <w:spacing w:before="280" w:after="280"/>
        <w:rPr>
          <w:rFonts w:cs="Arial"/>
          <w:b/>
          <w:b/>
        </w:rPr>
      </w:pPr>
      <w:r>
        <w:rPr>
          <w:rFonts w:cs="Arial"/>
          <w:b/>
        </w:rPr>
        <w:t>Category: Knowledge and Understanding: understanding of tex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 demonstrates limited knowledge of texts rea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– demonstrates adequate knowledge of texts rea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– demonstrates considerable knowledge of texts rea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– demonstrates thorough knowledge of texts rea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Criteria: Level 1 (0% - 49%).  –  demonstrates limited understanding of texts read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– demonstrates reasonable understanding of texts rea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Criteria: Level 3 (65% - 79%). – demonstrates considerable understanding of texts read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Criteria: Level 4 (80% - 100%). – demonstrates thorough understanding of texts read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demonstrates limited knowledge of strategies, processes, and convention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– demonstrates reasonable knowledge of strategies, processes, and convention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– demonstrates considerable knowledge of strategies, processes, and convention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– demonstrates thorough knowledge of strategies, processes, and convention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demonstrates limited understanding of the importance of literacy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– demonstrates reasonable understanding of the importance of literacy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– demonstrates considerable understanding of the importance of literacy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– demonstrates thorough understanding of the importance of literacy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  <w:b/>
          <w:b/>
        </w:rPr>
      </w:pPr>
      <w:r>
        <w:rPr>
          <w:rFonts w:cs="Arial"/>
          <w:b/>
        </w:rPr>
        <w:t>Category: Application: application of reading and writing strategi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uses reading strategies with limited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uses reading strategies with adequate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  –  uses reading strategies with considerable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 uses reading strategies with a high degree of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uses the writing process with limited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uses the writing process with adequate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  –  uses the writing process with considerable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- uses the writing process with a high degree of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uses the required language conventions with limited accuracy and effectivenes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uses the required language conventions with moderate accuracy and effectivenes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  –  uses the required language conventions with considerable accuracy and effectivenes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 uses the required language conventions with a high degree of accuracy and effectivenes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/>
        <w:t>Criteria: Level 1 (0% - 49%).  –  uses literacy skills in new contexts with limited effectivenes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uses literacy skills in new contexts with adequate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  –  uses literacy skills in new contexts with considerable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 uses literacy skills in new contexts with a high degree of competenc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>
          <w:rFonts w:cs="Arial"/>
          <w:b/>
          <w:b/>
        </w:rPr>
      </w:pPr>
      <w:r>
        <w:rPr>
          <w:rFonts w:cs="Arial"/>
          <w:b/>
        </w:rPr>
        <w:t>Category: Thinking: inquiry skills: critical and creative thinking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demonstrates limited competence in using critical and creative thinking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 demonstrates adequate competence in using critical and creative thinking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- demonstrates considerable competence in using critical and creative thinking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- demonstrates a high degree of competence in using critical and creative thinking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-  demonstrates limited competence in using self-assessment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 demonstrates adequate competence in using self-assessment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- demonstrates considerable competence in using self-assessment skil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- demonstrates a high degree of competence in using self-assessment skill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Category: Communication: communication of information and ideas with clarity, and information for different audiences and purposes, and command of the various form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ategory:  Communicatio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communicates ideas and information for different audiences and purposes, and command of the various forms with limited clarit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 communicates ideas and information and information for different audiences and purposes, and command of the various forms with adequate clarit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- communicates ideas and information and information for different audiences and purposes, and command of the various forms with considerable clarit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- communicates ideas and information and information for different audiences and purposes, and command of the various forms with a high degree of clarit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</w:rPr>
        <w:t>Criteria: Level 1 (0% - 49%).  –  communicates ideas and information with limited clarit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 communicates ideas and information with adequate clarit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- communicates ideas and information with considerable clarit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- communicates ideas and information with a high degree of clarit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1 (0% - 49%).  –  demonstrates limited command of the various form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2 (50% - 64%).  –   demonstrates adequate command of the various form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3 (65% - 79%). - demonstrates considerable command of the various form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iteria: Level 4 (80% - 100%). - demonstrates extensive command of the various form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te: A student whose achievement is below Level 1 (50%) has not met the expectations for this assignment or activity.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End of docu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1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36"/>
      <w:szCs w:val="27"/>
      <w:lang w:val="en-CA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32"/>
      <w:szCs w:val="28"/>
      <w:lang w:val="en-CA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Cs/>
      <w:sz w:val="28"/>
      <w:szCs w:val="26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italics">
    <w:name w:val="bolditalic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lourbox2">
    <w:name w:val="colourbox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OCS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04:00Z</dcterms:created>
  <dc:creator>Richard Beaulieu</dc:creator>
  <dc:description/>
  <dc:language>en-US</dc:language>
  <cp:lastModifiedBy>Janet Dudek</cp:lastModifiedBy>
  <dcterms:modified xsi:type="dcterms:W3CDTF">2007-03-18T19:37:00Z</dcterms:modified>
  <cp:revision>7</cp:revision>
  <dc:subject/>
  <dc:title>Note to Par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